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7:0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D35FDE3219ACAD3B7903D0057F63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D35FDE3219ACAD3B7903D0057F63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6YCJ55qE5L2b5b+D56aF6K+t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qeWcsOS5i+Wkp++8jOS6uuW+iOa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to+WPr+iwk++8muWvhOicieido+S6juWkqeWcsO+8jOa4uuayp+a1t+S5i+S4gOe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WcqOS6uuS4luS5i+WJje+8jOW/g+maj+S6uuS4luiA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IkeiusOW+l+S9m+eahOivneivre+8jOWNtOW/mOiusOebuOmXrueahOWIneiht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6uua1t+S5i+S4re+8jOWvu+inheS4gOS4quaXpeaciOawuOS4jeebuOingeeahOi1t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mguWQjO+8jOaIkeiDjOW8g+WHoeWwmOS5i+WQjuWPiOaDpuW/tei/vema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wseiuqeaIkeWcqOiHquW3seeahOS4lueVjOmHjO+8jOa1hea1he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a3oeW/mOOAguWcqOa1geW5tOmHjO+8jOivu+aHgueDn+eBq++8jOa1geW5tO+8jO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yp+ahkeOAgjwvcD48cD48ZW0+NC48L2VtPuW/g+aYr+S4quWPo+iii++8j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jheaXtuWPq+W/g+eBte+8m+ijheS4gOeCueaXtuWPq+W/g+ecvO+8m+Wkmuijhe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iuoe+8m+ijheabtOWkmuaXtuWPq+W/g+acuu+8m+ijheW+l+WkquWkmuWwseWPq+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IkeS7rOW4uOaJp+edgOS6jui/keWcqOWSq+WwuueahOWKn+WIqe+8jOaJp+edgOS6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eahOeUn+a0u++8jOaJp+edgOS6juayoeaciee7k+aenOeahOeIseaDhe+8jOW+i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t+WFpeS4jeWgqumHjei0n+eahOeKtuaAgeOAguWFtuWunu+8jOaUvuS4i+S4gOeC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+l+WIsOabtOWkmu+8m+S8muaUvuS4i+eahOS6uu+8jOaJjeaYr+ecn+ato+aHguW+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S6uu+8jOaJjeS8mua0u+W+l+abtOa0kuiEse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tO+8jOi/meS4gOS4luaJgOacieeahOebuOmBh++8jOmDveaYr+S4iuS4gOS4lueahOmH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eIseS6hu+8jOaYr+e7reWGmeWJjeS4luaVheS6i+OAguaBqOS6hu+8jOaYr+S6huWN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mOS7h+aAqOOAguayoeacieWTquasoeebuOmBh+WPr+S7peWHhuWkh++8jOayoeacieWT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emAouWPr+S7pemihOa8lOOAgueUn+WRveaYr+S4gOWcuuaDheeQhuS5i+S4reeah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i48L2VtPuS9m+ivtO+8jOi/meS4gOS4luaJgOacieeahO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4iuS4gOS4lueahOmHjemAouOAgjwvcD48cD48ZW0+Ny48L2VtPuS6uuS7rOmD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oeS7lueUn+adpeWNs+aLpeacieiHs+mrmOaXoOS4iueahOiNo+WFie+8jOWNtOS4jee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luaYr+WkmuS5iOaEv+aEj+iIjeW8g+i/meS4gOWIh++8jOi/h+S4gOenjeiHqueUse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5s+a3oeeUn+a0u+OAgjwvcD48cD48ZW0+OC48L2VtPuW/g+S6i++8jOWmguS4gOac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vguWvnuaXtue/u+W8gOWug++8jOaciea3oea3oeeahOW5vemmme+8jOS5n+acie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FuOalmu+8jOWcqOWbnuWRs+S4reaFouaFouWTgeivu+eUn+a0u++8jOWcqOayiea3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gOWMlueBtemtguOAguW/g+S6i++8jOWwseaYr+W/g+S6i++8jOS4jeaYr+aVtOS4q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S7rOaJk+W8gOeahOWQjOaXtu+8jOabtOimgeWtpuS8muS8mOmbheWcsOWwge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/meS4lueVjOaKseaAqOayoeacieeUqO+8jOWPquacieWcqOa1geazquS4reWO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WOu+mdouWvue+8jOWOu+aOpeWPl+WSjOWli+i1t+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v+S4uuS9oOmioOWAkue6ouWwmO+8jOi/meaYr+S9oOaIkeeahOWRvei/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uqLlsJjkv5fkuJbvvIzljIXnvZfkuIfosaHvvIzkuJbpl7TkuIf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rfnuq3lpI3mnYLvvIzlpoLmnpzpg73og73lg4/kvZvnpZbniLHlvpLpgqPmoLfvvI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gp/pgI/nuqLlsJjkuovvvIzpgqPlsIbmmK/mgI7moLfnmoTlubjov5DlkozlpKfmmbrm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IblsJHotbDlpJrlsJHlvK/ot6/vvIzlsJHlgZrlpJrlsJHml6DnlKjlip/vvIz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lpJrlsJHml7bpl7TlkozmhJ/mg4XjgILlj6/mg5zvvIzkvJfnlJ/lm6DkuLrlpKnot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kuLrmnLrnvJjjgIHlm6DkuLrkv67ooYzkuI3lpJ/nrYnnrYnljp/lm6DvvIzlm7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n47kuYvkuK3otbDkuI3lh7rmnaXogIXkvJflpJrjgII8L3A+PHA+PGVtPjEx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6y6Iqx77yM5Lq655Sf5bCx5Lya5LiA6Lev6Iqs6Iqz44CC5oiR5Lus5bi45bi46L+3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bex55qE5b+D6Lev5LiK77ya5LiN5aaC5Yir5Lq65pe277yM5Lya5b+D55Sf5auJ5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Y675LuO5a6577yb5Y+R55Sf5oSP5aSW5pe277yM5Lya5b+D55Sf5oWM5byg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WH5a6a77yb55eb5aSx5Lqy5Lq65pe277yM5Lya5aSx5Y6755CG5pm677yM5b+D55Sf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5Y+q5pyJ5YaF5b+D5a6J6Z2Z56Wl5ZKM77yM5omN5LiN5Lya6KKr5aSW55WM5omA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44CC5b+D5aaC6I6y6Iqx77yM5bCx5piv5Zyo5a6J6Z2Z55qE5bKB5pyI6YeM6Z2i6Zyy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pGS5byD5YaF5b+D55qE5oyj5omO44CB6YKq5b+15ZKM6Jma6I2j77yM5rS75b6X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6Ieq5Zyo44CCPC9wPjxwPjxlbT4xMi48L2VtPuWWhOiJr+eahOS6uumVv+ebuOa4qeaf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ue+8jOWboOS4uuWlueS7rOe7j+W4uOS9k+iwheWIq+S6uu+8jOWlueS7rOeQhuino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OAgeihjOWWhO+8jOWWhOiJr+eahOS6uue7iOacieWlveaKpe+8jOWWhOiJr+eah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hOS6uue+ju+8jOWWhOiJr+eahOS6uuS6uue8mOaegeWlve+8jOWboOS4uuWlueS7rO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OAgeW4ruWKqeS6uu+8jOWlueS7rOS4jeS8muiQveS6leS4i+efs++8jOS4jeS8muaW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oei+g+OAgeS4jeS8mumSiOmUi+ebuOWvue+8jOWWhOiJr+eahOS6uuS8muenr+W+t+en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MuPC9lbT7kurrnlJ/kuYvot6/lvK/lvK/mm7Lmm7LvvIz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pmLPlhYnmmI7lqprvvIzlpKnlsLHmmK/ok53nmoT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aC6Iy277yM6Iy25aaC5Lq655Sf77yM5ZCE56eN5ruL5ZGz77yM5bC95Zyo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OB5b6X5Lq655Sf55qG5aaC6Iy277yM5b6X5aSx6I2j6L6x6YO96ZqP6aOO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OB6Iy277yM6Iul6IO956m65p2v5Lul5a+577yM5omN5pyJ5Zad5LiN5a6M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omN5pyJ6KOF5LiN5a6M55qE5bm456aP5ZKM5oSf5Yqo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lumXtO+8jOW+iOWkmuS6i+eci+S8vOmUmee7vOWkjeadgu+8jOebmOaguemU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XoOS7juWIhui+qO+8jOWPr+aYr+iBquaYjueahOS6uu+8jOWNtOiDveWkn+S4gOec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mXrumimOeahOWFs+mUruaJgOWcqO+8jOaJvuWIsOS4gOWbouS5sem6u+eahOe6v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WIsOiuqeWkjeadgumXrumimOi/juWIg+iAjOino+eahOWKnuazleWSjOivgOeq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nKjkurrkuJbpl7TvvIznnLznnZvog73nnIvliLDnmoTkuov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pJblnKjnmoTooajlg4/vvIzliIfouqvmhJ/mgp/liLDnmoTnnJ/nkIbmiY3mmK/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I8L3A+PHA+PGVtPjE3LjwvZW0+55yL5reh5LiA5YiH77yM6YeK54S25LiA5YiH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Lqr5aSE6YCG5aKD5Lmf5LiN5oKy6KeC77yM5a2m6LaK546L5Yu+6Le177yM5Zyo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I5Lul5rGC5Ly477yM5Zyo5a+S5Ya35Lit5pyf55u85pil5aSp5p2l5Y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9k+S9oOecn+ato+aYjueZveaXoOW4uO+8jOS9oOWwseS4jeS8muW8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7iuaXpeWNjuS4vemjjuWFie+8jOaYjuaXpeWPr+iDveeLvOiXieS4gOWcuuOAg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ato+aYjueZveaXoOW4uO+8jOS9oOWwseS4jeS8muaCsuS8pO+8jOS7iuaXpeaEgeS6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juaXpeWPr+iDvea7oeWkqemYs+WFieOAguW9k+S9oOaYjueZveaXoOW4uO+8j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JgOWWnO+8m+Wkse+8jOaXoOaJgOS8pO+8jOW+l+WkseWcqOS4jeWBnOi9rOWMlu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YjueZveaXoOW4uO+8jOS4gOWIh+mDveaYr+iHqueEtua1gea3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DkupvkuovvvIzoi6Xnu4bmg7PvvIzlsLHkuI3mmK/pgqPkuYjlm57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3nu4bmg7PvvIzkuI3lsLHmmK/pgqPkuYjlm57kuovjgILmsqHmnInmu4vlkbP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kvJroi6bvvIzmsqHmnInotqPlkbPnmoTkurrnlJ/mmK/kvJrntK/vvIzmsqHmnIn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kurrnlJ/lsLHkvJrmgrLjgILljbPkvb/mmK/lpLHmhI/vvIzpgqPmoLfkuZ/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lvpflpLHvvIzlnablnabojaHojaHvvIznnJ/nnJ/liIfliIfvvIzlubPlubPpnZn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lv6vkuZDkuZDjgII8L3A+PHA+PGVtPjIwLjwvZW0+5Lq655Sf5pyA6Zq+5b6X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g+WuiSZyZHF1bzvkuozlrZfjgILmiYDosJMmbGRxdW875b+D5a6JJnJkcXVvO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mHjOayoeacieWQjuaClOeahOS6i+OAgeayoeacieS6j+W/g+eahOS6i+OAgeayo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8gOeahOS6i++8jOS4jeS4uuWQjeaJgOe0r++8jOS4jeS4uuWIqeaJgOW9ue+8jOa4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ZveeZveWBmuS6uu+8jOW5suW5suWHgOWHgOWBmuS6i+OAguWmguaenOaCo+W+l+aCo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1ruawlOi6ge+8jOS6uueUn+WwseS8mueWsuaDq+S4jeWgquOAgeS6huaXoOeUn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r+acieS/neaMgeS4gOmil+WugemdmeeahOW/g++8jOS4jeecvOeDreadg+WKv++8jOS4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oeWvjOi0te+8jOa0u+W+l+e6r+eyueOAgea0u+W+l+iHqueEtu+8jOaJjeiDveaxg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/g+WuieOAgjwvcD48cD48ZW0+MjEuPC9lbT7liY3nlJ/kupTnmb7mrKHnmoTlm57nn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jaLmnaXku4rnlJ/nmoTkuIDmrKHmk6bogqnjgILpgqPkuYjvvIzkuKTkurr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Hnm7jor4bjgIHnm7jnn6XjgIHnm7jniLHvvIzlrprnhLblnKjkvZvliY3kv67ngrz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YPlubTjgII8L3A+PHA+PGVtPjIyLjwvZW0+5ZaE6Imv5piv5b+D6Ze055qE55m+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aw6Ieq54S244CB576O5Li95aSn5pa577yM5ZaE6Imv5piv6buR5pqX5Lit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buR5pqX5Lit5Lmf6IO957un57ut5YmN6KGM77yM5a2m5L2b5byf5a2Q77yM5aSn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aE77yM5q+P5b2T5pyJ5Lq66K+06Ieq5bex55qE5a2m5L2b55qE77yM5oiR5a+5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6a5LmJ5bCx5piv5ZaE6Imv77yM57uP5bi46K+05a2m5L2b55qE5Lq6576O5Li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yY5aW977yM5YW25a6e5piv5Zug5Li65aW55Lus5ZaE6Imv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mil+W/g++8jOmDveS9j+edgOS4gOWwiuS9m+ellu+8jOS7luaAu+S8mue7me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m8k+WKseS4juelneemj++8gTwvcD48cD48ZW0+MjQuPC9lbT7ogarmmI7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YvvvIzlloToia/ljbTmmK/kuIDnp43pgInmi6njgILlnKjmiYDmnInpnZnpnZnnrYn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ph4zvvIzmhL/kvaDlronlroHnp6/ok4TlhoXlv4Pog73ph4/jgILpnZ7mt6H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6XmmI7lv5fvvIzpnZ7lroHpnZnml6Dku6Xoh7Tov5zjgILkuIDouqvlroHpnZnpq5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prYTvvIzmmK/lsoHmnIjmnIDlpb3nmoTmg4rllpz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Wf5Y2x5Z2Q77yM5r2c5b+D5Y+C56aF77yM5ri05pyb5L2b55CG55+l6KeB6ICM55S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S4lumXtOeahOS6i+aDhe+8jOaAu+aYr+WFrOW5s+iH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+l+WIsOS5i+eJqeW/heimgeS7peWkseWOu+S5i+eJqeadpeaNouWP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lnZDlsbHlt4XkuYvkuIrvvIznnIvlh6HkuJbpo47lsJjvvIzov73lr7v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oqblooPnmoTlpKnnsYHkuYvpn7PjgII8L3A+PHA+PGVtPjI4LjwvZW0+5oiR5piv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5e077yM5LiA5pel5pel5LiN5q275b+D77yM5b+D5Lit55qE5YWJ5piO54Gt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6KaB5Y675a+76buR5pqX55qE54Gr56eN77yM54K554eD5rC455Sf44CC5YCY6Iul5rC4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M5oiR5Lmf6KaB5ouJ5L2P5LiA5Liq5Lq655qE5omL77yM5LiO5aW55YWx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S7luaYr+S9m+eahOWMlui6q++8jOWNtOW6puWMluS4j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Wkemps+eahOWGheW/g+OAgjwvcD48cD48ZW0+MzAuPC9lbT7mr4/luqflupn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pYnnnYDkuIDpopfomZTor5rnmoTlv4PvvIzpgqPmmK/kvaDoh6rlt7H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5Sf5ZG95piv5LiA5Zy65oeC5b6X77yM5Ymq5LiA5q615rWB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o+h552A5LiA6Lev55u46ZqP55qE5pqW77yM5oqK5pyA5bmz5reh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z55CG5oiQ6K+X5oSP55qE6aOO5pmv44CCPC9wPjxwPjxlbT4zMi48L2VtPuiZveeEt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WPr+S7peiAge+8jOiKseWEv+S5n+S8muiwouOAguS9huS7u+WHreWygeaciOi1s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cnOi4j+i/h++8jOi/meS4luS4iuWPquacieiZlOivmueahOS/oeS7sOS+neeEtu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+juS4veOAgjwvcD48cD48ZW0+MzMuPC9lbT7ku5bku4Xku4XpnIDopoHkuIDkuKrmuIX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5LokL3vvIzlj6rpnIDopoHkuIDkuKrlv4PngbXnm7jpgJrnmoTnuqLpopzvvIzlj6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jbTnu5nku5bmnrfplIHvvIzplIHkvY/kuobku5bkuIDkuKrova7lm57nmoTmo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LiA5Liq6Iez6auY5peg5LiK55qE5rS75L2b77yM5oul5pyJ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77yM5Y205peg5rOV5oul5pyJ5LiA5Liq5pmu6YCa5Lq655qE54ix5oOF44CC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bCY57yY6ZqU552A5Y2D5bGx5LiH5rC077yM5oqK5pyJ5oOF5Lq65pS+6YCQ5aSp6Z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JgOiwk+eahOW5uOemj++8jOS4jei/h+aYr+aXgeS6uu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uuadpeeahOeUn+a0u+mdouiyjO+8jOS9oOS7peS4uuS7luaLpeacieadg+WKm+WNs+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7luWNtOiupOS4uuS9oOaLpeaciea4hemjjuacl+aciOWNs+aYr+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kurrpg73lpKrlnKjkuY7oh6rlt7HnmoTmrLLmnJvvvIzmiY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liKvkurrnmoTlj43lupTvvIzmsYLogIzkuI3lvpfvvIzlsLHkvJrmhJ/liLDlvoj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JvkvaDotKrlv4PnmoTlsJHvvIzliKvkurrlsLHpmr7ku6Xmib7liLDlkozliKnnl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LLmnJvvvIzlrp7njrDku5bnmoTnm67nmoTjgILng6bmgbzpg73mmK/oh6rmib7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tKrlv4PvvIzotorohIblvLHvvIzotorlnKjkuY7oh6rlt7HvvIzotornl5voi6bvvI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pfliLDvvIzotorlpLHljrvvvIzkvKTlrrPnmoblm6DkuLrotKrmrLLvvIzmrLLmnJv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kurrotorml6DmlYzjgILmiYDosJPvvIzml6DmrLLliJnliJr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R5peg6Laz6LWk5Lq65peg5a6M5Lq677yM5q2j56Gu55yL5b6F5Yir5Lq6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77yM55So5LiA6aKX5a695a6555qE5b+D5Y675a+55b6F5Lq65ZKM5LqL77yM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+l6Laz5bi45LmQ55qE5Lq677yM5YGa5LiA5Liq5a6B6Z2Z5bmz5ZKM55qE5Lq6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aE6Imv5oSf5oGp55qE5Lq644CCPC9wPjxwPjxlbT4zOC48L2VtPuS9m+ivt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iKseW8gOaYr+S4gOenjeWlveW/g+aDhe+8jOmdmei1j+iKseiQveaYr+S4gOenjeWl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jOOAguS6uueUn+aXoOWwveeahOaCsuasouemu+WQiO+8jOS4jei/h+aYr+S4jeWQj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r++8jOS4jeWQjOeahOWOhue7g++8jOWcqOiQveiKseeahOmCo+S4gOWIuemCo++8jOS7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a2jOWHuuWNg+W3ruS4h+WIq+eahOaEn+WPl+OAgjwvcD48cD48ZW0+MzkuPC9lbT7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nmoTml6XlrZDvvIzkuIDotbfmkLrmiYvliY3ooYzvvIznlKjnvo7kuL3oo4XngrnkuID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nqIvvvIznlKjlhYnkuq7lkozmuKnmmpbluKbnu5nlvbzmraTmhbDol4nlkozluK7l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miYvnmoTml6XlrZDvvIzliJnkvJrmgIDlv7Xov5zooYzkurroirHkuIDmoLfnmoT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kozoiqzoirPvvIzlsIbnvo7lpb3mt7Hmt7Hng5nljbDlnKjlv4PlpLTvvIzlsIbmhJ/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rrDlnKjorrDlv4bmt7HlpITjgII8L3A+PHA+PGVtPjQwLjwvZW0+5Lq65Zyo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oC75Lya54qv5LiK5LiA5Lqb55e077yM5LiA5Lqb5YK744CC5ZOq5LiA5q61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iN6I2S5ZSQ77yM5ZOq5LiA5Zy654ix5oOF5LiN5Y+X5Lyk77yM6ZSZ6L+H5LqG5Ym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mN6IO95pyJ5py65Lya6YGH6KeB5ZCO6Z2i55qE5Lq677yM57yY5Yi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eg5rOV6aKE6K6i55qE44CC5pe26Ze05Zyo5Y+Y77yM5Lq65Lmf5Zyo5Y+Y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77yM5LiN566h5oiR5Lus5aaC5L2V5Yqq5Yqb77yM5Zue5LiN5Y675bCx5piv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44CCPC9wPjxwPjxlbT40MS48L2VtPuS4gOWIh+iHquefpe+8jOS4gOWIh+W/g+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cieebiOe8uu+8jOa9ruaciea2qOiQve+8jOa1rua1ruayieayieaWueS4uuWkquW5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kurrnlJ/nn6XmraLogIzkuZDjgIImbGRxdW875LmQ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77yM5LmQ5p6B55Sf5oKy77yb5qyy5LiN5Y+v57q177yM57q15qyy5oiQ54G+77yb6YWS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YaJ5aSE77yM6Iqx55yL5Y2K5byA5pe244CCJnJkcXVvO+WkqemBk+W/jOebiO+8jO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a7oeOAguiLpeS4muW/heaxgua7oe+8jOWKn+W/heaxguebiO+8jOS4jeeUn+WGh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aLm+WkluW/p+OAguS6uueUn+WcqOS4lu+8jOWBmuS6uuS4jeW/heiLm+axgu+8j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/heWujOe+ju+8jOS5kOS4jeWPr+S6q+WwveOAguS4uuS6uuWBmuS6i+aHguW+l+m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jOatou+8jOWvueWIq+S6uuaYr+S4gOenjeWuveWuue+8jOWvueiHquW3seaYr+S4gOen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OAgjwvcD48cD48ZW0+NDMuPC9lbT7lubjnpo/vvIzmnKzlsLHmmK/kuIDkuKr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YnnmoTor43msYfvvIzlroPnmoTlhoXlnKjlkKvkuYnpnIDopoHoh6rlt7HljrvmhJ/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ku7vnlLHml4HkurrmnaXnjJzmtYvjgII8L3A+PHA+PGVtPjQ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LSi5a+M77yM5LiN5Zyo5LqO6Ieq5bex5omA5oul5pyJ55qE77yM6ICM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YWL5Yi26Ieq5bex55qE5qyy5pyb44CC5aaC5p6c5L2g5LiN6IO95a+5546w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oSf5Yiw5ruh6Laz77yM6YKj5LmI57q15L2/6K6p5L2g5oul5pyJ5YWo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iN5Lya5bm456aP44CC5omA6LCTJmxkcXVvO+efpei2s+iAheW4uOS5kC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opoHmh4Llvpflj5boiI3vvIzoiI3lvpfmlL7lvIPvvIznn6XpgZPpgILlj6/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ImbGRxdW8755+l6LazJnJkcXVvO++8jOaYr+S4gOenjeaBrOa3oeW5s+WSjOeahOWi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yZsZHF1bzvluLjkuZAmcmRxdW8777yM5piv5LiA56eN5LmQ6KeC6LGB6L6+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44CCPC9wPjxwPjxlbT40NS48L2VtPuWcqOWHoeWwmOeDn+mbqOa3seWkhO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5juS4gOS6m+S6uu+8jOWcqOaIkeeahOWygeaciOmXtOaaluS6huW/g+eUs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WRveeerOaXtue7veaUvumcnueahOWFieiKkuOAguWPr+WNtOaVjOS4jei/h+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vOeure+8jOeivui9rOa1gemVv+OAguaAu+acieW+iOWkmuWcqOS5jueahO+8jOmcgO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Un+eahOaXtuWFieadpeemu+WIq+OAguWNtOeXm+S6huiHquW3seeahOW/g+aJ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vZvor7TvvJrkuIfms5XnmobnlJ/vvIznmobns7vnvJjku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hLbnm7jpgYfvvIzmmq7nhLblm57pppbvvIzms6jlrprlvbzmraTkuIDnlJ/vvIzlj6r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hYnkuqTmsYfnmoTliLnpgqPjgILnvJjotbfljbPnga3vvIznvJjnlJ/lt7Lnq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rS75Zyo5Lmx5LiW77yM55Sf5LmL6L2o6L+55L6/5bCx5b6A5b6A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6Ieq5bex5b+D5oCn6amx5L2/44CC5Lya6YGt6YGH5LiN5Y+v6aKE55+l55qE6ICD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Oo56C677yM55Sa6Iez54G+6Zq+44CC5Ly06ZqP552A576e6L6x44CB6K+L5q+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m35a6z44CCPC9wPjxwPjxlbT40OC48L2VtPuS6uueUn+iLpeWPquWmguWInein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wkeW5tOS6uu+8jOaIkeacieS9m+W/g+S5n+acieWHoeW/g+OAguWQkeS9m+elluax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+S4jeS6hueahOaDke+8jOS4juacieaDheS6uuWBmuW/q+S5kOWwveWFtOeahO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OS4gOWcuuS6uueUn+OAgjwvcD48cD48ZW0+NDkuPC9lbT7mt7Hmg4Xnm7jov57vvIz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kuI3lh4/vvIzljaflnKjmsLTkuYvmuYTvvIznq4vlnKjkupHkuYvlt4XvvIzmnpXkuIDoo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muLLmn5PpnZLnv6Dmn7PlsrjvvIzmkpHkuIDmlK/plb/nr5nvvIzmtYbliqjmuZb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moTmtp/mvKrvvIzlkozkuIDmm7LmmI7mvojnmoTlpKnnsYHvvIzorqnmn5TlqYnmuIX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vlvovvvIzms6Lliqjlr4LpnZnnmoTngbXprYLvvIzmhJ/lj5flpKfoh6rnhLbnmo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nJvmlq3lj6TpgZPojZLng5/vvIznqbrngbXnmoTova7lm57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77yM5peg6K665LuW5piv5LuA5LmI5Zyw5L2N77yM6L+H5ZOq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bGC55qE55Sf5rS777yM5Y+q6KaB5LuW55qE5YaF5b+D6Z2e5bi45a6J56Wl77yM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+H5b6X5bm456aP44CC6ICM5LiA5Liq5oul5pyJ5LqG5b6I5aSa54mp6LSo5Lqr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F5b+D57q35Lmx55qE5Lq677yM55Sf5rS75a+55LuW6ICM6KiA77yM5Y+N6IC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Op572a77yM5Zug5Li65oul5pyJ55qE6LaK5aSa77yM5LuW55qE5qyy5pyb5Lmf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uW55qE55eb6Ium6Ieq54S25Lmf5bCx5pu05aSa44CC5Zug5q2k77yM5bm456aP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ICM5p2l77yf6KaB5LuO5YaF5b+D55qEJmxkcXVvO+WuieelpSZyZHF1bzvkuK3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q655Sf55qE5oiQ5Yqf77yM6Zmk5LqG6Ieq6Lqr55qE5Yqz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q5Yqb44CB6IO95Yqb77yM6L+Y6KaB5YW35aSH6IO45oCA55qE5YW85a6544CB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F5a6544CC5Y+M5ouz5LiN5pWM5Zub5omL77yM54yb6JmO6Zq+5paX576k54u8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KG5YaN6auY77yM6IO96ICQ5YaN5aSn77yM56a75byA5LqG6ZuG5L2T5ZKM5Lu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q+r5peg55So5q2m5LmL5Zyw77yb5rKh5pyJ6ZSZ6K+v77yM5bCx5rKh5pyJ5Yib5pa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77yM5a695a655Yir5Lq655qE6L+H5aSx77yM5piv5Zyo5Li66Ieq5bex6LWi5b6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b576O546J5pyJ55GV55a177yM5Zyj5Lq65pyJ57y66Zm377yM5YyF5a656K6p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Zyo5rC05bem5Y+z6YCi5rqQ44CCPC9wPjxwPjxlbT41Mi48L2VtPuaEv+aEj+WQg+S6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7iOeptuWQg+S4jeS6huS6j++8jOWQg+S6j+WkmuS6hu+8jOaAu+acieWOmu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WNoOS+v+WunOeahOS6uu+8jOWumuaYr+WNoOS4jeS6huS+v+WunO+8jOi1ouS6huW+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NtOWkseS6huWkp+i0teOAguWGjeWlveeahOS4nOilv++8jOS9oOS5n+S4jeWPr+iD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aLpeacie+8jOW+l+WIsOS6uuW/g++8jOS7lueJqeS4jee8uuOAguiOq+imgeS7p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peaXoOWboO+8jOS7iuWkqeeahOiLpuaenO+8jOaYr+aYqOWkqeeahOaSreenje+8m+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7mOWHuu+8jOaYr+aYjuaXpeeahOWWhOaKpeOAgjwvcD48cD48ZW0+NTMuPC9lbT7k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nrJHnnIvoirHlvIDmmK/kuIDnp43lpb3lv4Pmg4XvvIzpnZnotY/oirHokL3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b3looPnlYzjgII8L3A+PHA+PGVtPjU0LjwvZW0+5Lq65rS75b6X57Sv77yM5LiA5pi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77yM5LqM5piv5aSq5oOz6KaB44CC5qyy5pyb5ZKM6K+x5oOR77yM6L+35Lmx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77yM5oyj5omO5Zyo6L+95rGC5LiO5pS+5byD5LmL6Ze077yM57qg57uT5Zyo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iO5b6X5aSx5LmL6Ze044CC5Lq655Sf5Lit5Yiw5bqV5LuA5LmI5omN5piv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mf6K645Y+q5pyJ5Yiw5pyA5ZCO5LiA5Yi777yM5omN5Lya55yf5q2j55qE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WRvei/kOS5i+elnuWNtOi1i+S6iOS7luelnuWco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+8jOiuqeS7luaXpeWQjuWdkOS4iuiOsuiKseWuneW6p++8jOWBmuS4gOS4quaZruW6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eahOa0u+S9m+OAguS6juaYr++8jOS7luWPquW+l+WRiuWIq+W5s+a3oe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kurrnlJ/vvIzmgLvmnInkuIDkupvlvpflpLHvvIzkuID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lpzvvIzmiJHku6zml6Dms5XmjozmjqfvvIzml6Dms5XpooTliKTvvIzkvJrok6bnhLb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jgILmiJHku6zog73lgZrliLDnmoTvvIzlsLHmmK/np6/mnoHlupTlr7nvvIzosIPmlb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llpzliJnlsL3lipvmjqfliLboh6rlt7HvvIzkuI3lm6DllpzmgqbogIzlvKDmia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ni4LlpoTkuI3lt7HvvJvmgrLliJnnq63lipvlhYvmnI3oh6rlt7HvvIzkuI3lm6Dm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gIzkuKflpLHoh6rlt7HvvIznl5voi6bkuI3lt7HjgILkurrnlJ/nmoTnp43np43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vpflpLHmgrLllpzvvIzlnabnhLbpnaLlr7nvvIzlvpfliLDvvIzkuI3ljrvlkKbor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jonvvIzkuI3ljrvlm57pgb/vvIzlhrfpnZnlpITnkIb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77yM5oiR5Zac5qyi77yM5L2g6LWw77yM5oiR5Lqm5LiN5oy955WZ44CC5L2g6Iul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L6/5piv5LiA5Zy65pil5piO5aqa55qE5pyf6K6444CC5L2g6Iul5LiN5oeC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Zy65Yas6JCn55Gf55qE5ZSv576O44CCPC9wPjxwPjxlbT41OC48L2VtPuS9m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kjeS4gOW5tOS9oOeci+egtOS6huWkmuWwke+8n+aXpeWkjeS4gOaXpeS9oOaUvu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wke+8jOWNg+aWueeZvuiuoeS9oOW+l+WIsOS6huWkmuWwke+8jOeyvuaJk+e7hueu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WOu+S6huWkmuWwke+8jOaxguiAjOS4jeW+l+S9oOeDpuaBvOS6huWkmuWwke+8jOaW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oei+g+S9oOe7k+aAqOS6huWkmuWwke+8jOi0quW/g+S4jeeBreS9oOmAoOaBtu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6uueUn+WcqOS4luS9oOS6q+WPl+S6huWkmuWwke+8jOS4tOWRvee7iOaXtuS9oO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kmuWwkeOAgjwvcD48cD48ZW0+NTkuPC9lbT7kurrkuYvmiYDku6Xlv6vkuZD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mi6XmnInnmoTlpJrvvIzogIzmmK/lm6DkuLrorqHovoPnmoTlsJHjgIL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oTlv4PmgIHmnaXoh6rlrr3lrrnvvIzmnaXoh6rlpKfluqbvvIzmnaXoh6rlloTop6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naXoh6rkuI7kuJbml6DkuonjgILkurrnlJ/msqHmnInlroznvo7vvIzmg7Ppg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vIDkuoblsLHmmK/lroznvo7jgII8L3A+PHA+PGVtPjYwLjwvZW0+5b2T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5Lit77yM57uP5Y6G5LqG5LiW6Ze05pil5aSP56eL5Yas55qE6IqC5Luk5pu0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Y6G5LqG6aOO6Zyc6Zuo6Zuq55qE5L616KKt5ZCO77yM6KaB5byA5aeL5a2m5Ly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ul57Sg77yM6ZqP6YGH6ICM5a6J77yM5a2m5Lya5YOP5LiA55uP6Iy26YKj6Iis77yM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5YWI6Ium5ZCO55Sc55qE5Lq655Sf5Ya15ZGz44CCPC9wPjxwPjxlbT42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ebuOmBh++8jOWWhOe7k+WWhOe8mO+8jOacieaXtuS6uuS7rOWcqOS4jee7j+aE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Au+S8mumUmei/h+W+iOWkmuecn+ato+eahOe+juS4veOAgue+juaYr+awuOeUn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nOiHqueFp+OAguS9huS9oOWwseaYr+awuOeUn++8jOS9oOS5n+aYr+mVnOWtkOOAgu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touWcqOS4gOadoemBk+i3r+S4iui1sO+8jOS5n+S4jeaYr+iKpuiNieS8vOeahOeU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eBtemtguixoeS4gOacteWNg+eTo+eahOiOsuiKse+8jOiHquW3seW8gOaUvuedg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+8jOaIkeaDs++8jOS6uueUn+eahOejqOeguu+8jOS9leWwneS4jeaYr+S4gOasoeas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jOWRouOAgjwvcD48cD48ZW0+NjIuPC9lbT7mtYHlubTmu5rmu5rvvIzlsJjkuJbllqflm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ZG96L+Q5Li65LuW5a6J5o6S5LqG55Sf5LmL5aSE5o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eg5rOV6K6p5LuW55qE5b+D5om+5Yiw5b2S5a6/44CCPC9wPjxwPjxlbT42NC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pei/nOecuu+8jOWbnuacm+adpeaXtuS5i+i3r++8jOaWueefpe+8jOS6uueUn+aXhe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S5n+mcgOimgeWBnOS4i+WWmOaBr+OAgjwvcD48cD48ZW0+NjUuPC9lbT7nvJj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ga3vvIzlpKrlpJrku47liY3pgaXov5zkuI3lj6/op6bmkbjjgILov4fljrvnmo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ZnmgYvjgILkvZnkuIvnmoTvvIzlrabkvJrnj43mg5zjgILnlJ/lkb3mnKzmmK/ov5no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fokL3okL3jgILmj6HkuI3kvY/nmoTmspnvvIzlsLHmlL7miYvmiazkuoblroPjgIL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Z7kuo7kvaDnmoTnvo7lpb3lnKjot6/kuIrjgILkvaDkuI3opoHmgKXvvIzkvaDopoH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i6XnnIvmt6HvvIzlv4PlsLHoiJLnlYXvvJvkvaDoi6Xnm5vlvIDvvIzmuIXpo47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Y2LjwvZW0+5LuW5piv5ZG96L+Q5qiK56y85Lit6Imw6Zq+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6LWw55qE55Sf5ZG977yM5Zyo6Ieq5bex55qE5LiW55WM57+p54S254us56uL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b6X5LiN5Lul57qv54S255qE55Sf5ZG977yM6Zm36Lqr5Zyo5bCY5LiW55qE57q3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mx5rWB6YeM44CCPC9wPjxwPjxlbT42Ny48L2VtPuS9oOeci++8jOiKseW8gOacieWH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ciOWchuacieebiOS6j++8jOS4h+S6i+S4h+eJqeeahuWmguatpO+8jOS6uuWPiOaA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WIsOWujOe+juaXoOe8uuWRou+8nzwvcD48cD48ZW0+NjguPC9lbT7nurXop4Lku5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ku7/kvZvmmK/kuIDlh7rmiI/vvIzlh6Dluqblj43ovazvvIzlh6DluqbmtYH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5Sf5ZG957uZ5LqI5Lq65pyA5LiN5Yqo5aOw6Imy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6/5piv5Lul5p+U5YWL5Yia55qE5rip5p+U44CC5LiN5piv6LCB55qE5aOw6Z+z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LCB5bCx6LaK5pyJ6YGT55CG44CC6ICM5piv6LCB55qE5qC85bGA6LaK5aSn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S26I635pu05aSa44CC5Zac5qyi6LSq5bCP5L6/5a6c55qE5Lq677yM5b6A5b6A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n5rCU5YCZ44CC5LiN5LuL5oSP5ZCD5bCP5LqP55qE5Lq677yM5b6A5b6A5LiN5Ly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P44CCPC9wPjxwPjxlbT43MC48L2VtPueUn+a0u+S4jeeugOWNle+8jOS6uueUn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OAguS6uueUn+aAu+acieiuuOiuuOWkmuWkmueahOmBl+aGvuWSjOWkseiQve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iuuOWkmuWkmueahOW/p+S8pOWSjOeDpuaBvOOAgjwvcD48cD48ZW0+NzE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4DkuYjvvIzkvaDlsLHmmK/ku4DkuYjjgILmraTnlJ/lvZPlpoLojrLvvIzlh7rmt6Tms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n5PvvIzpl7vmnJ3pnLLphpLmnaXvvIzlgJrmuIXpo47ogIznnKDjgILlnKjmr4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ibLlpoLmtJfnmoTlpJzmmZrvvIzpnZnpnZnluKbnu5nkvaDppqjpppnvvIzluKb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nmoTnvo7moqbjgILmhL/kvaDkuIDouqvmuIXlh4DvvIzkvJjpm4Xku47lr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L2g5oul5pyJ5LqG57ud6Imy5ae/5a6577yM5L6/6KaB5Lul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L2c5Li65Luj5Lu377yb5L2g5oul5pyJ5LqG6Iez6auY5peg5LiK55qE5p2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6KaB5Lqk6L+Y5LiW6Ze05pyA55CQ56KO5Lmf5pyA57uG6IW755qE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4luS4iuayoeacieS4gOS4quawuOi/nOS4jeiiq+avgeiwp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ayoeacieS4gOS4quawuOi/nOiiq+i1nuWPueeahOS6uuOAguW9k+S9oOS7mO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ieS6uuS8muaJueivhOS9oO+8m+W9k+S9oOaUtuiOt+aXtu+8jOacieS6uuS8muaJ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m+W9k+S9oOaXgeinguaXtu+8jOi/mOaYr+acieS6uuS8muaJueivhOS9oOOAg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WkhOWPr+mAg++8jOS4jeWmguWuieeEtuS7peWvue+8m+aXoueEtuiAs+agueS4jeW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a4heWHgOiHquW/g++8m+aXoueEtuS4jeiDveWmguaEv++8jOS4jeWmguS4gOes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EtuOAguS6uueUn+iLpuefre+8geavj+Wkqe+8jOmDveaYr+imgee7meiHquW3seS4gOS4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eQhueUseOAgjwvcD48cD48ZW0+NzQuPC9lbT7ooYzotbDlsJjkuJbvvIzorq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nYLkubHnmoTlv4PvvIzlnKjmi4joirHkuIDnrJHnmoTkuobmgp/kuK3vvIzlvZLkuo7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ubPlkozvvIzlvZLkuo7mgazmt6Hoh6rnhLbjgII8L3A+PHA+PGVtPjc1LjwvZW0+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6X5LmL5oiR5bm477yM5aSx5LmL5oiR5ZG944CC5b2T5oiR5Lus5aSx5Y67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Ky6KeC5aSx5pyb77yM5LiN5oCo5aSp5bCk5Lq677yM5LiN576h54We5peB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J6LSk5aaS6IO977yM6KaB5L6d54S255u45L+h6Ieq5bex55qE5Yqb6YeP77yM5L6d54S2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yJ5bm456aP5ZKM576O5aW95Y+v5Lul6L+95a+744CCPC9wPjxwPjxlbT43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Pl+W+l+S9j+WnlOWxiO+8jOaJjeaIkOW+l+S6huWkp+WZqO+8jOaJjeiDveecn+at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q+iHquW3seeahOWwiuS4peOAguWmguaenOWDj+eIhuerueS4gOagt+S4gOeCueWwseeC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5suiNieS4gOagt+S4gOaKmOWwseaWre+8jOmCo+S4jeaYr+WcqOe7tOaKpOiHquW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cqOiHqumZjei6q+S7t+OAguacieaXtuWAme+8jOW+l+S4jeWIsOaYr+S4gOen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acieaXtuWAmeW+l+WIsO+8jOS5n+aYr+S4gOenjeiLpuOAguS6uueUn+WcqOS4l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W+iOWkmuS6i+mavuS4pOWFqOOAguaXoOaxguWImeWTgeiHqumrmO+8jOaUvuS4i+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S7vea0kuiEseS4jui2heeEtuOAgjwvcD48cD48ZW0+NzcuPC9lbT7nlJ/mtLv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rqnkurrovbvmnb7lv6vkuZDvvIzmg7Pms5XnroDljZXorqnkurrlubPlkozlroHpnZ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roDljZXvvIzmiY3mt7Hmgp/nlJ/lkb3kuYvovbvvvIzovbvoi6Xpo57oirHvvIz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okL3pnJ7vvIzovbvlpoLpm6jkuJ3vvJvlm6DkuLrnroDljZXvvIzmiY3mtJ7mgonlv4Pn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nZnvvIzpnZnoi6XlpJznqbrvvIzpnZnkvLzlub3osLfvvIzpnZnlpoLlsI/muq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7yY5YiG5pyJ6IGa5pyJ5pWj77yM5oSf5oOF5pyJ5rex5pyJ5r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57yY5rWF5oiW57yY5rWF5oOF5rex77yM55qG5piv5LiN5b6X5bey77yM54ix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KGM5L2g5omA6KGM77yM5ZCs5LuO5L2g5b+D77yM5peg6Zeu6KW/5Li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WuoOi+seS4jeaDiu+8jOeci+W6reWJjeiKseW8gOiKseiQve+8m+WO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oOaEj++8jOacm+WkqeWkluS6keWNt+S6keiIkuOAgjwvcD48cD48ZW0+ODA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vpflpLHmiJDotKXvvIzkuI3nrqHogZrmlaPnprvlkIjvvIzkuI3nrqHojaPovrHnm5voo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YbmraPlv4PmgIHvvIznq6/mraPmgJ3mg7PvvIzmraPnm7TlgZrkurrvvIzlloToia/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h6HkuovlsL3lv4PlsL3lipvlsLHlpb3jgII8L3A+PHA+PGVtPjgxLjwvZW0+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GH77yM5oiR5Lus5Y+q55+l6YGT77yM6YKj5Liq5a2p56ul5LuO5LiA5Ye655Sf5bCx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5a+75bi477yM5LuW55qE55Sf5ZG977yM5LuO5bmz5Yeh5LmL5Zyw5p2l77yM5Y20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Y675ZCR5b6I6L+c5b6I6auY55qE5Zyw5pa544CCPC9wPjxwPjxlbT44M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SjOiHquW3seeLrOWkhO+8jOW/g+eBteaJjeiDveW+l+WIsOWHgOWMluOAgueLr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eBtemtgueUn+mVv+eahOW/heimgeepuumXtO+8jOWPquaciemdmeS4i+W/g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bnuW9kuiHquaIkeOAguW/g+eBteacieWutu+8jOeUn+WRveaJjeaciei3r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tpuS8muWSjOiHquW3seeLrOWkhO+8jOW/g+eBteaJjeS8mua0geWHgO+8jOW/g+aZ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IkOeGn++8jOW/g+iDuOaJjeS8muWuveW5v+OAgueLrOWkhO+8jOaYr+S4gOenjemd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n+aYr+S4gOenjeS/rueCvOOAguiDveWkn+WcqOeLrOWkhOaXtuaYgueEtuiHqu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WcqOWWp+Wao+aXtuWdpueEtuiHquiLpeOAgjwvcD48cD48ZW0+ODMuPC9lbT7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L7kuI3ov4foh6rlt7HvvIzmmK/msqHmnInmmbrmhafvvJvlv4Pph4zmlL7kuI3ov4f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msqHmnInmhYjmgrLjgII8L3A+PHA+PGVtPjg0LjwvZW0+5Zug5Li65Lq65Lu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LqG6L+35oOR77yM5omA5Lul55y85Lit5Lmf5bCx5pyJ5LqG6L+36YCU77yM5om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5Y6f5pys5LiA6ams5bmz5bed55qE6YGT6Lev77yM5oWi5oWi6LWw5oiQ5LqG5p6X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YGT77yM5oWi5oWi6LWw5oiQ5rOl5rOe5rK85rO977yM6YKj5Lqb6L+Q5rCU5beu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Lya5LiA5LiN5bCP5b+D5o6J6L+b5oKs5bSW5rex6LC377yM6YCB5LqG5Y2/5Y2/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PC9wPjxwPjxlbT44NS48L2VtPuS4jeaYr+avj+S4quS6uumDveiDveW+l+WIsOel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r+ekuu+8jOW+l+S7peWvu+inheiHquW3seeahOWJjeeUn+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vmm7DvvJrlnZDkuqbnpoXvvIzooYzkuqbnpoXvvIzkuIDoirHkuIDkuJbnlYz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uIDlpoLmnaXvvIzmmKXmnaXoirHoh6rpnZLvvIznp4voh7Plj7bpo5jpm7bvvIzml6Dnq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i6Xlv4Poh6rlnKjvvIzor63pu5jliqjpnZnkvZPoh6rnhLbjgII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Z6IO955Sf5oWn44CC6K6p5b+D6Z2Z5LiL5p2l77yM5L2g5omN6IO955yL5reh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2Z5Lit77yM5L2g5omN5Lya5Y+N6KeC6Ieq5bex77yM55+l6YGT5ZOq5Lqb6KGM5Li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+u5q2j77yM5ZOq5Lqb5Zyw5pa56L+Y6ZyA6KaB57K+6L+b77yM5Zyo6Z2Z5Lit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b6X5Yiw5Y2H5Y2O5rSX56S877yM5Zyo6Ieq6KeC5Lit6LWw5ZCR6KeJ5oKf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2Z5LiL5p2l77yM5L2g5omN6IO95a2m5Lya5pS+5LiL44CC5L2g5pS+5LiL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mf5bCx6Z2Z5LqG44CC5b+D5LiN6Z2Z77yM5piv5L2g5rKh5pyJ5pS+5LiL44CC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LiA5YiH5aKD55WM44CCPC9wPjxwPjxlbT44OC48L2VtPuWPjOaJi+WQiOWNg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S9m+WJje+8jOivmueliOaEv++8jOebruWFiea4hea+iOmAj+W9u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eXZiNm1lemg0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l2YjZtZXpoND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D35FDE3219ACAD3B7903D0057F63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