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B5F1E63DD15583B48A251F8151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5F1E63DD15583B48A251F8151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5puy576O5aW9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7meaIkeWQrOWlveaDs+WTreWwseimgees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DpuaBvOS8muino+WGs+eDpuaBvO+8gSZtZGFzaDsmbWRhc2g744CK5L2g57uZ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yLjwvZW0+5oiR5bCx5piv5oiR77yM5piv6aKc6Imy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44CCJm1kYXNoOyZtZGFzaDvjgIrmiJHjgIs8L3A+PHA+PGVtPjMuPC9lbT7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HpnZnnmoTlsI/mnZHlpJbvvIzmnInkuIDkuKrnrKjlsI/lranlh7rnlJ/lnKjlha3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jgIImbWRhc2g7Jm1kYXNoO+OAiuesqOWwj+WtqeOAiz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vtOi/h+S9oOafkOWknOe7k+Wpmu+8jOacquabvumcsueskeWu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qO5b+D5pyJ5oSn44CLPC9wPjxwPjxlbT41LjwvZW0+5YeE5YeA56m65r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a+C5a+e55qE5q2M77yM6aOY6aOY55qE6Zuo54K577yM5q2k5Yi75Y205ZC7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aTljZXog4zlvbHjgIs8L3A+PHA+PGVtPj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ubPlh6Hlj4jmma7pgJrnmoTot6/lpKrlpJrvvIzlsYvmnZHkvaDkvY/lk6rkuI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niLHkuK3lt6XkvZzkuK3lj5fov4fnmoTlv73op4blpKrlpJrvvIzoh6rlsIrlt7L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4zloJXjgIImbWRhc2g7Jm1kYXNoO+OAiua1ruWkuOOAiz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+8jOS9oOivtOS4lueVjOS4iue+juWlveS6i+aDheecn+eahOeJueWIq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uueaYk+aTpuiCqeiAjOi/h+OAgiZtZGFzaDsmbWRhc2g744CK5ZCf5ri4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oiR5Lya5pOm5Y675oiR5LiN5bCP5b+D5ru05LiL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Lya6KOF5YGa5LiA5YiH6YO95peg5omA6LCT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rrmg4XmrYzjgIs8L3A+PHA+PGVtPjkuPC9lbT7kvaDniLHmiJHniLHkuI3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gKrkuI3otbfjgIImbWRhc2g7Jm1kYXNoO+OAiuS9oOeIseaIkeeIseS4je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oi6XkvaDllpzmrKLmgKrkurrvvIzpgqPkuYjmiJHlvo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Jk+WbnuWOn+W9ouOAizwvcD48cD48ZW0+MTE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vaDni6Dlv4PkuI3mnaXpmr7og5zliKnvvIzkuqbniLHkuqbmgajvvIzkvLznrL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vvIzopoHmlL7lvIPkvaDmiJbmmK/mjqXlj5flkb3ov5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BqOaIkeeXtOW/g+OAizwvcD48cD48ZW0+MTIuPC9lbT7miJHlroHmhL/nlZn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lh6Dph4zvvIzoh7PlsJHog73mhJ/lj5fkvaDnmoTmgrLll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ueWchuWHoOmHjOOAizwvcD48cD48ZW0+MTMuPC9lbT7lm57lv4bkuI3lho3lj5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miJHmib/orqTlm57lv4bkuZ/orrjkvaDnmoT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S4jeaYr+aIkeeahOOAizwvcD48cD48ZW0+MTQuPC9lbT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LrkuY/ku4DkuYjvvIzmiJHku6zmiY3kvJrnnqzpl7TlsLHkuI3lv6vku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Ds+iHqueUseOAizwvcD48cD48ZW0+MTUuPC9lbT7orqnmiJH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miJHnqbrmrKLllpzjgIImbWRhc2g7Jm1kYXNoO+OAiuiKseS6i+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nJ/nmoTmh4LvvIzkvaDkuI3mmK/llpzmlrDljozml6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arlnKjkvaDouqvovrnlvZPkvaDlr4Llr57ml7blgJ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mavui/h+OAizwvcD48cD48ZW0+MTcuPC9lbT7kvaDnmoTniLHmg4Xlg4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iLHlvpflvojlvbvlupXjgIImbWRhc2g7Jm1kYXNoO+OAiuetie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/lkKblubjnpo/ovbvlvpflpKrmsonph4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oueOq+eRsOOAizwvcD48cD48ZW0+MTkuPC9lbT7osKLosKLkvaDvvIzotbD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pmYznlJ/nmoTkvaDlg4/nhp/mgonnmoTpmLPlhYnvvIzmj5DphpLmiJHouq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muLjojaHjgILljp/mnaXvvIzmiJHov5jkvJrnnIvkvaDnnIvliLDmhYzku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Zmueni+OAizwvcD48cD48ZW0+MjAuPC9lbT7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lsZ7kuo7miJHnmoTlpKnjgIImbWRhc2g7Jm1kYXNoO+OAiuicl+eJ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aDmmK/miJHov5nkuIDnlJ/vvIznrYnkuobljYrkuJbmnKrmi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ImbWRhc2g7Jm1kYXNoO+OAiuacquaLhueahOekvOeJq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g7PopoHlkozkvaDlnKjkuIDotbflubbkuI3lrrnmmJP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I3lkIznmoTlpKnlkozlnLDjgIImbWRhc2g7Jm1kYXNoO+OAiuaKq+edgOe+iu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OAizwvcD48cD48ZW0+MjMuPC9lbT7mg7PnpZ3npo/kuI3nn6Xor6Xnu5nosIH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miZPkuobmrbvnu5PjgIImbWRhc2g7Jm1kYXNoO+OAiuWco+ivnue7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kJvlj6/op4HliLrnu6Plj4jkuIDpkojmnInkurrkuLrkvaD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j6/op4HlpI/pm6jnp4vpo47mnInkurrkuLrkvaDnrYnvvIznv6Dnq7nms6Ploqjnl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q7nnlLvkuI3miJDvvIzmg4XpkojmhI/nur/nu6PkuI3lsL3vvIzpuLPpuK/mnp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cgOe7o+OAizwvcD48cD48ZW0+MjUuPC9lbT7niLHoi6Xog73lp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rvvvIzkvZXku6XkvaDku4rlpKnnq5/mg7Pmib7lr7vkvLTkvq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adpeS6uuW+gOOAizwvcD48cD48ZW0+MjYuPC9lbT7kuKTkuKrkurr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vvIzniLHmg4XkuI3ov4fmmK/ov5nmoLfnu5nmrLLmnJvmib7kuKrlr7n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kuIrpg73mmK/kuIDmoLfkuI3opoHmg7PlvpfpgqPkuYjmir3osaHvvIz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ov5nmoLflgZrotbfmnaXmiJHku6zov5jkuI3mmK/vvIz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juetieWKqOeJqeOAizwvcD48cD48ZW0+MjcuPC9lbT7nrYnkvaD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nIDlkI7miJHlhbPkuIrkuoblv4PjgIImbWRhc2g7Jm1kYXNoO+OAiu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OAizwvcD48cD48ZW0+MjguPC9lbT7miJHmhJ/liLDlvojnlrLlg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WcqOilv+WFg+WJjeOAizwvcD48cD48ZW0+MjkuPC9lbT7lm6DkuLrni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liIblr7jvvIzlv5jorrDkuobnlLfkurrkuZ/or6Xnn5zmj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Oj+S6huW/g+S8pOS6huW/g+OAizwvcD48cD48ZW0+MzAuPC9lbT7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7TlrozvvIzmh5LlvpflnIbmu6HjgIImbWRhc2g7Jm1kYXNoO+OAiuS4gOWN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I7mmI7ku47liY3ov57kuonmiafpg73lvojnlJznvo7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or7Tlj6Xor53lsLHog73nl5vkuIDpgY3jgIImbWRhc2g7Jm1kYXNoO+OAi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AjuS5iOS6huOAizwvcD48cD48ZW0+MzIuPC9lbT7mhaLmhaLor7Tlh7rlj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4/niLHmiJHjgIImbWRhc2g7Jm1kYXNoO+OAiuWIq+eIse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6znmoTot53nprvlnKjnnInpl7TnmrHkuobkuIvvvIzov4XpgJ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iJDot6/kurrnmoTmoLflrZDllYrjgIImbWRhc2g7Jm1kYXNoO+OAiue7he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otaTpgZPnlZnkvY/pm6roirHvvIznnLzms6rono3mjon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q/nj43mg5zmiJHlkJfjgIImbWRhc2g7Jm1kYXNoO+OAiuW9k+i/meWcsOeQ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izwvcD48cD48ZW0+MzUuPC9lbT7mnIDniLHkvaDnmoTkurrmmK/miJH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miJHpmr7ov4fjgIImbWRhc2g7Jm1kYXNoO+OAiuS9oOaAjuS5iOiIjeW+l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izwvcD48cD48ZW0+MzYuPC9lbT7lj6/nn6XmiJHlr7nniLHnmoTomZTor5r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ov7fkv6HmiJHku6zjgIHlj6/nn6XmiJHpmr7lvpfmlL7ku7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akOW9ouS6uuOAizwvcD48cD48ZW0+MzcuPC9lbT7pl63otbflj4znnLzkvaDmnI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sIHvvIznnLznnZvlvKDlvIDouqvovrnnq5/mmK/osIH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OAizwvcD48cD48ZW0+MzguPC9lbT7lj6/nn6XmiJHlr7nniLHnmoTomZT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XmiJHov7fkv6HmiJHku6zjgILlj6/nn6XmiJHpmr7lvpfmlL7ku7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akOW9ouS6uuOAizwvcD48cD48ZW0+MzkuPC9lbT7lupTor6X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kvaDnu5nnmoTlhajmmK/nqbrnmb3jgIImbWRhc2g7Jm1kYXNoO+OAiuWAkuW4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mnaXmsqHmnInkurrmnaXov4fmiJHnmoTlv4P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K3pgJTov4fnq5nnmoTlnLDmlrnjgIImbWRhc2g7Jm1kYXNoO+OA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DEuPC9lbT7miJHlpJrkuYjmg7PlkozkvaDop4HkuIDpna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ov5HmlLnlj5jvvIzkuI3lho3ljrvor7Tku47liY3vvIzlj6rmmK/lr5Lm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vvIzlj6rmmK/or7TkuIDlj6XvvIzlpb3kuYXkuI3op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veS5heS4jeingeOAizwvcD48cD48ZW0+NDIuPC9lbT7kvaDnn6XpgZ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Kfpm6jorqnov5nluqfln47luILpoqDlgJLvvIzmiJHkvJrnu5nkvaDmgIDmir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nIvop4HkvaDog4zlvbHmnaXliLDvvIzlhpnkuIvmiJHor7vnp5LlpoLlubTpmr7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pqprjgIImbWRhc2g7Jm1kYXNoO+OAiuWwj+aDheatj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iLDnmoTotornnIvotorljJbvvIzlubjov5DlhYnmma/pg73lj6rmmK/lgJ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WIh+i/mOWlveOAizwvcD48cD48ZW0+NDQuPC9lbT7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pb3vvIzkvaDljbTor7TkuI3pnIDopoHjgIImbWRhc2g7Jm1kYXNoO+OAiu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DUuPC9lbT7msqHlhbPns7vkvaDkuZ/kuI3nlKjnu5nmiJH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ov5jmnInkuIDnlJ/lj6/ku6XmtarotLnjgIImbWRhc2g7Jm1kYXNoO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izwvcD48cD48ZW0+NDYuPC9lbT7ov4fkuoblpKrkuYXmsqHkurrorrDlvpf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jgILkvaDlkozmiJHmiYvnibXmiYvor7TopoHkuIDotbf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sOW+l+OAizwvcD48cD48ZW0+NDcuPC9lbT7lpK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I3pgILlkIjnnIvmmJ/mmJ/vvIzlsLHlpoLlkIzkvaDnmoTlv4P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onlrprjgIImbWRhc2g7Jm1kYXNoO+OAiuiusOW+l+imgeW/mO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nosIHnn6XpgZPov5nmmK/lpJrlsJHlsoHmnIjnmoTntK/np6/vvIz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kuJHvvIzmmK/ku5bnmoTovpvphbjljJbkvZzllpzmgqblkYjnjK7nu5n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j+S4keOAizwvcD48cD48ZW0+NDkuPC9lbT7miJHkuZ/lvojmg7P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uIDmoLfvvIzlnKjku5bnmoTouqvkuIrvvIzmm77mib7liLDnv4Xoho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qPml7bnmoTku5bvvIzmmK/lm6DkuLrkvaDku5blvIDlp4vpo57nv5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S5n+W+iOaDs+S7luOAizwvcD48cD48ZW0+NTAuPC9lbT7oi6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g73lkozkvaDmnKrkuIDotbfkvr/nmb3lpLTmnKrnrpfov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uiOaXtuOAizwvcD48cD48ZW0+NTEuPC9lbT7mnInkupvkuovmg4X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l67vvIzmnInkupvkurrkvaDmsLjov5zkuI3lv4Xnr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mGkuaXtuWIhuOAizwvcD48cD48ZW0+NTIuPC9lbT7ljbPkvb/kvaDot5/miJHmr5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oHlubPluLjvvIzlmqPlvKDlvpfmlaLkuI7lpKnmoLzmlpfmiY3mmK/mppzmo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reaciOmjnumcnOOAizwvcD48cD48ZW0+NTMuPC9lbT7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lp4vnu4jlvojmgIDlv7XvvIzogIzkvaDljbTlr7nmiJHlvojkuI3lsZ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orqnmiJHop4HkvaDkuIDpnaLvvIzmiJHkvJrnnIvnnYDkvaDlpLHnnK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UvuW8g+OAizwvcD48cD48ZW0+NTQuPC9lbT7lpYfmgKrov4fljr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mgIDnvIXml7bml7blhbblrp7ov5jmnI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9s+aNn+WPi+OAizwvcD48cD48ZW0+NTUuPC9lbT7niLHmmK/kuIDmnLXku47lpKn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pm6roirHov5jmsqHnu5Pmnpzlt7Lnu4/mnq/okI7vvIzniLHmmK/kuIDmu7T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ng6fkuI3lroznmoTnnLzms6rov5jmsqHlh53lm7rlt7Lnu4/miJDng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S4i+acieaDheS6uuOAizwvcD48cD48ZW0+NTYuPC9lbT7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hJ/liqjov4fvvIzoi6XkuI3mmK/kvaDpgqPkuYjlvLrng4jnmoTkv53miq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kvaDnmoTpgqPkuIDlj6XvvIzkvaDmnInnmoTkuI3lpJrvvIzljbT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lZnnu5nmiJHjgIImbWRhc2g7Jm1kYXNoO+OAiumYsuepuua0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liafmnKzlhpnlpb3vvIzosIHmr5TosIHpq5jotL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keWFq+aAquOAizwvcD48cD48ZW0+NTguPC9lbT7kuI3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mgZLmmK/ku4DkuYjvvIzmiJHlnKjmnIDngb/ng4LnmoTnnqzpl7Tmr4Hnga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miJHmiJDnhp/mmK/ku4DkuYjvvIzmiJHlnKjliJrlvIDlp4vnmoTnnqzpl7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mbWRhc2g7Jm1kYXNoO+OAiuWIq+WTreaIkeacgOeIseeahO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iLHov4fnmoTkurrvvIzmsqHmnInkuIDkuKrnlZnlnKjouqvovr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roPpmarmiJHov4flpJzjgIImbWRhc2g7Jm1kYXNoO+OAiuWco+ivnuiK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Z/lvojmg7Pku5bvvIzmiJHku6zpg73kuIDmoLfvvIzlnKj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m77mib7liLDnv4XohoDjgILlj6rmmK/pgqPml7bnmoTku5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blvIDlp4vpo57nv5TjgIImbWRhc2g7Jm1kYXNoOy3jgIrmiJHkuZ/lvojmg7Pku5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C5p6c5L2g55+l5oiR6Ium6KG35L2V5Lul5rKh5LiA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CB5oOz5Yiw6L+Z5qC35Yed5pyb5L2g56uf55yL5LiN5Yiw6K6k5ZC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oLmnpzkvaDnn6XmiJHoi6boobfjgIs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YG25YOP6YO95LiN5aSW5aaC5piv77yM5rKJ6L+36L+H55qE5YG2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aI5aSx44CC5pyA5ZCO5Y+q5Ymp5LiL6Ieq5bex77yM6IiN5LiN5b6X5oyR5YmU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M5byA5Yiw6I286Z2h44CCJm1kYXNoOyZtZGFzaDvjgIrlvIDliLDojbz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oiR55So5Zue5b+G5Ymq5oiQ5LiA6YOo5peg5aOw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q5b+15oiR5Lus55yf5oya55qE5pu+57uP44CCJm1kYXNoOyZtZGFzaDvjgIrpo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kvaDjgIs8L3A+PHA+PGVtPjY0LjwvZW0+6L29552A5L2g5Lu/5L2b6L29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Yiw5ZOq6YeM6YO95piv5pm05aSp44CCJm1kYXNoOyZtZGFzaDvjgIrmmJ/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1LjwvZW0+5Zyo5Lq6576k5Lit6LWw55qE5YyG5YyG5b+Z5b+Z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6K6k5Ye65a+55pa544CCJm1kYXNoOyZtZGFzaDvjgIr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s8L3A+PHA+PGVtPjY2LjwvZW0+5Lmf6K645pS+5byD5omN6IO96Z2g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eB5L2g77yM5L2g5omN5Lya5oqK5oiR6K6w6LW3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npzlrp7jgIs8L3A+PHA+PGVtPjY3LjwvZW0+5oOz57uZ5L2g5ZCs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Oz5L2g55+l6YGT5oiR552h5b6X5LiN5aW944CC5Zad5rC05oOz552A5L2g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Oz552A5L2g77yM5ZCI55y86Zet55y86Ze05Ye6546w55qE5YWo5piv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7nkuI3otbfmiJHniLHkvaDjgIs8L3A+PHA+PGVtPjY4LjwvZW0+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V5o6i6Ieq5bex6bq755e55LqG5rKh77yM5YWo5LiW55WM5aW95YOP5Y+q5pyJ5oi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Jm1kYXNoOyZtZGFzaDvjgIrkuJbnlYzmnKvml6XjgIs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L2g5Zyo5pON5Zy65LiK5aWU6LeR77yM5aSn5aOw5ZaK77yM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44CCJm1kYXNoOyZtZGFzaDvjgIrmiJHku6zpg73mmK/lpb3lran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Z2S5pil55qE5b+r6aSQ5Y+q6KaB5rGC5b+r5LiN55CG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Oq5pyJ546p5ZGz55qE56m65qGj5p2l5qyj6LWP57uG6Ie05reh6ZuF44CC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n5b275bCG6JmO5ZK955qE5piH5Y2O77yM562J5raI5YyW5a2m5rKP6Iy277yM6Ie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um5Lmf5LiN5aSq5beu44CCJm1kYXNoOyZtZGFzaDvjgIroi6bnk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y85bqV55qE5rip5p+U77yM5Lmf5Li65oiR5L+d55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vZPmiJHku6zkuIDotbfotbDov4f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l5oiP5aSq5rex77yM57uT5bGA5Y205LiA5Liq5Lq6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XmiI/lpKrmt7HjgIs8L3A+PHA+PGVtPjczLjwvZW0+5aSp5L2R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rC46L+c56yR5aOw5bm25bCd5a+55aW55YGP54ix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I7lpKnjgIs8L3A+PHA+PGVtPjc0LjwvZW0+5rW36bif5ZKM6bG8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oSP5aSW44CCJm1kYXNoOyZtZGFzaDvjgIrnj4rnkZrmt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pyb55y85qyy56m/77yM55yL5oiR55yL5LiN5Yiw55qE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z5YC+5ZCs77yM5ZCs5oiR5ZCs5LiN5Yiw55qE5L2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nmoTlpYfov7njgIs8L3A+PHA+PGVtPjc2LjwvZW0+5bCG55Sf5ZG96Ye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6Zq+6L+H77yM5pS+5omL57uZ5oiR44CCJm1kYXNoOyZtZGFzaDvjgIrpnZ7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s8L3A+PHA+PGVtPjc3LjwvZW0+5oiR5oOz55+l5aaC5L2V55So54ix5o2i5Y+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LWk6Laz6LWw6L+H6Iyr6Iyr5rex5rW377yM6LaF5LmO5aWH6L+55Lu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k6YGT55WZ5L2P6Zuq6Iqx77yM55y85rOq6J6N5o6J57uG5rKZ77yM5L2g6IK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Jm1kYXNoOyZtZGFzaDvjgIrlvZPov5nlnLDnkIPmsqHmnIn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6IiN5LiN5b6X77yM5Y+v5piv5pe26Ze05Zue5LiN5Y675Lq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C85b6X77yM5Y+q5piv6K+l5YGc5LqG44CC5rKh5pyJ5oiR5L2g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iN5LiN5b6X77yM5pyA5ZCO5LiA5qyh5oqx57Sn5L2g5LqG77yM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SZ5LqG5bCx6ZSZ5LqG77yM5LiN55So5ouF5b+D5oiR77yM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iI3kuI3lvpfjgIs8L3A+PHA+PGVtPjc5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B6L6577yM5Y+q5omT5LqG5Liq54Wn6Z2i77yM5LqU5pyI55qE5pm05aSp77yM6Ze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Jm1kYXNoOyZtZGFzaDvjgIrmtYHlubTjgIs8L3A+PHA+PGVtPjgw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46I2h5Zyo6JOd5aSp6L6577yM5LiA54mH5LqR5o6J6JC95Zyo5oiR6Z2i5YmN77yM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b2i54q277yM6ZqP6aOO6Lef552A5oiR77yM5LiA5Y+j5LiA5Y+j5ZCD5o6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jgIrmmJ/mmbTjgIs8L3A+PHA+PGVtPjgxLjwvZW0+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q+P5LiA5py15LqR6YO95piv5L2g55qE5oqx5q2J77yb5Yir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35oGL5omN6K6p54ix5oOF5Y2x6Zmp44CCJm1kYXNoOyZtZGFzaDvjgIr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jgIs8L3A+PHA+PGVtPjgyLjwvZW0+5oiR5pu+5oul5pyJ5L2g77yM5oOz5oOz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Jm1kYXNoOyZtZGFzaDvjgIrlv4Pphbj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ob2Z6bHh3OG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aG9memx4dz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5F1E63DD15583B48A251F8151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