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6B0D88A638CF16401123636A60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6B0D88A638CF16401123636A60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7uI5bKB5bC+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PC9wPjwvZm9udD48L2NlbnRlcj48cD48ZW0+MS48L2VtPueci+S6humjjui1t+S6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rOS6hueZvuWFveS6iem4o++8jOi1sOS6huWxseWxseawtOawtO+8jOi/h+S6h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DIwMjDlubTmnKvlt7LliLDvvIznlKjlv6vkuZDlgZrmiJDnrJTvvIznlK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miJDloqjvvIzkuLrov4fljrvkuIDlubTlhpnkuIvkuKrmu6HmhI/nmoTlj6Xlj7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62J5L2g5YaN5Yib6L6J54WM77yB56Wd5L2g5bm456aP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qEMjAyMOaYr+iLpua2qeeahO+8jOaIluiAheaYr+mavuW/m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eahDIwMjDkuZ/mmK/lv6vkuZDnmoTjgIHlhYXmu6HmlLbojrfnmoTkuIDlub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pyA5ZCO5LiA5aSp77yM6LefMjAyMOW5tOWlveWlveeahOivtOS4g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o3op4EmcmRxdW8777yMMjAyMee7p+e7reWQkeWJjeeci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5tOacq++8jOWwj+WBt+S5n+imgeaNnuS4gOaKiui/h+W5tOeahO+8jOmJ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Jueauiu+8jOaIkeeJueaEj+WPkeS4gOadoemVh+mCquaKpeW5s+WuieeahO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eOsOmHkeWwvemHj+WwkeW4pu+8jOaJi+acuuWPo+iii+aPo++8jOWMheWM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+8jOaDheS6uuiusOW+l+e0p+aLveOAgjwvcD48cD48ZW0+NC48L2VtPuaUtuiOt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e7k+S4gOS4i++8jOS7mOWHuuS4jeWkmu+8jOm8k+WKseS4gOS4i+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KoOW8uuS4gOS4i++8jOe7j+WOhuS4jeWkmu+8jOaAneiAg+S4gOS4i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WNjuS4gOW5tOi/h++8jDIwMjDlj4jotbDov4fvvIzmlrDlubTmlrDnr4fmlr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+r5LmQ44CCPC9wPjxwPjxlbT41LjwvZW0+5pe26Ze06K6w5b2V5LqG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7up6K+B5piO5LqG5L2g55qE5Yqq5Yqb77yM5omA5pyJ55qE6aqE5YKy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+q6IO95Luj6KGo6L+H5Y6777yM5paw55qE5LiA5bm077yM6L+Y6KaB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M5Yib5Ye65L2z57up77yMMjAyMeW5tO+8jOiuqeaIkeS7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iuaWsOWPsOmYtu+8jOWIm+mAoOabtOi+ieeFjO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aYr+S4gOS7tuS4nOilv++8jOaLpeacieWwseW5uOemj+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Yr+S4gOS4quebruagh++8jOi+vuWIsOWwseW5uOemj++8m+aIkOeG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5uOemj+WOn+adpeaYr+S4gOenjeW/g+aAge+8jOmihuaCn+WwseW5uOemj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o3op4HjgIEyMDIx5L2g5aW977yBPC9wPjxwPjxlbT43LjwvZW0+5LiA5bm05ou85p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q5Yqb77yM5LuK5aSp5Zui5ZyG54qS5Yqz6Ieq5bex77yM6K+l5ZCD5bC95oOF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d5bC95YW05Zad77yMMjAyMOeahOaIkOe7qTIwMjHnmoTllpzvvIzlpJr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KLllpzvvIzmhL8yMDIx5bm06Lqr5L2T5YGl5bq377yM5LiH5LqL5aaC5oSP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aN5Yib5L2z57up44CCPC9wPjxwPjxlbT44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LqG5Yuk5aWL5Yqq5Yqb77yM5pS26I635LqG5oiQ5Yqf5Zac5o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55WZ5LiL5LqG6L6J54WM55qE5LiA56yU77yb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L2g5LuY5Ye65ou85pCP6L+b5Y+W77yM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4G/54OC55qE5LiA56yU77yb5paw55qE5LiA5bm06YeM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657G75b6A5b6A5bCR5bm06ICB5oiQ77yM6Z2S5bm06L+36Iy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qyi5bCG5Yir5Lq655qE5oiQ5bCx5LiO6Ieq5bex55u45q+U6L6D77yM5Zug6IC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X5oyr77yM5aW95LiN5a655piT5rS75Yiw6ICB5bm05LuN5piv5LiA5Liq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yo5a2p5a2Q44CC5oiR5Lus5LiA55u057KX57OZ55qE5rS7552A77yM6IC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6/5Lmf6L+Z5qC36L+H5Y675LqG44CCPC9wPjxwPjxlbT4xMC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9oO+8muepv+iHquW3seWWnOasoueahOiho+acje+8jOWSjOS4jee0r+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SjOaJgOacieWWnOasoueahOS4gOWIh+WcqOS4gOi1t++8jOi/h+aDs+ix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ZvuenjeeUn+a0u+OAgjIwMjDlho3op4HvvIwyMDIx5L2g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9oOWdmuaMgeS4jeS9j+eahOaXtuWAme+8jOiusOW+l+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dmuaMgeS4gOS4i+OAguaXoOiuuuW/g+aDheaAjuS5iOezn+ezle+8jOmDve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eUn+a0u+WOn+acieeahOinhOW+i++8jOaMieaXtuWQg+mlreOAgeaMieaXt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S7iuWkqe+8jOmDveWwhuaYr+aYjuWkqeeahOWbnuW/hu+8m+avj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mDveWwhuaYr+aYjuW5tOeahOaVheS6i+OAgjE0NDDliIbpkp/vvIwzNj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6XlgZrnmoTkuovvvIzop4Hmg7Pop4HnmoTkurrvvIzlkIPlpb3lkIPnmoTkuJzopb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liqDmsrnvvIEyMDIw5YaN6KeB77yM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j4jmmK/lubTmnKvvvIzmsZ/muZbot7Pmp73po47otbfkupHmt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ot7Pmp73vvIzot7Pov5vph5Hpk7bnqp3vvJvniLHmg4Xot7Pmp73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nJzns5bnqp3vvJvnlJ/mtLvot7Pmp73vvIzot7Pov5vlubjnpo/nqp3jgIL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ot7Pmp73vvIzot7Pov5vkvaDnmoTlv4Pnqp3nqp3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LqG77yM5oqK5b+D5oOF5byA5pyX5Lqb77yM55yf5oOF5bCx5LiN5Lya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6yR5Lyg5p+T5LiL77yM5oCd5b+15bCx5LiN5Lya55Sf55eF77yM5oqK55Sf5rS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L77yM5oSf5oOF5bCx5LiN5Lya5a2k56uL77yM5oqK56Wd56aP5rOo5bCE5LiL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pyJ5paw55Sf77yMMjAyMeaEv+S9oOa0u+WHuuS6uueUn+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5blj6/og73mmK/nnJ/nmoTllpzmrKLkvaDvvIzkvYbov5n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ku5bllpzmrKLliKvkurrjgILlhbblrp7mnIDpgZfmhr7nmoTmmK/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j5fov4fpgqPnp43ooqvkurrlnZrlrprpgInmi6nnmoTmhJ/op4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5blj6rmmK/liJrlpb3pnIDopoHvvIzkvaDlj6rmmK/liJrlpb3lnKjjgII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WFieWmgueZvempuei/h+mame+8jOaAu+aci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usOW/hu+8m+Wbm+Wto+i9ruWbnuaXoOWjsOi/h++8jOWUr+acieS9oOaIke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DIwMjHmlrDnmoTkuIDlubTljbPlsIbliLDmnaXvvIzmhL/miJHnmoTnpZ3npo/nu5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msJTvvIznpZ3mlrDlubTlv6vkuZDlubP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a6255qE5pSv5oyB77yM6Z2g5aSn5a6255qE5Zui57uT77yM5bm05oiR5Lus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G65Yip77yM5YCf5aSn5a6255qE5Yqq5Yqb77yM5Ly05aSn5a6255qE5ou85pC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b6X5b6I5oiQ5Yqf77yM5oS/5aSn5a6257un57ut5ou85pCP77yM5oS/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ZCM5b+D77yM5bm05YaN5Yib6L6J54WM77yM5oiQ5bCx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Ds+S4gOaDs++8jOi+m+mFuOW4puadpeeahOeUnOicnO+8jO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i/m+WPluW+l+eahOaIkOWKn++8jOivtOS4gOivtO+8jOiXj+WcqOWGheW/g+eahOaE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geS4gOmAge+8jOaMguWcqOWYtOS4iueahOelneemj++8jOimgeemu+WOu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SjOW4ruWKqe+8jOaEv+S9oOW5uOemj+avj+S4gOWkq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8yMDIw55qE5pyA5ZCO5LiA5aSp77yM5ZOq5p2h6Lev5pyA5aW9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aB5aSa6LWw5Yeg5qyh5omN55+l6YGT77yM5ZOq5Y+M6Z6L5pyA5ZCI6I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aSa6K+V5Yeg5Y+M5omN6YCJ5oup77yM5peg6K665pyJ5aSa5Zuw6Zq+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OS48L2VtPuaXpeWtkOaAu+aYr+imgea1geWOu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jOeUn+a0u+aAu+aYr+imgee7p+e7re+8jOWBnOatouS4jeS9j++8jOaipu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mdouWvue+8jOmAg+mBv+S4jeS9j++8jOW5tOWNjuaAu+aYr+imgee/u+aW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S4jeS9j++8jDIwMjDov4fmnaUyMDIx5p2l77yM5bm05Y2O6I6r6KaB55WZ55m9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aX5b+X6LGq6L+I77yM6K6p55Sf5rS75YWF5ruh5YWJ5b2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btOi/re+8jOWbm+Wto+i9ruWbnu+8jOS4jeefpeS4jeinie+8jDIwM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lubTmnKvjgILkuInmr5vmm77or7TvvJrlsoHmnIjmnoHnvo7vvIzlnKjkuo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mtYHpgJ3jgILmmKXoirHvvIznp4vmnIjvvIzlpI/ml6XvvIzlhqzpm6r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iJfov5zljrvnmoTngavovabvvIzlj6rog73mnJ3liY3vvJv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nInljrvml6Dlm57nmoTml4XooYzvvIzml6Dms5Xph43mnaXjgILmkpXkuIsyMD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aG15pel5Y6G77yM6K6p5oiR5Lus6L276L275Zyw5a+56Ieq5bex5ZKM5LiW55W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MjAyMOWGjeinge+8jDIwMjHkvaDlpb3vvIE8L3A+PHA+PGVtPjI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w5a+M5Y+I57K+5b2p77yM5b+r5LmQ6L6b5Yqz57Sn55u46ZqP44CC5LiA5bm0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Sv77yM5o2i5p2l56GV5p6c5LiA5aSn5aCG44CC5LyY56eA5YWI6L+b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6YeR5YiG57qi5Lmf5LiN5LqP44CC5oS/5L2gMjAyMeWGjeWKquWKm++8j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S9oOacgOe+ju+8gTwvcD48cD48ZW0+MjIuPC9lbT7nlKnmjonngbDlv4PvvIzkuKL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lL7kuIvljIXoorHvvIzlvIDliqjohJHnrYvvvIzlkK/liqjmmbrmhaf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4fmsJTvvIzloavmu6Hlipvph4/vvIzpnaLlkJHmnKrmnaXvvIzov47mjqXmjJHmi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ov5vlj5bvvIzmlLvoibDlhYvpmr7vvIwyMDIx77yM5ZyG5L2g5qKm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gOW5tOi+m+WKs++8jOaNouadpeS7iuaXpeS4vuadr+elnei0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mdouWJje+8m+S4gOW5tOaxl+awtO+8jOW+l+adpeS7iuaXpemynOiKs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nOWIqeWwseWcqOecvOWJje+8m+S4gOW5tOWOhueoi++8jOS4gOW5tOaJk+aL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UtuiOt++8jOi+nuaXp+i/juaWsO+8jOacgOe+juelneaEv+e7meS9o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mHjOWGjeWIm+S9s+e7qe+8jOWKoOayue+8gTwvcD48cD48ZW0+MjQ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pKnlpKnliJLov4fvvIzlpKrlv6vkuobvvIzkuLvopoHmmK/ml7bpl7T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sLHkuIDnnKjnnLzvvIznnJ/nmoTmhJ/op4nkuIDnnKjnnLzvvIwxMuaci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S6huOAguayoeS7gOS5iOWFtuS7lueahOW/g+aEv++8jOW4jOacm+Wut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5s+WuieWBpeW6t+OAgjIwMjHvvIzlsLHlv6vmnaX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6L+Z5qC377yM5b6X5aSx5peg5bi477yM5LuY5Ye6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S26I6344CC5b+D5a6J5Y2z5piv56aP77yM6IO95YGa5Y2z5piv56aP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6aP77yM5b+D5a695Y2z5piv56aP44CC6IO95pa95LiO55qE5Lq677yM5q+U5Y+X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pyJ56aP44CC55yf5q2j55qE5biD5pa977yM6Zmk5LqG5peg5qyy5peg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yJ5oSf5oGp5b+D44CCMjAyMOWGjeinge+8jDIwMjH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WZ5L2P5aW95b+D5oOF77yM5oqK56Wd56aP6YCB57uZ5L2g77yM5oS/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77yM5bim57uZ5L2g5paw5bm055qE5qyi5Zac77yM5oS/MjAyMOW5tOWkmu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DIwMjHlubTmiJDlip/lpJrkuIDngrnvvIwyMDIx5bm06aG65Yip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8gOW/g+WkmuS4gOS6m++8jDIwMjHlubTmiJDlip/lho3lpJr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o5aSp55qE54G/54OC5aaC5pel5oyC5Lit5aSp77yM6L6J54WM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5qE5Zui57uT5LiA5b+D5YOP5Y2B5oyH5o+h5oiQ5ouz77yM5LyX5b+X5o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5piO5aSp55qE5a6P5Zu+5aaC6bKy6bmP5bGV57+F77yM5LiA6aOe5Yay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s5Y+45ZCM5b+D5Y2P5Yqb5YaN5Yib6YCg5paw55qE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UvuS4i+aJp+edgO+8jOaUvuS4i+S4jeeUmOW/g+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0n+i0o+eyvuW9qeiHquW3seeahOS6uueUn+OAguW+gOS6i+S4jeWbnu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WwhuWwse+8jOS9oOiLpeebm+W8gO+8jOa4hemjjuiHquadpeOAgu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HkvaDlpb3vvIwyMDIx77yBPC9wPjxwPjxlbT4yOS48L2VtPui+m+iLpuS4gOW5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7iuWkqeWkp+WutuiBmuWcqOS4gOi1t++8jOS4uuaIkeS7rDIwMjD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vvIzlv4Pmg4Xml6Dmr5Tmv4DliqjvvIzmhL8yMDIx5bm055qE5aSn5a62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bel5L2c5byA5b+D77yM5YaN5Yib5L2z57u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YaN5Yib6L6J54WM77yM6b6Z5bm06IW+6aOe5Yib6YCg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W5tOefreS/oemDveW+iOWNoe+8jOS7iuW5tOaPkOWJjeS4gOeCu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9kee7nOWGjeaAjuS5iOW/me+8jOS/neWHhuaIkeaYr+esrOS4gOS4q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WIsO+8mui/kOawlOmhuumhuumhuu+8jOS4gOWIh+aXuuaXuuaXuu+8j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8uu+8geaUtuWIsOacieemj+WVpu+8gT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l7blgJnkuovkuJrml6DmiJDvvIzlsLHlg4/msrPmtYHmsqHmnInono3lhaX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ipvph4/kuI3lpJ/vvIzmiJbogIXmsqHmnInmib7lr7nmlrnlkJ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grnngrnmu7Tmu7Tnp6/mtpPmiJDmtYHvvIzmgLvmnInkuIDlpKnkvJrmtanmtan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g4rmtpvmi43lsrjnmoTjgII8L3A+PHA+PGVtPjMy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S/5aSn5a6277ya6ISR562L5aSp5aSp5oCl6L2s5byv77yM5o+Q6auY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44CC5LqL5Lia5q2l5q2l5LiK5Y+w6Zi277yM6LWa5Y+W6ZKe56Wo5pyJ57u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6Iif5YWx5rWO6b2Q5aWL6L+b77yM5YaN5Yib576O5aW95paw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tOe7iOS4jeaYr+e7iOeCue+8jOWFg+aXpuS4jeS7heW8gOev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mcgOimgeaAu+e7k++8jOW/g+aDhemcgOimgeiIkuWxle+8jDIwMjDnmoTmiJDlip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JHnrJHmipvlvIDvvIwyMDIx55qE6L6J54WM5oiR5Lus57un57ut5aWU5p2l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OF5aWU5ZCR55uu5qCH77yM55So5LiA5Lu95Yqq5Yqb5a6e546w55uu5qC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aX5b+X6LaF6LaK55uu5qCH77yM5oS/5oiR5Lus55qE5YWs5Y+4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imgeaYjueZve+8jOWGjeeDq+aJi+eahO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Hie+8jOWGjemlsea7oeeahOeDreaDhei/mOaYr+S8mumAgOaVo++8jOWG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8muemu+W8gO+8jOaJgOS7peS9oOimgeS5lu+8jOimgemVv+Wkp++8jOS4j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wseaYr+adpeaXpeaWuemVv++8jOiAjOimgeS5oOaDr+i1sOS6uuiMtuWHieOAgj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M1LjwvZW0+5Lq655Sf6LS15Zyo5qKm5oOz77yM5qKm5oOz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77yM5Z2a5oyB6LS15Zyo6KGM5Yqo77yM6KGM5Yqo6LS15Zyo6JC95a6e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i/mOacieacquWujOaIkOeahOaipu+8jOWwseWOu+ihjOWKqO+8jOaKiuW5u+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+8jOaKiuW/q+S5kOe0p+aLpe+8jOaEv+S9oOWLh+aVouWQkeWJjeWG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v4fljrvnmoTkuIDlubTvvIzliqrlipvmmK/kvaDnmoTkvZDkvZHp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mK/kvaDnmoTlrpfml6jvvIzmi7zmkI/mmK/kvaDnmoTlkI7nm77vvIznu4jkuo7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Dlip/nmoTmiYvvvJvmlrDnmoTkuIDlubTmnaXliLDvvIzmhL/kvaDlnZrmjIH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kojvvIzliqDmsrnpvJPlirLvvIzojrflvpfkuovkuJrlpKfkuLDml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e26Ze05aaC5rC05rWB77yM5LiA6Lev5ZCR5YmN77yM6L2s55y86Ze0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3sue7j+i1sOi/m+WwvuWjsO+8jOWGjeingTIwMjDvvIzkvaDlpb0yMDIx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6I6r6LSf5pe25YWJ77yM5Lq655Sf5bCx5piv6KaB5Y6755av54uC77yM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675a2k5rOo5LiA5o6377yM5Y675Y2T5bCU5LiN576k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7iOWygeWwvu+8jOaIkeS7rOmdmemdmeWbnummlu+8jOi1sOi/h+mjj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+8m+aIkeS7rOe7huWTgeWRs++8jOaciei/h+W+l++8jOaciei/h+Wkse+8m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Au+e7k++8jOaJgOacieW/p+S8pO+8jOaJgOacieW5uOemj++8geelneaEv+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pv+i/h+mjjumbqO+8jOeci+ingeW9qeiZue+8m+i3qOi2iuWdjuWdt+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Bk++8m+eqgeegtOiHquaIke+8jOWIm+WHuui+ieeFj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m77nu4/miormj6HlubTljY7vvIzorqnmtYHljrvnmoTlsoHmnIjkuI3opo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j43mg5zmi6XmnInmiormj6HmjIHmnInvvIzorqnmiYDmnInnmoTmhJ/mg4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nj43mg5zlsoHmnIjmiormj6HnlJ/mtLvvvIzorqnnu5PmnZ/nmoQyMDI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77yM54+N5oOc5piO5aSp5oqK5o+h546w5Zyo77yM6K6pMjAyMeeahOS9o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DAuPC9lbT7miYvlv4PmiYvog4zpg73mmK/ogonlk4f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rqnmiJHkuLrpmr7vvIHluKbkvaDlm57lrrblkKfvvJ/miJHmsqHnpajvvIHkuI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lkKfvvJ/kvaDmsqHnpajvvIHmiJHor6Xlkovlip7nsbvvvJ/miJHnnIv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KTlvKDngavovabnpajlkKfvvIHkuKTlhajlhbbnvo7lkKfvvIH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oMjAyMOW5tOeahOe+jumFkuaWn+a7oeS9oOeahOWjtuin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adr+aXtuWFie+8jOiuqeS9oOW/mOS6huaJgOacieW/p+S8pO+8m+eUqD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phb/ms6jmu6HkvaDnmoTmna/nm4/vvIzppa7kuobov5nmna/phonpha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ro/lm77lpKflsZXvvIE8L3A+PHA+PGVtPjQyLjwvZW0+5bm05pyr6L+U5Lmh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Lic6KW/5LiN5a6c5aSa5bim77yM5Lul6L275L6/5Li65Li777yb546w6YeR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C677yM5Lul5Y2h5a2Y5Li65Li777yb5Lq65aSa5LiN5a6c5oul5oyk77yM5Lul6YC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b5Lq66KiA5LiN5a6c6L275L+h77yM5Lul6LCo5oWO5Li65Li744CC56Wd6L+U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5Yiw5a6277yBPC9wPjxwPjxlbT40My48L2VtPuWvueiHquW3seeL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vOiHquW3seWKquWKm++8jOWGjei/h+WHoOW5tOS9oOWwhuS8muaEn+iwo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OeahOiHquW3seOAguWKquWKm+i/h+WQju+8jOaJjeefpemBk+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+8jOWGjeingTIwMjDvvIzkvaDlpb0yMD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KijIwMjDlubTnmoTlvIDlv4Pnu6fnu63kuIvljrvvvIzmioo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kOawlOiBmuaUkuS4i+WOu++8jOaKijIwMjDlubTnmoTmlpflv5f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oyMOW5tOeahOaLvOaQj+e0p+W8oOS4i+WOu++8jOaKijIwMjDlubTnmoTmoqbmg7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vljrvvvIzmiooyMDIw5bm055qE5oiQ5Yqf5bu257ut5LiL5Y6777yM5oS/5L2g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lip/vvIzkuovkuJrmm7TovonnhYzjgII8L3A+PHA+PGVtPjQ1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2g55qE5oiQ5Yqf5Zyo6bKc6Iqx5Lit55ub5byA77yM5L2g55qE5oi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Lit57u95pS+77yM5L2g55qE5oiQ5p6c5Zyo5Li+5p2v6Ze05qyi55W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Zyo56Wd6LS65Lit6L6J54WM77yM5paw55qE5LiA5bm05p2l5Li0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L2g5YaN5o6l5YaN5Yqx77yM5L2g55qE5Lia57up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4G/54OC5peg5q+U77yBPC9wPjxwPjxlbT40Ni48L2VtPuaXpeWtk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5tOWNjuWcqOaIkOmVv++8jOaIkOeGn+S4gOW5tOW5tO+8jOe7j+mqjOWcqOeW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VmeS9j+aIkOeGn+eahOe7j+mqjO+8jOaKiuaPoeS4sOWvjOeahOe7j+WOhu+8jO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/m+eahOWKquWKm++8jOWKquWKm+WQkeaipuenr+aege+8jOi/h+WOu+eahDIwMj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4fljrvvvIzliLDmnaXnmoQyMDIx5q2j5Zyo5Yiw5p2l77yM5oS/MjAyMeeahOS9o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abtOeUnOicnOOAgjwvcD48cD48ZW0+NDcuPC9lbT7kuL7otbf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i7/otbfmiYvkuK3nmoTmg4XvvIzmiormj6HnlJ/mtLvnmoTmlrnlkJ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lubjnpo/vvIznlZnkvY8yMDIw5bm055qE5bm456aP77yM5oqK5o+h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OicnO+8jOaEvzIwMjHlubTnmoTkvaDkuIfkuovlpoLmhI/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t6XkvZzpobrliKnvvIzlvIDlv4Plv6vkuZDvvIzkuIDliIf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Ww5YiwMjAyMeeahOWkp+mXqOWJje+8jOWcqOmXqOWPo++8jOW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jDkuIDlubTnmoTng6bmgbzvvIzmtJfljrszNjXlpKnnmoTlsJjlnJ/vvIzlip/ov4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ohJHlkI7vvIzmiLTkuIrkuIDnrKYmbGRxdW8756Wd56aP5ZKS6K+tJnJkcXVv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W/te+8jOS9oOeahDIwMjHkuIDlrprlvIDlv4PpobrmhI/vvJrlm7Dpmr7lsI/ls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lsJHlsJHvvIzmoqbmg7PlpKflpKfvvIzlv6vkuZDlpJrlpJr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yr5LqG77yM5oqK5b+D5oOF5byA5pyX5Lqb77yM55yf5oOF5bCx5LiN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qK5qyi56yR5Lyg5p+T5LiL77yM5oCd5b+15bCx5LiN5Lya55Sf55eF77yM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CD55CG5LiL77yM5oSf5oOF5bCx5LiN5Lya5a2k56uL77yM5oqK56Wd56aP5rOo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omN5pyJ5paw55Sf77yMMjAyMeaEv+S9oOa0u+WHuuS6uueUn+eyvuW9q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77yBPC9wPjxwPjxlbT41MC48L2VtPu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W5tOWRs+WPmOW+l+WOmumHje+8m+S4gOWPpem8k+WKse+8jOiuq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Fhea7oeeUn+acuu+8m+S4gOWPpeWPpeWFs+aAgO+8jOiuqeS9oOeahOi6q+W/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+8m+S4gOadoeadoeefreS/oe+8jOiuqeS9oOeahOaXpeWtkOS6i+S6i+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77yBPC9wPjxwPjxlbT41MS48L2VtPuWcqOaJv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S5i+WJje+8jOWUr+S4gOmcgOimgeWBmueahO+8jOWwseaYr+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S8mOengOOAguavj+S4quS6uumDveS8mue0r++8jOayoeS6uuiDveS4uu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S8pOaCsu+8jOS6uuaAu+acie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IwMjDlho3op4HvvIwyMDIx5L2g5aW944CCPC9wPjxwPjxlbT41Mi48L2VtPu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aJv+aLheWbsOmavueXm+iLpu+8jDIwMjDlkIznlJjlhbHoi6b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M5oS/5aW96L+c5Ly0552A5L2g77yM5LqL5LqL5aW956aP5rC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0552A5L2g77yM5LqL5LqL55qG6aG65Yip77yM6LSi6L+Q5Ly0552A5L2g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7up77yM5bm456aP5Ly0552A5L2g77yM576O5ruh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S7rOaSreenjeefpeivhu+8jOaUtuiOt+aZuuaFp++8jOaSreenj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tuiOt+aIkOWKn++8jOaSreenjeeIseW/g++8jOaUtuiOt+WWnOaCpu+8jOaSre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UtuiOt+eDpuaBvOOAguWcqOWNs+Wwhui/h+WOu+eahDIwMjD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v6fkvKTlkozng6bmgbzvvIzlnKgyMDIx5paw55qE5LiA5bm06YeM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u85pCP77yM5Li65LqG55uu5qCH57un57ut5aWL5paX77yM5pS26I635oiQ5Yq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1NC48L2VtPui/meaYr+S4quWRiuWIq+eahOWto+iKg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ng6bmgbzlhajpg6jmipvlhYnvvJvov5nmmK/kuKronJXlj5jnmoTml7bliLv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LiN5Lya55m95b+Z77yB5YC85q2kMjAyMeW5tOadpeS4tOS5i+mZhe+8jOeJ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CqOS4h+S6i+mhuuaEj++8jOaWsOW5tOWkp+WQieWkp+WIq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mlY/mhJ/vvIzkuZ/kuI3opoHpgqPkuYjlv4Pova/vvIzlpKr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pKrlv4Pova/nmoTkurrvvIzogq/lrprov4flvpfkuI3lv6vkuZDvvIzliKvkur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kuIDlj6Xor53vvIzkvaDpg73opoHog6HmgJ3kubHmg7PkuIDmlbTlpKnjgILmlY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ova/pg73lm6DkuLrlpKrlnKjkuY7liKvkurrvvIzmtLvkuI3lh7roh6rmiJ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gY/lgY/msqHpgqPkuYjlpJrnmoTlsIblv4Pmr5Tlv4PvvIzkvaDnmoTlpb3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/lh7rlvpflr7jov5vlsLrnmoTotLHkurrvvIzlpKrov4fogIPomZH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s6jlrproh6rlt7HkuI3lpb3lj5fjgIIyMDIx5L2g5aW9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dnuWPquS4uuWkmuW8gOWPo++8jOeDpuiEkeeahuWboOW8uuWHuuWktOOAg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peS4ieWGrOaalu+8jOaBtuivreS8pOS6uuWFreaciOWvkuOAguS4luS4iu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ahOWNiOmkkOOAguWcqOS6uuS5i+S4iu+8jOimgeinhuWIq+S6uuS4uuS6uu+8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+8jOimgeinhuiHquW3seS4uuS6uuOAgjwvcD48cD48ZW0+NTc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rKHmrKHonJXlj5jnmoTov4fnqIvjgILllK/mnInnu4/ljobmiY3og73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jprluqbjgILkuIDkuKrkurrnmoTmiJDplb/ov4fnqIvvvIzmgbDkvLz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nmoTov4fnqIvvvIzlnKjnl5voi6bnmoTmjKPmiY7kuK3vvIzmhI/lv5flvpfliLD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ipvph4/lvpfliLDliqDlvLrvvIzlv4PmmbrlvpfliLDmj5Dpq5jvvIznlJ/lkb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lvpfliLDljYfljY7jgILlvZPkvaDku47nl5voi6bkuK3otbDlh7rmn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kvaDlt7Lnu4/mi6XmnInkuobpo57nv5TnmoTlipvph4/vvIE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eS9oOWlveOAgjwvcD48cD48ZW0+NTguPC9lbT7ml7bpl7TlnKjlpZ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jooYzotbDvvIwyMDIw5Zyo6Lqr5ZCO77yMMjAyMeWcqOWJjeWktO+8j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Au+e7k+eVme+8jOW5uOemj+S4jeWkmuW8gOW/g+eVme+8jOi/m+atpeS4j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+8jOaIkOWwseS4jeWkmuaEn+aBqeeVme+8jOeVmeS9j+e+juWlveWcqOW/g+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zIwMjHlv6vkuZDotbDjgII8L3A+PHA+PGVtPjU5LjwvZW0+5biM5pybMjAyM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cieaJgOS4uu+8jOWOu+Whq+ihpemBl+aGvu+8jOWBmuiHquW3seWWnOaso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pui/keS4gOS6m+OAguWutuS6uuaci+WPi+W5uOemj+WuieW6t+OAgui3q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RiuWIq+i/h+WOu++8jOi/juaOpeacquadpeOAgjwvcD48cD48ZW0+NjAuPC9lbT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jliLDvvIzluKbnnYAyMDIw55qE6L6J54WM77yM6L+O5o6lMjAyMeeahOe+juWlv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ahOaYr+iusOW/hu+8jOW/mOaOieeahOaYr+eDpuaBvO+8jOiuqTIwMjD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MDIx55qE5bm456aP5o6l6L2o77yM6K6p55Sf5rS757K+5b2p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5tOacq+acgOWQjuS4gOWkqe+8jOWSjOaHkuaDsOWRiuWIq++8jO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ci+m9kO+8m+aKiumZi+S5oOaJq+mZpO+8jOWwhuS8mOeCueWfueWFu++8m+aK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W9le+8jOeUu+acquadpeiTneWbvu+8m+aKiuiAgeWPi+ePjeaDnO+8jOabtOaW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aNru+8m+aKiueDpuaBvOW/mOaAgO+8jOWPkemAgeW/q+S5k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4fljrvnmoTkuIDlubTvvIzmkq3kuIvluIzmnJvnmoTnp43lrZDvvIz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YvmlpfnmoTogqXmlpnvvIzmtYHkuIvovpvli6TnmoTmsZfmsLTvvIzmlLbojr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wyMDIx77yM5paw55qE5LiA5bm077yM5paw55qE5byA5aeL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Yqq5Yqb5aWL5paX77yM5piO5bm05Y+I5piv5LiA5Liq5aW95YWG5aS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2My48L2VtPuS4gOi1t+i1sOi/h+eahOi3r++8jO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Pi+iwiu+8jOS4gOi1t+e7j+WOhueahOaDhe+8jOaIkeS7rOaHguW+l+aEn+a/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i/h+eahDIwMjDvvIzmiJHku6zkuIDotbfliIbmnpDvvIzkuIDotbfpnaLlr7n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oiR5Lus5LiA6LW35Yqq5Yqb77yM5oS/5oiQ5Yqf5pu056ev5p6B77yM5LqL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2NC48L2VtPuWygeacq+W5tOWFs+elneemj+S4jeaW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WnOi/juaWsOW5tO+8jOiAjOaIkeeahOelneaEv+S4juaWsOW5t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IoOmZpOS4gOWIh+eahOWbsOmavu+8jOi9veS4iuS4gOeUn+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reaJgOacieeahOW/p+eDpu+8jOW8gOW/g+W/q+S5kOi/h+Wlv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v4fljrvnmoTkuIDlubTvvIzmiJHku6zlkIzliqr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mrKLnrJHvvIzmr4/kuIDmrKHmiJDlip/pg73olbTol4/nnYDmiJHku6z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LmlrDnmoTkuIDlubTljbPlsIbmnaXliLDvvIzmiJHku6zkuI3og73lgZzmu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lkbPlj6rmmK/pqoTlgrLjgILmhL/lpKflrrbkuI7ml7bkv7Hov5vvvIz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lhbHliJvmlrDnmoTovonnhYzvvIE8L3A+PHA+PGVtPjY2LjwvZW0+5bKB5py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Zue6aaW6L+H5Y6777yM5ou85pCP5LiO5rGX5rC077yM5o2i5p2l5LuK5aSp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O5pS26I6377yM5oC757uT6L+H5Y6777yM5Yuk5aWL5Yqg5Yqq5Yqb77yM5b6X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5LiO5oiQ5Yqf77yb5bGV5pyb5p2l5bm077yM5oS/5L2g5YaN5o6l5Ya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y5Yqg5rK577yM5LqJ5Y+W5Yib6YCg5pu05aSn55qE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MpeaMpeaJi++8jOi+nuaXp+aXpe+8jDIwMjDpmo/po47pgJ3vvJv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5nnoozlpJrvvIwyMDIx5aWL5Yqb5Y2a77yb5pyJ5qyi56yR77yM5pyJ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PiOaIkOmVv+OAguaxl+awtOS4juazquawtOS6pOe7h++8jDIwMjHlsIblnIbmu6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mhL8yMDIx55qE5L2g5pu05Yqg5Yqq5Yqb77yM5aSn5Lia5YW06LW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Z3NydzhmeGR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dzcnc4Znhk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6B0D88A638CF16401123636A60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