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226ACDE3226746498AFFFC4613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226ACDE3226746498AFFFC4613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PC9wPjwvZm9udD48L2NlbnRlcj48cD48ZW0+MS48L2VtPuS7peeyl+iMtua3oeml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+iDg++8jOeUqOa4heaWsOepuuawlOa0l+a0l+iCuu+8jOiuqeeBv+eDgumYs+WFie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jO+8jOaJvue+pOaci+WPi+WWneS4quWwj+mGie+8jOWDj+eMq+WSqumCo+agt+edoe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mOWNtOi+l+i9rOWwmOS4lueahOe0r++8jOmihOelneS4ieWFq+Wmh+Wls+iKg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eIseaDhei3n+W5uOemj+aMgumSqe+8j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/g+ebuOi/nu+8jOe+juS4veWSjOa4qeaflOS6sui/ke+8jOeskeWuueS4juW/g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+8jOS9oOeahOW/q+S5kOaYr+aIkeacgOWFs+W/g+eahO+8jOaEv+S9o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theWKm+awuOWtmO+8jOWmh+Wls+iKguW/q+S5kO+8gT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s+S6uueahOWtmOWcqO+8jOS4lueVjOaJjeWPmOW+l+WFhea7oea4qeaDh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WPmOW+l+a4qemmqO+8jOeUn+a0u+aJjeWPmOW+l+WkmuWnv+WkmuW9qeS7iuWkq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S4uuaJgOacieWls+aAp+elneemj++8muawuOiRhumdkuaYpeWuuemin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g+aDhe+8gTwvcD48cD48ZW0+NC48L2VtPuWtpueUn+aXtuS7o+iKseaeneS/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Xtuacn+WqkuWphuWIsO+8m+aBi+eIseiiq+i/veaXoOeDpuaBvO+8jOeZvembq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mAjemBpe+8m+e7k+WpmuS4iOWkq+W9k+WBmuWune+8jOaDheiwg+mrmOmbheaZkua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ieWFq+iKguaXpeeIseebuOS8tO+8jOW5uOemj+W/q+S5kOS9oOS7i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meS9oOWHuumBk+eul+W8j+mimO+8jOa1i+ivleS4gOS4i+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iLpeiDveWcqOS4gOWIhumSn+S5i+WGheWbnuetlOato+ehru+8jOivgeaYj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aYr+S9oO+8mjErMiszKzQrNSs2KzcrOCs5Nz3vvJ/lk4jlk4jvvIzlpb3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pflh7rkuoblkKfvvIwzOOW/q+S5kOWRgO+8gTwvcD48cD48ZW0+Ni48L2VtP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QjeWtl+WPq+WdmuW8uu+8m+WnkOWmue+8jOS9oOeahOWQjeWtl+WPq+i0p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aAp++8jOS9oOeahOWQjeWtl+WPq+aXoOenge+8m+Wmh+Wls++8jOS9oOeah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n+Wkp+OAguelneWkqeS4i+aJgOacieWmh+Wls+iKguaXpeW8gOW/g++8j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y48L2VtPuayoeacieS9oOS4lueVjOS8muW0qeWhjOWNiu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S4lueVjOWwseS8mue/u+Wkqe+8jOWktOWPkeS9oOaAu+eVmeW+l+avlOaIk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iJsuS9oOaAu+avlOaIkeaKueW+l+WkmuOAguWPr+aIkei/mOaYr+imge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WPiOWIsOS6hu+8jOiKguaXpeW/q+S5kO+8gTwvcD48cD48ZW0+OC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mAgeWkqeS4i+eUt+S6uiZsZHF1bzvkuInkuKrlkKcmcmRxdW8777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y5ZCn77yB5bel6LWE5Lqk5ZCn77yB6ICB5amG55a85ZCn77yB6YCB5aSp5LiL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ieS4quWQpyZyZHF1bzvvvJrouqvmnZDlpb3lkKfvvIHpnZLmmKXlnKj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nmoToioLml6Xlv6vkuZDlkKfvvIE8L3A+PHA+PGVtPjkuPC9lbT7kuIrlpK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vaDvvIzorqnlpKnkvb/miorlrrnpopznu5nkuobkvaDvvIzorqnprZTprLzmiorouqv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vaDvvIzorqnpmL/lh6Hmj5DmiormmbrmhafkvKDnu5nkuobkvaDvvIzmm7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ov5jorqnmiJHmiornpZ3npo/lj5Hnu5nkuobkvaDvvJrmj5DliY3npZ3kvaD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EwLjwvZW0+6YCB5L2g5LiA5Y2D5py1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77yb6YCB5L2g5LiA5Y2D5Y+q57q46bmk77yM5Y+q6IO96KeC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55+t5oGv77yM5Y+q6IO95b+177yb6YCB5L2g5LiA5qGM6I+c6aWt77yM5L2g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aaH5aWz6IqC5b+r5LmQ77yBPC9wPjxwPjxlbT4x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kmcmRxdW875pyI5pil6aOO5ouC6Z2iJmxkcXVvO+WFqyZyZHF1bzvmlrnllpzmsJT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bGRxdW876IqCJnJkcXVvO+aXpeefreS/oeWPkeadpSZsZHF1bzvnpZ0mcmRxdW875Y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JmxkcXVvO+S9oCZyZHF1bzvmiJHlv4PmnInngbXnioAmbGRxdW875b+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elneemj+S8oOmAkiZsZHF1bzvkuZAmcmRxdW875Zyo5b285q2k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yoeacieWtmeaCn+epuueahOWKsuaWl+S6keWPr+S7pe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m+S5n+S4jeS8mumtlOazleW4iOeahOmhuumXtOi9rOenu++8m+S9huaIk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JgOS7peaIkeeUqOS4gOavm+mSsemAgeWHuuacgOecn+eahO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+Wls+iKguW/q+S5kOOAgjwvcD48cD48ZW0+MTMuPC9lbT7ku4rlpKnmmK/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kIPppa3lj4jmgJXkvaDog5bvvIzor7fkvaDllp3phZLlj4jmgJXkvaDph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ir3ng5/kvaDlj4jkuI3kvJrvvIzor7fkvaDml4XmuLjlj4jlpKrotLX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njq/kv53lj4jlrp7mg6DvvJvnpZ3kvaDlpbPnjo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J5YWr6IqC57uZ5L2g5o2O5Liq6K+d77yM6ICB5amG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n77yM5qGM5qSF5p2/5Yez5oiR5p2l5pOm77yM6YCb6KGX6LSt54mp6ZqP5L6/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6L6+5oSP546r55Gw6Iqx77yM5oS/5L2g55ay5oOr5Yqz57Sv5YWo6JK45Y+R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Sf5oOF6aG25ZGx5ZGx77yBPC9wPjxwPjxlbT4xNS48L2VtPui1sOedgOi1sO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W/g+aDhemDveS6ruS6hu+8m+eci+edgOeci+edgO+8jO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Ys+WFieS5n+eBv+eDguS6hu+8m+elneemj+aIkeS7rOeahOWNiui+ueWkq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8guS6rue+juS4ve+8m+elneaEv+aIkeS7rOeahOWls+S6uuiKseawuOawuOi/n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OAgjwvcD48cD48ZW0+MTYuPC9lbT7mhL/lhajlpKnkuIvnmoTluIXl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Lrov73msYLkvaDogIzmsZflpoLpm6jkuIvvvIzlhajkuJbnlYznmoTlr4znv4H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J/nu5nkvaDpgIHoirHvvIzlhajlroflrpnnmoTnlLfkurrpg73mg7PlkozkvaDpgJ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nmoTprYXlipvnnJ/mmK/lpKfvvIznpZ3mlLbliLDnn63kv6HnmoTkvaD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vvIE8L3A+PHA+PGVtPjE3LjwvZW0+5aW955S35Lq66K+t5b2V77ya6ICB5amG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Gr77yM6IO95ZCm5LiK5bqK5Yet5aW56K+077yb6ICB5YWs5aSa5bmy5rS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i5p2D5aW55o6M5o+h77yb5aSa6Zmq6ICB5amG5bCR5LiK572R77yM5LiN5oqK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qK5bCP5LiJ6JeP77yM5a625bqt5bm456aP6LSi5rqQ5pe644CC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S6uuWwseixoeaIv+WtkO+8jO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ql+WtkOOAgueql+WtkOi2iuWkmuaIv+WtkOi2iuS6ruOAguaIkeaEv+aYr+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h+WQkemYs+eql++8muaYpemAgeiKsemmmeOAgeeni+mAgeawlOeIveOAgeWkj+mAge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GrOmAgeaalumYs+OAguelneS4ieWFq+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vvIzlkIPlpb3kuoblkKfvvJ/lhYPlrrXoioLvvIzmsqHmkpHnnYDlkKfvv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osIHpg4Hpl7fllabvvJ/lpoflpbPoioLvvIzlj4LkuI7kuoblkKfvvJ/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5jkuoblkKfvvJ/ov5nlm57mhJrkurroioLkuobvvIzliKvmhovnnYDllabvvIz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nLDnjqnlkKfvvIzoioLml6Xlv6vkuZDvvIE8L3A+PHA+PGVtPjIwLjwvZW0+6ICD6Jm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CG5oOz5pyJ6L+c6KeB5LiU5pm65oWn6L+H5Lq65a6H5a6Z6LaF57qn5peg5pW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q66KeB5Lq654ix77yM6Iqx6KeB6Iqx5byA77yM6L2m6KeB54iG6IOO77yM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rW36YeP55+t5L+h5aC15aGe77yM5omA5Lul5o+Q5YmN5oGt56Wd77ya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Zi75Zi777yBPC9wPjxwPjxlbT4yMS48L2VtPuS7iuWkqeaYr+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iuqeaIkeS7rOeUqOacgOecn+W/g+eahOivneWvueWmiOWmiOWmu+WtkOWPi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s+aAp+aci+WPi+ivtOS4gOWjsOaEn+iwou+8jOaEn+iwouWlueS7rOm7mOm7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acn+eahOS7mOWHuu+8jOaEn+iwouWlueS7rOeahOi+m+WKs+iuqeaIkeS7rO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+8gTwvcD48cD48ZW0+MjIuPC9lbT7npZ3miYDmnInnmoTlpbPlkIzlv5fvv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rZTprLzljJbvvIzmlLblhaXnmb3poobljJbvvIzlrrbliqHnlKnmiYvljJb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ljJbvvIzniLHmg4XmjIHkuYXljJbvvIzmg4XosIPlsI/otYTljJbvvIzotK3nian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JbvvIzmg4Xkurrop4TmqKHljJbvvIzogIHlhazlpbTpmrbljJbvvJvlubbnpZ3lpo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jgII8L3A+PHA+PGVtPjIzLjwvZW0+56Wd77ya5omA5pyJ55qE5aWz5aOr5LiJ5Zu0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YyW77yM5pS25YWl55m96aKG5YyW44CB5a625Yqh55Sp5omL5YyW77yM5b+r5LmQ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4ix5oOF5oyB5LmF5YyW77yM5oOF6LCD5bCP6LWE5YyW77yM6LSt54mp55av54u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KeE5qih5YyW77yM6ICB5YWs5aW06Zq25YyW44CC5LiJ5YWr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cieS4gOenjeeIseWDj+aYr+mYs+WFieaZru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cieS4gOenjeeIseWDj+aYr+Wkp+a1t+WMheWuuee7humbqO+8jO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YpeS4juaYpemjjuS4jeemu+S4jeW8g++8jOacieS4gOenjemXruWAmeWPk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lneS9oOmhuuaEj++8jOiAgeWmiO+8jOS4ieWFq+Wmh+Wl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ja7mtojmga/vvIzku4rlpKnlpbPlkIzog57ku6zlj6/ku6XmiZPn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GG6ISx54Om6ISR77yM6LWw5Ye65a626ZeoJnJkcXVvO+eahOWPo+WPt+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S/oeeUqOWNoeS4iuihl+WwveaDhea9h+a0ku+8geS7peWwveWFtOS4uu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t+eIhuS4uuebruagh++8geelneWls+mXuuicnOS7r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nlhavlpbPnpZ7oioLmnaXkuLTvvIzpgIHkvaDmiJH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pu4Tph5HljYPkuKTkuobvvJvpgIHkvaDmiJHnmoTmg6blv7XvvIzmirXlvq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5LmsJTvvJvpgIHkvaDmiJHnmoTpl67lgJnvvIzorqnkvaDmuKnppqjmtarmvKv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kuInlhavlpbPnpZ7oioLvvIzlpb3lpb3nhafpob7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YCB5L2g5LiA5p2f54Gr546r55Gw6Iqx77yM5LuA5LmI5LqL5oOF6YO9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p6d5aaW5aiG5qGD77yM5oS/5L2g6Lqr5ae/5aap5aqa5aiH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O55m95ZCI6Iqx77yM5L2g5piv6aOO5YS/5oiR5piv5rKZ44CC56Wd5L2g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eUn+WRveWboOS9oOiAjOeyvuW9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9oOiAjOWkmuW9qe+8jOeUn+aEj+WboOS9oOiAjOWPkei0ou+8jOS9oOeahOiKgu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uuS9oOWWneW9qe+8jOS9oOWwseaYr+aIkeeahOWls+elnu+8jO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ls+elnuiKguelneS9oOW/q+S5kOawuOebuOmaj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bPkurroioLvvIzpgIHnvo7lpbPkuInnvo7vvJvlv4Pmg4Xnvo7jgIHniLHmg4X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npopznvo7vvJvpgIHnvo7lpbPlhavmhI/vvJrlpoLmhI/jgIHpobrmhI/jgIHnvo7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mhI/jgIHniLHmhI/jgIHlv4PmhI/jgIHmmKXmhI/lpJbliqDmiJHnmoTlj4v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vo7lpbPkuInlhavlpbPkurroioLlv6vkuZDvvIE8L3A+PHA+PGVtPjMwLjwvZW0+5Li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r77yM5LqM5YWr5Y2B5YWt77yM5LiJ5YWr5aaH5aWz6IqC77yM56Wd5aSp5LiL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44CB5aSn576O5aWz44CB5bCP576O5aWz5LiJ5YWr6IqC5b+r5LmQ5ZOf77yB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+t5L+h6K+35aSn56yR5LiJ5aOw77yM5L2g5bCx5Lya5LqL5Lia5Y+R44CB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4ix5oOF5Y+R44CB5Y+R44CB5Y+R77yBPC9wPjxwPjxlbT4zMS48L2VtPuaDs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nuW/huacieS9oOiwseWGmeecn+e+ju+8m+W/teW/teS9oO+8jOeIseaDhe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uecn+eUnO+8m+eci+eci+S9oO+8jOaXpeWtkOacieS9oOebuOS8tOa7oei2s++8m+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WPkeadoeefreS/oeelneemj+S9oO+8jO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kpnlqJzkuL3ojo7op4HkvaDvvIzkuI3lho3lvq7nrJHkuobvvJvmna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p4HkvaDvvIzphonphZLog6Hpl7nkuobvvJvopb/mlr3op4HkvaDvvIzlgZrlh4/ogqX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rabliJnlpKnop4HkvaDvvIzkuI3lho3pq5jlgrLkuobvvJvpm4XlhbjlqJz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nlppLlvpflgrvmjonkuobjgILkuInlhavoioL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yJ5oOF55qE5Lq657uI5oiQ55y35bGe77yM5YG35oOF55qE5Lq65qyi5qyj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OF55qE5Lq65rC46L+c54us5aSE77yM5q6J5oOF55qE5Lq65aSn6IOG5pyN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OF55qE5Lq66YGH5Lq65LiN5reR77yM5oiR6K+G55qE5Lq65b+r5LmQ77yB56Wd56a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L5Y+L6IqC5pel5b+r5LmQ77yBPC9wPjxwPjxlbT4zNC48L2VtPuWls+S6uu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+8jOimgeacieS6uua3seeIse+8jOWls+S6uuS4jeW/heWkquWvjO+8jOimgei/h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ls+S6uuS4jeW/heWkquW8uu+8jOimgea0u+W+l+Wwiui0te+8jOelneeci+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S6uue+jueahOWKqOS6uu+8jOeIseeahOecn+WIh++8jOW5uOemj+eahOayoe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jOOAgjwvcD48cD48ZW0+MzUuPC9lbT7lpoLmnpzmvILkuq7mmK/kuIDnp43nva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varmgbbmu5TlpKnvvIHlpoLmnpzmsJTotKjmmK/kuIDnp43plJnvvIzkvaD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Jnlho3plJnvvIHlpoLmnpzmmbrmhafopoHlj5fmg6nnvZrvvIzkvaDlsoLkuI3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iIDkuIfliZDvvJ/npZ3lpKnkuIvnrKzkuIDnvo7lpbPkuInlha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u45Ly855qE57uP5Y6G5oiQ5bCx55u455+l55qE5oiR5Lu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6Wd56aP5Y206KaB6YCB57uZ5LiO5LyX5LiN5ZCM55qE5L2g77yM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6Wd56aP5oiR5Lus5bel5L2c5Lit55qE5aWz5by6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rip5p+U5Y+v5Lq677yM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lnee+juS4veOAgeWlvei/kOOAgeW/q+S5kOOAgeWWhOiJr+OAge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ahOS9oOS4ieWFq+Wmh+Wls+iKguW/q+S5kO+8jOaKiuacgOe+j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cgOeBteeahOeliOaEv+mAgee7meS9oO+8jOaEv+S9oOW/g+aDh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S6uuWkuO+8jOW5uOemj+S4gOeUn+S5kOWTiOWTi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Lnmnajmn7PkuZDpmbbpmbbvvIzpuJ/lhL/mrKLlv6vmnIjlhL/nrJH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XmnaXliLDvvIzkuIfoiKzmg6blv7Xku47kuI3lsJHvvIzmraPpgKLlpoflp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7nvvIzov5nmnaHnn63kv6HkuLrkvaDmjJHvvIznpZ3mhL/lv6vkuZDlsJH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nmobnvo7lpb3jgII8L3A+PHA+PGVtPjM5LjwvZW0+5aWz5Lq65aaC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6J77yM5py15py16Iqx5YS/5pyJ5Lq65aS477yB5Y2D5ae/55m+5aqa77yM5Lqk6Zm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N5oOF5qiq5rqi77yM6Iqx5Lit6Iqx77yb5YWr6Z2i56We6YCa77yM5pyJ6ZKx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LiJ5YWr6IqC77yM5peg6K665L2g5piv5ZOq5py16Iqx77yM5Y+q5oS/5L2g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77yBPC9wPjxwPjxlbT40MC48L2VtPuS6sueIseeahO+8jOacieS6huaIk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vj+WkqemDveaYr+aDheS6uuiKgu+8jOS4uuS6huS9oO+8jOaIkeeUmOaEv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Ks+WKqOiKguOAguS7iuWkqeaYr+S4ieWFq+Wmh+Wls+iKgu+8jOaIkeS8mu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uWtqeWtkOW4pumlre+8jOS9oOWwseaUvuW/g+eahOWOu+mAm+eJqeWTgei0reihl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InlhavoioLpgIHkvaAz5LiqOO+8mjjkuKrnuqLljIX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lpKflj5HvvIw46aKX5rWB5pif6K6p5L2g5a655YWJ54SV5Y+R77yMO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W/q+S5kOe+pOWPke+8geaXtumXtOeahOa1geWFiea6ouW9qe+8jOepuuawl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ireS6uu+8jOmAgee7meS7iuWkqeeahOS9oOOAgjwvcD48cD48ZW0+NDIuPC9lbT7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6bmgbzlhajmiavlhYnvvIzotK3nianlkIPllp3kvaDmnIDlv5nvvJvlt6XkvZznkJ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lkLXvvIzlv6vljrvkvJrkvJrlp5Dlprnmt5jjgILlsZ7kuo7kvaD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npZ3kvaDlubjnpo/lv6vkuZDvvIzmvYfmtJLnrKz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auY6ZuF55qE5aWz5Lq677yM55yL6IOM5b2x5bCx55+l6YGT77y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aWz5Lq677yM5ZCs6ISa5q2l5bCx55+l6YGT77yb5ZKM5ZaE55qE5aWz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bCx55+l6YGT77yb5LyY56eA55qE5aWz5Lq677yM55yL5L2g5bCx55+l6YG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0NC48L2VtPuS4ieWFqyZyZHF1bz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rnlpKnvvIzlrrbph4zlrrblpJblv5nnnYDmtLvvvIzlpKfkuovlsI/mg4XntKflvKD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lranlrZDlv4PmjILnnYDvvIzlho3oi6blho3ntK/kuI3lgZzmrYf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lrZDlpb3lpb3ov4fjgILnpZ3lpoflpbPmnIvlj4v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A576O55qE6Iqx5Y+q5Li65L2g5byA77yM5pyA6YaH55qE6YWS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f77yM5pyA5rex55qE5oOF5Y+q5Li65L2g6K+J77yM5pyA55yf5b+D55qE6Zeu5YC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+044CC5Zyo5aaH5aWz6IqC5p2l5Li05LmL5YmN77ya5oS/5L2g5aSp5aSp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bi45byA77yM576O5Li95bi45Ly0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ZDJ4dXowd2l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QyeHV6MHdp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226ACDE3226746498AFFFC4613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