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2E3B81E7B5F1703382E2321FF5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2E3B81E7B5F1703382E2321FF5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55+t5Y+l5a2Q55+t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iAgeW5tOaXtuacgOWkp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iOq+i/h+S6juaEj+ivhuWIsO+8jOW3suaKiuWFqOmDqOmdkuaYpeeahOWKm+mH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huawuOS4jeihsOiAgeeahOS6i+S4muOAguelneaIkeacgOaVrOS7sOeahO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OAgjwvcD48cD48ZW0+Mi48L2VtPuS4ieS4ieS7pOiKguaYpeaXtu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S5neS5neiKs+i+sOmHjemYs+m5pOa3u+Wvv+OAgui1j+iPiumlrumFku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peacm++8jOelneaCqOWBpeW6t+mVv+Wvv++8gTwvcD48cD48ZW0+My48L2VtP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iAgeS6uueahOiKguaXpe+8jOeIuOOAgeWmiO+8jOaIkeWcqOi/nOaW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iOelt++8jOelneaCqOS7rOmVv+WRveeZvuWyge+8jOi6q+S9k+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srOS4gOe8lemYs+WFieaYr+aIkeWvueS9oOeahOa3sea3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aUtui1t+eahOacgOWQjuS4gOaKueWro+e6ouaYr+aIkeWvueS9oO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mHjemYs+adpeS4tO+8jOW/g+aDheaEieW/q+OAgj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Dj+iiheiiheeahOi9u+eDn+S4jee7neWmgue8le+8jO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9uua9uueahOa1geawtOS8tOmaj+S4gOeUn+S4gOS4luOAguWPiOaYr+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jOS6sueIseeahO+8jOS9huaEv+aIkeS7rOmVv+mVv+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eS4ieS7pOiKguaYpeaXtuadvuabtOmrmO+8jOS5neS5neiKs+i+s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pOa3u+Wvv++8jOaEv+eni+mjjuaNjuWOu+aIkeeahOaAneW/teWSjO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a0u+i2iueyvuelnu+8jOi2iua0u+i2iuW5tOi9u++8gemHjemY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pOaeq+WQkOiJs++8jOaZmuiPiuWCsumcnOOAguWcqOi/me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elneS9oOS6i+S4muacieaIkO+8jOi6q+S9k+WBpeW6t+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OC48L2VtPuS6uueahOS4gOeUn++8jOacgOWAvOW+l+i1n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S+v+aYr+iAgeW5tOaXtuS7o+OAguWtlOWtkOivtOS7luiHquW3seW5t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aJjeiDvSZsZHF1bzvku47lv4PmiYDmrLLvvIzkuI3pgL7nn6kmcmRxdW87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5LjwvZW0+5Li65L2g6LW26LWw5b+n5Lyk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qyi5LmQ77yM5Li65L2g6amx5pWj5a+S5Ya377yM5Li65L2g6YCB5Y67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pyA576O5aW955qE56Wd56aP77yM6ICB5pyL5Y+L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5tOi9u+S6uuaYr+aYpeWkqeeahOe+ju+8jOiAj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iDveS9v+S6uuS9k+WRs+WIsOS4gOenjeeni+WkqeeahOaIkOeGn+WSjOWdpueOh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OAgjwvcD48cD48ZW0+MTEuPC9lbT7kuJTmmK/lpJXpmLP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mg4bmgIXov5Hpu4TmmI/jgILoi43pvpnml6Xmmq7lsJrooYzpm6jvvIzo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mm7TokZfoirHjgILph43pmLPlsIboh7PvvIznpZ3kvaD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jgII8L3A+PHA+PGVtPjEyLjwvZW0+6Z2i5a+55Lmd5Lmd6YeN6Ziz6aOO6LW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+d5oyB6Imv5aW955qE5b+D5oCB77yM5Z+55YW75LmQ6KeC6LGB6L6+5LmL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YGl5YW755Sf55qE6YeN6KaB5YaF5a6544CCPC9wPjxwPjxlbT4xMy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Ive+8jOS4ueahgumjmOmmme+8jOmHjemYs+WPiOiHs++8jOmXruWAmemAgeS4i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k+mFkuS5i+mmme+8jOW/tei/nOaWueiAgeWPi++8jOmAgeecn+W/g+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ygeWyge+8jOaXoOW/p+aXoOaEge+8gTwvcD48cD48ZW0+MTQuPC9lbT7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fmmJ/kuYvmiYDku6Xlj5fliLDltIfmlazpg73mmK/lh7rkuo7lkIzkuIDkuK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ku6zpg73ok4TmnInplb/og6HpobvvvIzpg73oh6rnp7Dog73lpJ/pooTmlpnkuov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ph43pmLPoioLlv6vkuZDvvIE8L3A+PHA+PGVtPjE1LjwvZW0+6YCB5L2g5LiA5p2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WS77yM5oS/5L2g5bm456aP5LmF5LmF6ZW/77yM6YCB5L2g5LiA5qO16YeN6Ziz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6IqC6IqC6auY77yM6YCB5L2g5LiA5Y+l6YeN6Ziz5pel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JmxzcXVvO+mHjemYs+iKguW/q+S5kCZyc3F1bz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77yM5Lmf5piv6ICB5Lq655qE6IqC5pel77yM54i454i444CB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Li65L2g5Lus56WI56W377yM56Wd5oKo5Lus6YeN6Ziz6IqC5b+r5LmQ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77yM6Lqr5L2T5bq35YGl77yBPC9wPjxwPjxlbT4xNy48L2VtPuaXtuWFie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mAne+8jOS4jeefpeS4jeinieS4reWPiOS4gOW5tOeahOmHjemYs+iKguWIs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+8jOS7o+ihqOedgOWkqemVv+WcsOS5he+8jOS5n+S7o+ihqOedgOWwiui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eIseiAgeOAgjwvcD48cD48ZW0+MTguPC9lbT7ogIHlubTlj6rmmK/pnZLlubTnmoT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oioLvvIzmmK/kuIDkuKrmm7TmiJDnhp/mm7TljZPotornmoTpnZLlubTvvIHnpZ3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E5LjwvZW0+5q+P6YCi5L2z6IqC77yM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X77yM54mH5o+S6Iyx6JC477yM55m76auY5pyb6L+c77yM5Li+5p2v5oCA6L+c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U562J77yM5oS/5ZCb5am15aif77yM5YWx5oCd576O5aW977yM56Wd5L2g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eni+mjjuW+kOW+kO+8jOmHjemYs+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S4iuS5nemHjeeahOeyn+ezle+8jOWkh+WlvemmmemGh+eahOiPiumFku+8jOiBm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6suaci+WlveWPi++8jOWFseS6q+i/mee+juWlveiJs+mYs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h43pmLPkvbPoioLvvIzni6zlnKjlvILkuaHnmoTkvaDlraTljZX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nIDnnJ/or5rnmoTpl67lgJnvvIzkuLrkvaDpqbHmlaPlv4PkuK3nmoTkuaH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mnIDlroznvo7nmoTlhbPmgIDvvIzkuLrkvaDpmLvmjKHml6nnp4v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IyLjwvZW0+5oqK5oCd5b+15omY5LuY57uZ56eL6aOO77yM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aZ5ruh54mH54mH5p6r5Y+277yM5oqK56Wd5oS/5YyW5L2c56m65rCU77yM5oq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Ziz5YWJ77yM5Zyo6YeN6Ziz6IqC55qE5pel5a2Q6YeM56Wd5L2g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HjemYs+S5neS5ne+8jOelneemj+S5heS5heOAguS7iumHjemY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IkeimgeW7tue7reaIkemVv+S5heWvueS9oOeah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W3peS9nOmhuuWIqe+8jOelneS9oOi6q+S9k+WBpeW6t++8jOelne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MjQuPC9lbT7kvbPoioLlj4jph43pmLPvvIzph5Hnp4vljY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l6XmnIjkuKTph43lvZLvvIznm7jmmKDlnLDkuYXplb/jgILlnKjov5nkuKr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nmoTlpb3ml6XlrZDvvIznpZ3lhajlm73ogIHkurrku6zoioL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I1LjwvZW0+5aSp6auY5rCU54i977yM5Lq65a+/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p5LqR6L+95pyI77yM5qGC6Iqx6aOY6aaZ77yb5qGD54af5LiJ5Y2D6ICB5Lq65pif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J5Lmd5Lmd5Y2O5aCC5q2M5Zan44CC56Wd5oKo6YeN6Zi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qeS4jeS4i+mbqOWkqeS4jeWIrumjjuWkqeS4iuacieWkqumY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qumYs+adpeS6huaciOS6ruWPiOaYr+mHjemYs+OAguWcsOS4iuiKseWEv+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e+juWlveelneemj+mXr+i/m+S9oOeahOaipuS5oeOAgumHjemY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pgIHkuIDnvJXpmLPlhYnnu5nkvaDvvIzlnKjnp4v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kuK3kuLrkvaDluKbljrvmuKnmmpbvvIzpgIHkuIDku73npZ3npo/nu5nkvaD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nmoTkvbPoioLph4zkuLrkvaDluKbmnaXlhbPmgIDvvIzph43pmLP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jgII8L3A+PHA+PGVtPjI4LjwvZW0+6Ziz5Y6755m76auY77yM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6YeN6Ziz5Y676aWu6YWS77yM5b+r5LmQ5peg54Om5b+n44CC6YeN6Ziz5Y67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bm456aP5o+h5Zyo5omL44CC6YeN6Ziz5o+S6Iyx6JC477yM5aW96L+Q5pep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5neS5nemHjemYs++8jOmBjeaPkuiMseiQuO+8j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i/nO+8jOWTgemFkui1j+iPiu+8jOmXruWAmeiAgeS6uu+8jOelneemj+WPi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AneW/te+8jOmAgeWHuuecn+aDhe+8jOaEv+S9oO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voXliLDph43pmLPml6XvvIzmiorphZLor53moZHpurvjgIL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ojLHokLjotY/oj4roirHjgILnp4vlhYnml6DpmZDlpb3vvIzorqnmiJHku6z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vo7lpb3ogIznm7jogZrlkKfvvIznpZ3kvaDph43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eL6auY5rCU54i977yM5b2p5LqR6L+95pyI77yM5qGC6Iqx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eN6Ziz77yM5LuK5Y+I6YeN6Ziz77yM55m76auY6LWP6I+K77yM5LiN5Ly8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Ly85pil5YWJ77yB6YeN6Ziz6IqC5b+r5LmQ77yBPC9wPjxwPjxlbT4z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dl+mHjemYs+ezle+8jOS6i+S4mui+ieeFjOatpeatpemrmO+8m+WWneS4gOadr+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eUn+a0u+eUnOe+juawuOaBkuS5heOAgumHjemYs+iKguadpeS6h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mYluWutuasouS5kO+8gTwvcD48cD48ZW0+MzMuPC9lbT7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lnKjov5nkuKrlv6vkuZDnmoToioLml6Xph4zvvIHnpZ3mhL/kvaDvvJr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olqrmsLTkuLDmlLbvvIzniLHmg4XkuLDmlLbvvIzmrKLkuZDmsLjnm7jpm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md5pyI5Lmd5pel5pyb6YGl56m656eL5rC056eL5aSp55Sf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+S6ZuB5LiA5ZCR5Y2X6aOe6L+c5ri45Lq65Yeg5bqm6I+K6Iqx5Lib44CC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LqJ6Imz55qE5a2j6IqC77yM56Wd56aP54i45aaI6YeN6Ziz5a6J5bq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Zu+S4gOeZu+mrmOWxse+8jOeci+eni+awtOmVv+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n+WFqOmakO+8jOmHh+S4gOmHh+mHkeiPiu+8jOi1j+m4n+ivreiKsemmme+8jOaZpuaw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e+8jOaPkuS4gOaPkuiMseiQuO+8jOelneS6suaci+WlveWPi++8jOmHjemYs+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gIHkuI3lv4Xlj7nvvIzmm7TkuI3lv4XorrPvvJvoir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nosKLvvIzmoJHmnInojaPmnInmnq/jgILnpZ3ph43pmL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S/5Y+L5oOF5YOP56eL5pel55qE57qi5Y+26YKj5qC3576O5Li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YOP56eL5pel55qE6JOd5aSp6YKj5qC354i95pyX77yM5oS/54ix5oOF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6c5a6e5LiA5qC35Liw56GV77yM5oS/6ICB5pyL5Y+L6YeN6Ziz6Iq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mHjemYs+S9s+iKguiBmu+8jOS5neS5ne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m+ingeelpeS6keWNg+mHjOaKiuaCqOe9qe+8jOacm+ingeaCqOahjOWJjemjn+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acm+ingeaCqOWEv+Wtmee7leiGneW5uOemj+S6q++8jOacm+ingeaCq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S5kOS6q+mHjemYs+OAgjwvcD48cD48ZW0+MzkuPC9lbT7ph43pmLP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nIDnroDljZXnmoTnpZ3npo/pgIHnu5nkvaDvvIzluIzmnJvkvaDlpKnlpK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v5jorrDlv4PkuK3nmoTng6bpl7fvvIzmi6XmnInkuIDku73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gb/ng4LnmoTlv4Pmg4XjgII8L3A+PHA+PGVtPjQwLjwvZW0+5Y+I5piv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aSc77yM6Zq+6IGa6aaW77yM5oOz5L2g55qE5Lq65YS/77yM5pe25bi45oyC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Lmd5pyI5Lmd77yM6Zeu5YCZ5pe25pe25pyJ77yM56Wd56aP5rC45LiN5L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b+n5LiO5oSB77yBPC9wPjxwPjxlbT40MS48L2VtPuWkqeS4iueahOacte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IkeWvueS9oOe7tee7teeahOaAneW/te+8m+agkeS4iueahOeJh+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vueS9oOa3sea3seeahOeVmeaBi++8m+S5neS5nemHjemYs+m9kOebuO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ieWkqea2r+aAneWQm+aEge+8gTwvcD48cD48ZW0+NDIuPC9lbT7lj4zllpzkuLT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mrKPpgKLkvbPml6XvvJvkuInpmLPmkq3lvanvvIzlsI/pmLPmmKXlj6Dph43pmL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jgII8L3A+PHA+PGVtPjQzLjwvZW0+6YWS6LaK5LmF6LaK6YaH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k6LaK5LmF6LaK55yf77yb5rC06LaK5rWB6LaK5riF77yM5LiW6Ze05rKn5qG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aK5reh44CC6YeN6Ziz5L2z6IqC77yM5L2V5LiN5oqK6YWS6KiA5qyi5YWx6K+d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77yf6YeN6Ziz6IqC5b+r5LmQ77yBPC9wPjxwPjxlbT40NC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Dj+iiheiiheeahOi9u+eDn+S4jee7neWmgue8le+8jOWvueS9oOeahOelneemj+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eahOa1geawtOS8tOmaj+S4gOeUn+S4gOS4lu+8jOeni+mrmOawlOeIveeahO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S4gOi1t+WHuuWOu+eZu+Wxsei1j+iPiuOAgjwvcD48cD48ZW0+NDUuPC9lbT7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ZPmrYzlha7vvIzkurrnlJ/lh6DkvZXvvJ/mmI7mnIjotY/oj4rlha7vvIzph43pmLP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kvZXku6Xop6Plv6flha7vvIznmbvpq5jmnJvov5zjgILpgY3mj5LojLHokLjlh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mg6blv7XjgILku4rpgKLph43pmLPlha7vvIznm7jmgJ3phZ3ph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yi6IGa5LiA5aCC77yM55eb6aWu6I+K6Iqx6YWS77yM5aSa5ZCD6YeN6Ziz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5qE6YeN6Ziz6IqC77yM5q2l5q2l6auY5Y2H5ZCJ56Wl6aG65Yi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W755Sf5Yiw5rC46L+c44CC56Wd5L2g6YeN6Ziz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WygemHjemYs++8jOS7iuWPiOmHjemYs++8m+WkqemrmOawlOeIve+8j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mmme+8m+W9qeS6kei/veaciO+8jOahguiKsemjmOmmme+8m+eni+mrmOawlOeI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OAguelneaCqOmHjemYs+iKguW/q+S5k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muZbojYnoo7nvvIzlsbHnv6Dljr/mpbzopb/jgILlpoLmraTnvo7nmoTmma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uI3opoHplJnov4fvvIzkuZ3mnIjkuZ3vvIzkuIDotbfnmbvpq5jotY/mma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88L3A+PHA+PGVtPjQ5LjwvZW0+55qx57q55LiN6L+H5piv6KGo56S65Y6f5YWI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qE5Zyw5pa577yM5b+D6IO45bi45byA6ZiU77yM5bm05bKB5rS75LiA55m+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2S5bm055qE5byA6Iqx5pe26IqC77yM5piv5LiA5Liq5pu05oiQ54af5pu0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bm044CCPC9wPjxwPjxlbT41MC48L2VtPuecn+aDheS8vOmFkuiZvemlruWNg+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Gie+8jOWFs+aAgOWmguicnOmVv+S8tOi6q+i+ueawuOS4jeiFu+OAgu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WOu+aIkeacgOecn+aMmueahOmXruWAme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TEuPC9lbT7mlYXkurrlhbfpuKHpu43vvIzpgoDmiJHoh7P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nu7/moJHmnZHovrnlkIjvvIzpnZLlsbHpg63lpJbmlpzjgILlvIDovanpnaLlnLrl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or53moZHpurvjgILlvoXliLDph43pmLPml6XvvIzov5jmnaXlsLHoj4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md5Lmd6YeN6Ziz6IqC77yM55m76auY6L+c55y655WF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LmF5LmF77yb6LWP6I+K6aWu6YWS56Wb54G+56W4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mF77yb5ZOB57OV5o+S6JC46L6f6YKq6Zq+77yM5oS/5L2g5ZCJ56Wl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AgeS9oOS4gOajteW5uOi/kOiNie+8jOaEv+S9o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acie+8jOaVrOS9oOS4gOadr+WBpeW6t+mFku+8jOaEv+S9oOW/q+S5kOWPiO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oeefreaBr+ivre+8jOelneS9oOmHjemYs+iKguaXp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Z3mnIjkuZ3llp3ogIHphZLvvIzlubPlronlubjnpo/liLDmsLjkuY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uZ3otY/oj4roirHvvIzlvIDlv4Plv6vkuZDnrJHlk4jlk4jvvJvkuZ3mnIjkuZ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vvIzkuovkuJrlj5HlsZXmraXmraXpq5jvvJvnpZ3ph43pmL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eN6Ziz6IqC5pel56Wd56aP57uZ5L2g77yM56Wd5oS/5YGl5bq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6Lqr5L2T77yM56Wd5oS/5b+r5LmQ5LmF5LmF5aW96L+Q5rCU77yM56Wd5oS/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aW956aP5rCU77yM6YeN6Ziz6IqC5b+r5LmQ44CCPC9wPjxwPjxlbT41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7iuWkqeWIsO+8jOWllumHkea7oemSseWMhe+8m+WHuumXqOaSnuahg+iKs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AgOaKse+8m+e6oumcnuaYoOa7oeWkqe+8jOasp+e+juS7u+mAjemBpe+8m+mHkee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S7lemAlOatpeatpemrmOOAgjwvcD48cD48ZW0+NTcuPC9lbT7ni6z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LrlvILlrqLvvIzmr4/pgKLkvbPoioLlgI3mgJ3kurLjgILph43pmLPkuYvml7b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Y3vvIznnJ/nmoTlvojmg7PkvaDku6zmiJHnmoTkurLkurrjgILnnJ/lv4P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ouqvkvZPlgaXlurfjgILkuIfkuovlpoLmhI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25pyA5aSn55qE5a6J5oWw6I6r6L+H5LqO5oSP6K+G5Yiw77yM5bey5oqK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qb6YeP54yu57uZ5LqG5rC45LiN6KGw6ICB55qE5LqL5Lia44CC56W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OS48L2VtPumHkeeni+mAgeeIve+8jOS4ueahgu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ygeWygemHjemYs++8jOS7iuWPiOmHjemYs++8jOi1j+mrmOmbheS5i+iPiu+8jO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S5i+WzsO+8jOWTgea1k+mmmeS5i+mFku+8jOW/hui/nOaWueS5i+WPi++8jOmA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mj++8mumHjemYs+W/q+S5kOOAgjwvcD48cD48ZW0+NjAuPC9lbT7or7Tph43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43pmLPvvIzmlLbojrflraPoioLpgY3lnLDph5Hpu4TvvJvnp4vpo47lkLnliqj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znqLvlrZDnhp/pgI/oj4roirHmuJDpppnvvIzlsoHmnIjlpoLmrYzlpKnlnL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gJ3lv7XkuI3lj5jnpZ3npo/lpYnkuIrjgII8L3A+PHA+PGVtPjYxLjwvZW0+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md6YeN6Ziz6IqC5Yiw5LqG77yM6Jm954S257mB5b+Z55qE5L2g5oiR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P6I+K55m76auY77yM5L2G5piv6L+Y5piv6KaB6YCB5LiA5Lu955yf5YiH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m077yM5biM5pyb6ICB5pyL5Y+L5LiA5YiH6aG65Yi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iKguWIsOS6hu+8jOe7meeItuavjeivtOWjsOaIkeeIseS9oO+8jOW4puS7lu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Qg+mhv+mlre+8jOWkmumZqumZquS7luS7rOOAgjwvcD48cD48ZW0+N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67lgJnlj6/ku6XorqnkvaDlv5jljbTlraTljZXvvIzmnInkuIDnp43lj4vos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vaDmhJ/lj5fliLDlv6vkuZDvvIzpgqPlsLHmmK/miJHlnKjph43pmLP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pZ3npo/vvJrph43pmLPoioL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kdDJkMWszbD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ZHQyZDFrM2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2E3B81E7B5F1703382E2321FF5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