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48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7B849DC8784E210EBAEB853AF9D2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B849DC8784E210EBAEB853AF9D2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pa56Z2i55qE55yf5b+D6K+d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8muaOpeWPl+W5s+iDuE1N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LjwvZW0+5Zyo5Lqy5a+G5YWz57O76YeM5pyA5aSn55qE5oGQ5oO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PjxlbT4zLjwvZW0+5omT566X5LuA5LmI5pe25YCZ6Lef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77yfPC9wPjxwPjxlbT40LjwvZW0+5L2g6K6k5Li65oOF5L6j5LmL6Ze0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6KeC5ZKM5raI6LS56KeC5piv5LuA5LmI5qC355qE77yf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l5Y+X5aeQ5byf5oGL5ZCX77yf5Yeg5bKB55qE6IyD5Zu05Y+v5Lul5o6l5Y+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2g6IO955So6IiM5aS06IiU5Yiw5omL6IKY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2g546w5Zyo55qE5a2Y5qy+5piv5aSa5bCR77yf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p2l6K+05pyA5a655piT5YiG5omL55qE5Y6f5Zug5piv5LuA5Lm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2g5a+55Y+m5LiA5Y2K55qE6KaB5rGC5pyJ5ZOq5Lqb77y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eJueWIq+WcqOaEj+S9oOeUt+aci+WPi+S7gOS5iO+8n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4DkuYjkuovmg4XmmK/kuI3og73pmo/kvr/lvIDnjqnnrJHnmoT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aaC5p6c5oiR5Zad6YaJ5LqG77yM5L2g6aaW5YWI5pyA5oOz5oqK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5Y6777yfPC9wPjxwPjxlbT4xMy48L2VtPuS9oOW/g+S7queahOWvueixo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aXoOWlveaEn+aAjuS5iOWKnu+8nzwvcD48cD48ZW0+MTQuPC9lbT7mm77nu4/mnI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oqvmhJ/liqjnmoTkuovmmK/ku4DkuYjvvJ88L3A+PHA+PGVtPjE1LjwvZW0+5L2g5L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54m654my5LiA5YiH77yM5YyF5ous55Sf5ZG95ZCX77yf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S4uuiHquW3sei6q+S4iuWTquS4gOS4qumDqOS9jeacgOe+juS4v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kvaDmnIDllpzmrKLnmoTnlLXlvbHmmK/ku4DkuYjvvJ8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5Sf5LiA6Iis56ys5LiA55y85Lya55yL5aWz55Sf55qE5ZOq6YeM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S9oOW4jOacm+aIkeWPmOaIkOS9oOacgOacn+W+heeahOmCo+S4qu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l++8nzwvcD48cD48ZW0+MjAuPC9lbT7kvaDmnIDllpzmrKLku4DkuYjmoLfnmoTnlL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xLjwvZW0+5LiK5qyh5o6l5ZC75Zyo5LuA5LmI5pe25YCZ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OsOWcqOW/g+mHjOacgOWcqOaEj+eahOW8guaAp+WPq+S7gOS5i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MuPC9lbT7kvaDnkIbmg7PkuK3nmoTlqZrnpLzmmK/mgI7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88L3A+PHA+PGVtPjI0LjwvZW0+5L2g55qE5bCP55mW5aW95piv5LuA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ZmuS4iuedoeinieimgeS4iuWHoOasoeWOleaJg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kvJrpgInmi6nniLHov5jmmK/ooqvniLHvvJ8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yA5oSf5Yqo55qE5LqL5piv5LuA5LmI77yfPC9wPjxwPjxlbT4yOC48L2VtP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e7j+WOhu+8nzwvcD48cD48ZW0+MjkuPC9lbT7nlLfnlJ/mnIDorqjljozlpbP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rkupvooYzkuLrvvJ88L3A+PHA+PGVtPjMwLjwvZW0+6K+06K+05L2g5a+5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E5Lu377yfPC9wPjxwPjxlbT4zMS48L2VtPuS9oOeQhuaDs+S4reeahOW3peS9n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MzIuPC9lbT7kvaDkvJrpgInlj5bkvaDniLHnmoTkurr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J88L3A+PHA+PGVtPjMzLjwvZW0+5L2g5pyA5Zac5qyi55qE6aOf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PjxlbT4zNC48L2VtPuS7i+aEj+iHquW3seeahOWmu+WtkOS4j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5iO+8nzwvcD48cD48ZW0+MzUuPC9lbT7nkIbmg7PkuK3nmoTlj6bkuIDljYr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vvJ88L3A+PHA+PGVtPjM2LjwvZW0+5LiO5Zac5qyi55qE5Lq66KeB6Z2i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m/5oiQ5LuA5LmI5qC377yfPC9wPjxwPjxlbT4zNy48L2VtPuS9oOWxnuS6juS4g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/mOaYr+aXpeS5heeUn+aDheWei++8nzwvcD48cD48ZW0+MzguPC9lbT7llpzmrKL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j5zvvJ88L3A+PHA+PGVtPjM5LjwvZW0+5L2g6YCJ55S35pyL5Y+L6aaW5YWI55y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PjxlbT40MC48L2VtPuWmguaenOWPque7meS9oOS4gOWkqeaXtumXt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uaAp++8jOS8muWBmuS7gOS5iO+8nzwvcD48cD48ZW0+NDEuPC9lbT7kvaDlkb3kuK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K3nmoTkurrnprvkvaDogIzljrvvvIzkvaDkvJrmgI7kuYjmoLfvvJ8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qy5ZC76L+H5aSa5bCR5Lq677yfPC9wPjxwPjxlbT40My48L2VtPuS9oOac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ahOeUteW9seaYr+WTquS4gOmDqO+8nzwvcD48cD48ZW0+NDQuPC9lbT7njrD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7Plv7XnmoTlvILmgKflj6vku4DkuYjlkI3lrZfvvJ88L3A+PHA+PGVtPjQ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qyi5ZCD5LuA5LmI77yfPC9wPjxwPjxlbT40Ni48L2VtPuS9oOiupOS4uuecn+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tmOWcqOWQl++8nzwvcD48cD48ZW0+NDcuPC9lbT7otbDplJnov4fnlLflpbPljpX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Q4LjwvZW0+5ama5ae76ZyA5LiN6ZyA6KaB6Zeo5b2T5oi35a+5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inieW+l+S9oOeahOerpeW5tOi/h+W+l+W/q+S5k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AuPC9lbT7kvaDmnIDllpzmrKLnmoTmrYzmm7LmmK/lk6rpppb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2g5a+55aeQ5byf5oGL5pyJ5LuA5LmI55yL5rOV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IkeWSjOS9oOaBi+S6uuWQjOaXtue6puS9oO+8jOS9oOS8mumZquiwg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osIHmmK/kvaDmnIDltIfmi5znmoTkurrvvJ/kuLrku4D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2g6Lef5b+D5Luq55qE5Lq66KeB6Z2i77yM5oOz6KaB5pyJ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omT5omu77yfPC9wPjxwPjxlbT41NS48L2VtPuinieW+l+iHquW3seiEvuawl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nzwvcD48cD48ZW0+NTYuPC9lbT7kvaDliLDlupXllpzmrKLog7jlsI/ov5jmmK/og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88L3A+PHA+PGVtPjU3LjwvZW0+5L2g5pyA6Zq+5Lul6YeK5oCA55qE5LqL5oOF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PC9wPjxwPjxlbT41OC48L2VtPuS9oOebuOS/oeeIseaDhe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vaDnjrDlnKjmnIDlpKfnmoTkuInkuKrmhL/mnJvmmK/ku4DkuYj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CO5qC355yL5b6F5YCS6L+96Ieq5bex55qE5aWz55Sf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ivt+iusui/sOesrOS4gOasoeaBi+eIseeahOaDheaZr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kvJrlnKjkuY7liKvkurrlr7nkvaDnmoTnnIvms5X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yJ5rKh5pyJ5LuA5LmI5piv5L2g5qKm5a+Q5Lul5rGC55qE5Lic6KW/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N29tYzIzYTd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TdvbWMyM2E3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7B849DC8784E210EBAEB853AF9D2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