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E9B2E5AD5E32221629B00E2EB4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E9B2E5AD5E32221629B00E2EB4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KaB5o+Q5YmN5YeG5aSH55qE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suaCo+S6juac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Wkh+aXoOaCo+OAgjwvcD48cD48ZW0+My48L2VtPumAoOeJq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heWFiOmAoOS6uuOAgjwvcD48cD48ZW0+NC48L2VtPuS4jeaJk+aXoOWHhuWkh+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NS48L2VtPuWHoeS6i+mihOWImeeri++8jOS4jemihOWImeW6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tOaXtuaKseS9m+iEmu+8jOS6i+aDheaYk+WKnuez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qumbqOe7uOe8quOAgjwvcD48cD48ZW0+OC48L2VtPuaCo+iHs+WR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aeleaIiOW+heaXp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Dml7blgZrlpb3lgJLpnInnmoTlh4blpI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xaW9oNXVsbG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cWlvaDV1bGx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E9B2E5AD5E32221629B00E2EB4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