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66C41257F23A98DCB91E64FB0C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66C41257F23A98DCB91E64FB0C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Yiw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ktOWDj+S7juWktOW8gOWni++8jOWl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S/oeWktOWDj+W8gOWni+OAgjwvcD48cD48ZW0+Mi48L2VtPuS7iuWkq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m+S7iuWkqe+8jOiuvuWumuS4gOS4quaWsOebruagh++8j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hueaWsOiuoeWIkuOAgjwvcD48cD48ZW0+My48L2VtPuaIkeecvOedm+WlveWDj+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Jk+W8gOmSseWMhemDveeci+S4jeingemSs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o+W4gzIwMjDljZXouqvkuIDlubTvvIwyMDIx57un57ut5Y2V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ZqP552A5paw5bm06ZKf5aOw5ZON6LW377yM5oiR5Lus6YO95Y+I6ZW/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2LjwvZW0+5paw55qE5LiA5bm077yM6KaB5aWU6LWw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6YeM44CCPC9wPjxwPjxlbT43LjwvZW0+MjAyMe+8jOaEv+S6i+S6i+acieed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tuS7tuacieWbnumfs+OAgjwvcD48cD48ZW0+OC48L2VtPuaEv+S7iu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mDveaYr+aYjuW5tOabtOWlveeahOmTuuWe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iqDmsrnvvIHliKvmlL7lvIPvvIzov5nkuKrkuJbnlYzlgLzlvpfkvaD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iM5pyb5oiR55qE5Y6L5bKB6ZKx6IO955u45Lqy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Sf5b6I5aSa5bCP5a2p44CCPC9wPjxwPjxlbT4xMS48L2VtPjIwMjDlub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gyMDIx5bm06YO95Lya5Y+Y5aW944CCPC9wPjxwPjxlbT4xMi48L2VtPuWcq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nmoTml6XlrZDph4zvvIznnJ/luIzmnJsyMDIx5bm055qE6Ieq5bex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6L2s6L+Q6L2s6L+Q44CCPC9wPjxwPjxlbT4xMy48L2VtPuaEv+S9oOaJg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MmueIseS9oOS4gOS6uuOAgjwvcD48cD48ZW0+MTQuPC9lbT4yMDIw5oSf5oG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MjAyMee7k+S8tOWQjOihjOOAgjwvcD48cD48ZW0+MTUuPC9lbT7mhL/miJHmiY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bPlronllpzkuZDvvIzmhL/miJHmiYDmg7PnmoTkuovpobrlv4P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Sf5oGpMjAyMO+8jOi/juaOpTIwMjHvvIznpZ3npo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nuqLngavngavjgII8L3A+PHA+PGVtPjE3LjwvZW0+5paw55qE5LiA5bm0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5pyJ77yM5LiH5LqL6ZqP5b+D5oS/44CC5LqL5Lia5YaN5Liw5pS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ruh77yBPC9wPjxwPjxlbT4xOC48L2VtPjIwMjHvvIzkvaDlpb3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jgII8L3A+PHA+PGVtPjE5LjwvZW0+56m/5LiK5paw6KGj5Lya5Lqy5oia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my6Iie5ouc5paw5bm044CC56Wd5L2g5paw5bm05b+D5oOF5aW977yM5bm456aP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at77yBPC9wPjxwPjxlbT4yMC48L2VtPjIwMjHlsZ7kvaDmnIDooYzvvIz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vvIzlubjnpo/msLjkuI3lgZzjgII8L3A+PHA+PGVtPjIxLjwvZW0+MjAy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acquWumu+8jOS9oOaIkeeahuaYr+m7kemprOOAgjwvcD48cD48ZW0+Mj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nInotqPvvIzmnInnm7zvvIzml6Dngb7vvIzml6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MjAyMOe7meeIt+a7mu+8jDIwMjHniLfmnaX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6Lqr5Zyo5YW25Lit77yM5L2V5p2l5oSf5ZCM6Lqr5Y+X44CCMjAyMeW5t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hea7oeacn+W+heeahOS4gOW5tO+8jOWKoOayue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opoHlkb3vvIzlr4zlvpfmtYHmsrnjgII8L3A+PHA+PGVtPjI2LjwvZW0+6LSf5YC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2g77yMMjAyMei0n+mHjeWJjeihjOOAgjwvcD48cD48ZW0+Mjc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vvIzotoXnuqflpb3vvIzml6DmlYzlpb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aw5bm05pyJ5b+D5oS/77yM5pen5oS/55qG5bey5YG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cquadpeeahOavj+S4gOS4qua4heaZqO+8jOacieS9oO+8jOaci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OAgjwvcD48cD48ZW0+MzAuPC9lbT4yMDIx5bm077yM5pqW5L2g55qE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S48L2VtPjIwMjDmhJ/mganmnInkvaDvvIwyMDIx57un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zMi48L2VtPuW4jOacm+S9oOi/meS4gOW5tOavlOS4iu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gOeCue+8jOW4jOacm+S9oOWlveeahOi/memDqOWIhuacieS4gOeCu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jwvcD48cD48ZW0+MzMuPC9lbT7nlJ/mhI/kvLzmmKXnrIvvvIzotKLmupDlpo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lro/lm77lpKflsZXvvIzoo5XkuJrmnInlrZrjgII8L3A+PHA+PGVtPjM0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0u+WHuuaWsOeahOiHquW3se+8jOabtOWKoOa8guS6ru+8jOabtOWKoOW4h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4yMDIx77yM5Yqg5rK577yB5aWL5paX6Lev5LiK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LiP5LiK5b6B6YCU44CCPC9wPjxwPjxlbT4zNi48L2VtPu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i++8jOS4gOW5tOWPiOWGrO+8jOS4gOW5tOWPiOWGjeaYpe+8jOS4gOW5tOWPiOmHj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mgakyMDIw44CCMjAyMe+8jOWPquS6ieacneWk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uOAgjwvcD48cD48ZW0+MzguPC9lbT4yMDIx57un57ut5ZCR6Ziz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7u95pS+55qE5pe25YWJ44CCPC9wPjxwPjxlbT4zOS48L2VtPuaJgOaxgueahuWQ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xgueahuWdpuiNoeOAgjwvcD48cD48ZW0+NDAuPC9lbT7mlrDnmoT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mrTlr4zov5jlj6/ku6XmirHmirHmiJH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ZyA6KaB6Iqx5YWJ5oiR5omA5pyJ6L+Q5rCU77yM6YKj6K+35L2g56a7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6Leo5bm06KaB5omT54mM44CCPC9wPjxwPjxlbT40Mi48L2VtPu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m+Wto+mHjO+8jOaJvuWvuzIwMjHmnIDnnJ/lrp7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MjAyMeW5tOadpeS4tOaXtuWRvei/kOWGjei1kOS6iOacuuS8mu+8jO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ueUn+eahOaYn+W6p++8jOaKk+S9j+acuuS8mu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4yMDIx5bm077yM56Wd5L2g5oS/5pyb5oiQ55y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S4jeWGjeWbnuWktO+8jOW+gOWQjuS4jeWGjeWwhuWw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hL/mnJvvvJrmqLHoirHlj5jmiJDniIbnsbPoirHvvIzmnInkurr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irHjgII8L3A+PHA+PGVtPjQ3LjwvZW0+MjAyMe+8jOS4jeWmguaIkeS7rOmHje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NDguPC9lbT7lj4jmmK/mlrDnmoTkuIDlubTvvIznpr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moTnm67moIfmnInov5HkuobkuIDmraXjgII8L3A+PHA+PGVtPjQ5LjwvZW0+MjAy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iDveWKm+eIseiHquW3se+8jOS5n+acieiDveWKm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b3lpb3lt6XkvZzvvIzlpKnlpKnotZrpkrHvvIHml6nlron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UxLjwvZW0+5paw55qE5LiA5bm05LuN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Lev5LiK5rip5pqW5aaC5Yid44CCPC9wPjxwPjxlbT41Mi48L2VtPumZpOWkl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mZpOWOu+eDpuaBvO+8jOaLpeaKseW4jOacm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pnaLmnJ3lpKfmtbfvvIzlgZrkuKrlv4PmmpboirH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5paw55qE5LiA5bm077yM5paw55qE5byA5ae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+D55qE6LW354K544CCPC9wPjxwPjxlbT41NS48L2VtPuWIm+S4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WktOWGjeadpe+8jDIwMjHlubTnv7vouqvku5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pyJ5b+r5LmQ5peg6ZyA5YGH6KOF77yM5oS/5L2g5q2k55Sf5bC95YW0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6Imv77yBPC9wPjxwPjxlbT41Ny48L2VtPuacneaaruS4juW5tOWygeW5tuW+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WQjOihjOiHs+WkqeWFieOAgjwvcD48cD48ZW0+NTguPC9lbT7ov5n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vkuIDnp5LlsLHkvJrmnInluIzmnJ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6Leo6L+H5YiG56eS77yM5Lmf5oS/6Leo6L+H5L2Z55Sf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jIwMjHlpZTlsI/lurfvvIzmlrDnmoTkuIDlubTopoHkuon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Z5Liq5paw5bm077yM6IW/6ZW/55qE5Lq65YWI6Leo5Li65p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wgeWPiOS4jeaYr+WcqOi0n+mHjeWJjeihj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qDmsrnvvIE8L3A+PHA+PGVtPjYzLjwvZW0+5LiO6L+H5Y675ZGK5Yir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Ieq5bex77yM5L2g5aW9MjAyMeOAgjwvcD48cD48ZW0+NjQuPC9lbT4yMD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pS+5LiL6L+H5Y6777yM5oqs5aS05b6A5YmN6LWw77yM5LiA55u06LWw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B54Gv54Gr6YCa5piO44CCPC9wPjxwPjxlbT42NS48L2VtPu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eDreW/seOAgeWWhOiJr++8jOW/hemhu+WBpeW6t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6Ie06Ieq5bex77ya6KaB5aW95aW955qE5rS777yM5Yqq5Yqb55qE5rS7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55qE5rS777yM5LiA6Lqr5YKy6aqo55qE5rS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+8jOWQkeS4iu+8jOWFhea7oeW4jOacm++8jOi/h+W5tOWAkuiuoeaXt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ayueOAgjwvcD48cD48ZW0+NjguPC9lbT7pqazkuIrlsLEyMDIx5bm0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5ZCn77yBPC9wPjxwPjxlbT42OS48L2VtPuaEv+S9oOS7iuW5tOavlOWOu+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Ej+awlOmjjuWPke+8jOWlvei/kOi/nui/n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voDkuovmuIXpm7bvvIzniLHmgajpmo/mhI/vvIzmtLvlvpf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MjAyMeWIsOS6hu+8jOacquadpeS5n+i3n+edg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eS7rOS4gOi1t+adpe+8gTwvcD48cD48ZW0+NzIuPC9lbT7kuIDlubTkuY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XvvIzmlLnlj5jvvIzmsLjov5zku47lvZPkuIvlvIDlp4vvvI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Sf5rS75rip5pqW6aG65b+D77yM5YW25LuW5Yir5peg5LuW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+gOWQjueahOaXpeWtkOmDveaYr+W0reaWsOW8gOWn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HhuWbnuWktOeci+S6huOAgjwvcD48cD48ZW0+NzUuPC9lbT4yMDIw77y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77ybMjAyMe+8jOaEv+WygeaciOaXoOW/p+OAgjwvcD48cD48ZW0+NzY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ropoHnlKjlipvmtLvnnYDvvIzmnKrmnaXlsLHmgIDmirH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Wd5L2g77yM5pen5oS/55qG5bey5YG/77yM5p2l5bm05pyJ5paw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lneecieebruiIkuWxle+8jOmhuumXruWGrO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h7rlhaXlh7rlhaXlh7rlhaUmaGVsbGlwOyZoZWxsaXA7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4MC48L2VtPuaEvzIwMjDmiYDmnInnmoTpgZfmhr7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44CCPC9wPjxwPjxlbT44MS48L2VtPuaWsOW5tOaWsOW8gOWn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4gOS4queugOWNleeahOS6uuOAgjwvcD48cD48ZW0+OD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IzmnJvlpb3ov5DlkozlvIDlv4PlpZTlkJHmiJHvvIzmiJHku6zmkp7kuIDkuKr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C55rex5Y+26IyC5peg55aG5Lia77yM5rqQ6L+c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6LSi44CCPC9wPjxwPjxlbT44NC48L2VtPjIwMjDmhJ/mganmnInkvaDvvIwyMDI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BPC9wPjxwPjxlbT44NS48L2VtPuW+gOWQjueahOaXpeWtkO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S5n+S4jeiuuOWGjeWbnuWktOeci+S6huOAgjwvcD48cD48ZW0+ODY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rnnYDkvaDot6jlubTnmoTkurrvvIznjrDlnKjlj4jlnKjosIHouqvml4H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I8L3A+PHA+PGVtPjg3LjwvZW0+55yf5oCV6Ieq5bex6IW/5aSq6ZW/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iwMjAyMuW5tOWOu+S6hu+8gTwvcD48cD48ZW0+ODguPC9lbT7mhL/mlrDlubTvvIz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vvIzmnaXml6Xlj6/mnJ/vvIzmnaXlubTlj6/lvo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L+H5b6A77yM55qG5Li65bqP56ug44CC5pyq5p2l5Y+v5pyf77yM6YGT6Lev5Li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Ev+aWsOW5tOmHjOWQkeedgOe+juWlveeUn+a0u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+S4mueIseaDheS4gOe9keaUt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lvMjZ3OGc2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5bzI2dzhnN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66C41257F23A98DCB91E64FB0C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