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501A94668704AE8C17C88B73A0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01A94668704AE8C17C88B73A0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Liq5oCn55+t5Y+l5a2Q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rJHvvIzlpoLmraTkuI3loK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uPC9lbT7lv4PmnInnjJvomY7vvIznu4bll4XolLfol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Krov4fkvp3otZbvvIzlj6rkvJrlpLHmnJv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lnKjpgJ7lvLrvvIzlv4PlnKjmipXpmY3jgII8L3A+PHA+PGVtPjUuPC9lb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nZLnga/vvIznvo7kurrov5/mmq7jgII8L3A+PHA+PGVtPjYuPC9lbT7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jgII8L3A+PHA+PGVtPjcuPC9lbT7pmr7lhY3mlaPlnLr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jgII8L3A+PHA+PGVtPjguPC9lbT7kuojkvaDnl7Tmg4XvvIzotaDmiJH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nmmpfkuIvmnaXvvIzkvaDlsLHmmK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J5YiG5YOP5Lq677yM5LiD5YiG5YOP6ay8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/g++8jOWwseS4jeS8muWPl+S8pOOAgjwvcD48cD48ZW0+MTIuPC9lbT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vvIzkurrpl7TlgLzlvpfjgII8L3A+PHA+PGVtPjEzLjwvZW0+5pe25YWJ5piT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T5Y+Y44CCPC9wPjxwPjxlbT4xNC48L2VtPuebuOefpeebuOWuiO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MTUuPC9lbT7lpoLnq7noi57nn6PvvIzlpoLmnb7ojIL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CJ55KD5q2M77yM5ZSx5bC95LiJ55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luS8muWPkeWFie+8jOa3seaLpeW/heS8p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kvaDvvIzmiJHku43nhLblvojlpb3jgII8L3A+PHA+PGVtPjE5LjwvZW0+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77yM5aSE6IW75bCx55Sp44CCPC9wPjxwPjxlbT4yMC48L2VtPuatpOasoe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soeWkseacm+OAgjwvcD48cD48ZW0+MjEuPC9lbT7kuInliIbniLHkurrvvIzku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HjgII8L3A+PHA+PGVtPjIyLjwvZW0+55Sf5p2l5ZaE6Imv77yM5Z2P55qE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7v+awtOaXoOW/p++8jOWboOmjjueas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iLHkuIrkvaDvvIzmiJHovpPlvpflvbvlup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4ix5peg5YWz77yM5a+C5a+e5pyJ5p+T44CCPC9wPjxwPjxlbT4yNi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btu+8jOS4gOWto+a1heiInuOAgjwvcD48cD48ZW0+MjcuPC9lbT7nnInnnL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poLmlYXjgII8L3A+PHA+PGVtPjI4LjwvZW0+5bem5omL6Z2S5pil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OS48L2VtPuS4gOiniemGkuadpe+8jOWkqemDve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6fvvIzkuI3ov4fmmK/miJ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mN6YCU5Ly85rW377yM5p2l5pel5pa56ZW/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+awtOS6uuWOu++8jOaYjuaciOWmgumcnOOAgjwvcD48cD48ZW0+MzM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vvIzplb/mgajml7bliKvjgII8L3A+PHA+PGVtPjM0LjwvZW0+54ix5oOF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q5YK744CCPC9wPjxwPjxlbT4zNS48L2VtPueIseS9oO+8jOWNs+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OAgjwvcD48cD48ZW0+MzYuPC9lbT7pgqPkuKrlpbPlrannmoTlv4PvvIz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OF5LiN6Ieq56aB77yM6Ium5LiN5aCq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xvOS8oOWwuue0oO+8jOmjjuaJmOaer+WP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73lsL3mrKLvvIzmrbvkuqbml6Dmhr7jgII8L3A+PHA+PGVtPjQ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k54Gv77yM5pyI5b2x5amG5aiR44CCPC9wPjxwPjxlbT40MS48L2VtPuW/g+iJr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Fs+aAgO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diMTJkanJv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YjEyZGpyb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01A94668704AE8C17C88B73A0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