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5C7778036106A29C644A6AB8B1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5C7778036106A29C644A6AB8B1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6Kem56Kw5b+D54G1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iq+S4gOS4quS6uua3sea3se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l+Wwhue7meS9oOWKm+mHj++8m+a3sea3seWcsOeIseiRl+S4gOS4quS6uuWwhue7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iZtZGFzaDsmbWRhc2g744CK5ZOI5bCU55qE56e75Yqo5Z+O5aC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bC95Y+v6IO96aKE5oOz5omA5pyJ5q6L6YW355qE5Y+v6IO95oCn44C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rC46L+c6K6p5L2g5peg5rOV6aKE6K2m77yM6ICM5LiU5Y+I5ZCd5LqO57uZ5Lq6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Jm1kYXNoOyZtZGFzaDvjgIrlhajogYznjI7kurrjgIs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njKrvvIznrpfkuobnrpfkuobvvIzmr5TotZvovpPkuobkuI3opoHntKf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lho3liqrlipvlsLHlj6/ku6XkuobjgIImbWRhc2g7Jm1kYXNoO+OAiueMqueMquS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WNs+S9v+WvueaJi+aYr+e7neWvuei1ouS4jeS6hueahOW8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Ds+i1oueahOivneWwsei1ouS4jeS6huWViuOAgiZtZGFzaDsmbWRhc2g744CK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CR5bm044CLPC9wPjxwPjxlbT41LjwvZW0+55u45L+h5ZCn77yM5Y2z5L2/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Lmf6KaB55u45L+h6YKj5Liq5Lq655qE6K+d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qDpgJ/kuJbnlYzjgIs8L3A+PHA+PGVtPjYuPC9lbT7mnInmgJ3lv7XkvaDnmoT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sLHmmK/kvaDnmoTlvZLlpITjgIImbWRhc2g7Jm1kYXNoO+OAiueBq+W9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OAizwvcD48cD48ZW0+Ny48L2VtPuWmguaenOaYr+S9oOeahOivne+8jOWwseeul+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yoeWFs+ezu+OAgiZtZGFzaDsmbWRhc2g744CK5Lic5Lqs6aOf5bC46ay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KaB5LmI5Y+Y5by65pS55Y+Y5LiA5YiH77yM6KaB5LmI5LiA55u05YG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5qE5Lq644CCJm1kYXNoOyZtZGFzaDvjgIrkuJzkuqzpo5/lsLjprL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g7PopoHor5XnnYDljrvnm7jkupLmjqXov5HvvIzkvYbmnIDlkI7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Z7lvIDlv4PmiYnvvIznu5PmnpzlsLHmmK/mk6bogqnogIzov4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Wh+WtpuWwkeWls+OAizwvcD48cD48ZW0+MTAuPC9lbT7pgYfliLDov7fojK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pg73kvJrlj5jlvpfova/lvLHjgILkuIDml6blnZrkv6Hoh6rlt7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LDliKvkurrvvIzku5bku6zlsLHkvJrlj5jlvpflvojlvLrlpK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1t+i0vOeOi+OAizwvcD48cD48ZW0+MTEuPC9lbT7mgYvniLHlsLHosaHlvLnpkqLn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lsJrmnInop4Tlvovlj6/lvqrvvIzmjqXkuIvmnaXkvr/lrozlhajlj5Hoh6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WRhc2g7Jm1kYXNoO+OAiueMqueMquS+oOOAizwvcD48cD48ZW0+MT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ooblhYjliLDku4DkuYjnqIvluqbvvIzku5bpg73kvJrkuIDkuIvlrZDov73otbbkuI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kuYXmsqHlsJ3liLDov5nnp43og4bmiJjlv4Pmg4rnmoTmhJ/op4n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9keeQg+eOi+WtkOOAizwvcD48cD48ZW0+MTMuPC9lbT7mlrDkuID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nIDmjqXov5HmgbbprZTnmoTkurrmiJHorqTkuLrmmK/kurrnsbvlka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vhOeUn+WFveOAizwvcD48cD48ZW0+MTQuPC9lbT7miJHlsLHmmK/opo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ooajovr7kuIDkuKrmgIHluqbvvIzmiJHmmK/kvaDnmoTmlYzkurr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tgeaLlOS6jOWkp+aImOWFg+azseeVjOOAizwvcD48cD48ZW0+MTU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opoHlm6DkuLrlubTpvoTvvIzogIzmlL7lvIPmi6XmnInkuIDpopflubT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WRhc2g7Jm1kYXNoO+OAiueZvembquWFrOS4u+WSjOS4g+S4quWwj+efru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nInml7blgJnkvJrlpLTohJHkuIDng63vvIzop4n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ml7blgJnpgIPot5HnmoTor53vvIzmgZDmgJXlsLHkvJrlpLHljrvljYHliIb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pnZ7luLjlrrPmgJXvvIzogIzpgqPml7bvvIzot6/po57lnKjmiJHouq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1t+i0vOeOi+OAizwvcD48cD48ZW0+MTcuPC9lbT7liKv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iJHot5/kvaDmmK/lkIzkuIDovrnnmoTjgIImbWRhc2g7Jm1kYXNoO+OAiuWNg+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+OAizwvcD48cD48ZW0+MTguPC9lbT7miJHmg7PmiJDkuLrkuIDkuKrmuKnmn5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m77ooqvmuKnmn5TnmoTkurrpgqPmoLflr7nlvoXvvIzmt7Hmt7Hkuobop6P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qvmuKnmn5Tnm7jlvoXnmoTmhJ/op4njgIImbWRhc2g7Jm1kYXNoO+OAiuWkj+ebru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kOOAizwvcD48cD48ZW0+MTkuPC9lbT7kuZ/orrjmiJHlj6/ku6XnrYnkvaDkuIDljY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lLfoloflj6/mtLvkuI3ov4fkuIDljYPlubTvvIzkuIDljYPlubTlkI7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OAiui2heelnuWtpumZouOAiz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aTni6zlsLHlg4/lpKnnqbrkuK3mvILmta7nmoTln47luILvvIzku7/kv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5jlr4bvvIzljbTml6Dku47ov7Dor7TjgIImbWRhc2g7Jm1kYXNoO+OAiuWkqe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OAizwvcD48cD48ZW0+MjEuPC9lbT7mirHmrYnvvIzkuIDkuI3lsI/lv4PlvoX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kuobngrnvvIzlkozkvaDlnKjkuIDotbfmgLvkvJrlv5jorrDml7bpl7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1pOWPkeeZvembquWnrOOAizwvcD48cD48ZW0+MjIuPC9lbT7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mg4Xov5vlsZXkuI3pobrliKnml7bvvIzpgIPpgb/lubbkuI3og73op6PlhrP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XpgZPlkJfvvJ/kvaDlvpfoh6rlt7Hmib7liLDlpITnkIbmlrnms5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/q+S5kOeahOWkp+iEmuOAizwvcD48cD48ZW0+MjMuPC9lbT7lubjov5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h7rlr7nmlrnnmoTmvI/mtJ7vvIzpgKDlh7rlpZHmnLrmiY3mmK/nnJ/mraP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mbWRhc2g7Jm1kYXNoO+OAiue9keeQg+eOi+WtkOOAiz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vvIzor7fmt7HniLHvvIzljYPkuIfkuI3opoHmnb7miYvvvJvoi6XkuI3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lvIDvvIzljYPkuIfkuI3opoHlm57lpLTjgIImbWRhc2g7Jm1kYXNoO+OAiuatu+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miJHvvIzpqazkuIrlsLHopoHotbDllabjgILomb3nhL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6/og73kvJrotbDliLDlk6rkuIDmraXvvIzkvYbmmK/miJHkuIDlrprkvJ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jgIImbWRhc2g7Jm1kYXNoO+OAiue9keeQg+eOi+WtkO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otbflgZrkvKTlrrPliKvkurrnmoTkurrvvIzlgZrkuIDkuKrooqvkvKTlr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oToia/nmoTkurrov5nmoLfkvr/lvojlubjnpo/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mjn+WwuOmsvOOAizwvcD48cD48ZW0+MjcuPC9lbT7ooqvmipPliLDnmoTlsI/pu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/ogarmmI7vvIzlsLHkvJrnlKjoh6rlt7HnmoTlmLTmiZPlvIDpuJ/nrLznmoTpl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ku6zov5jmsqHmlL7lvIPmg7PopoHoh6rnlLHlnLDnv7Hnv5TlnKjnqbr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mbWRhc2g7Jm1kYXNoO+OAiueBq+W9seW/jeiAhe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ovnmoTlvIDlpLTmgLvmmK/ov5nmoLfvvIzpgILpgKLlhbbkvJrvvIznjJ3kuI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LmlYXkuovnmoTnu5PlsYDmgLvmmK/ov5nmoLfvvIzoirHlvIDkuKTmnLXvvIzlpK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jgIImbWRhc2g7Jm1kYXNoO+OAiuS7juS9oOeahOWFqOS4lueVjOi3r+i/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5bllpzmrKLlpbnvvIzml6DlhbPniLHmg4XjgILlpbnlubjnpo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ku5bkuZ/lubjnpo/kuobjgIImbWRhc2g7Jm1kYXNoO+OAiuWNg+S4juWNg+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lh4vpm7bmlaPokL3nmoTmmK/vvIzoh7PmrbvkuI3mu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jgIImbWRhc2g7Jm1kYXNoO+OAiuWKoOayueWkp+mtlOeOi+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ov5nkuKrkuJbnlYzlr7vmib7luIzmnJvvvIzljbTkuIDnm7Tlr7v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miYDku6XmiJHlj6rmnInlnKjlj6bkuIDkuKrkuJbnlYzkuK3lvpfliLDnu53mnJ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nOS6rOmjn+WwuOmsvOOAizwvcD48cD48ZW0+MzI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qPkuKrlpI/lpKnvvIzov5jmnInpgqPkuKrlpI/lpKnvvIzljbPkvb/nu4/lj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lpI/lpKnvvIzmiJHov5jmmK/or7TkuI3lh7rlj6PjgIImbWRhc2g7Jm1kYXNoO+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u+iKseWQjeOAizwvcD48cD48ZW0+MzMuPC9lbT7kuI3nrqHlpJzmmZrlpJrkuYj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7mmI7mgLvmmK/kvJrliLDmnaXjgIImbWRhc2g7Jm1kYXNoO+OAiuWPm+mAhueahOmy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OAizwvcD48cD48ZW0+MzQuPC9lbT7kuI7ovpPotaLmsqHlhbPns7vvvIzov5nmmK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mbWRhc2g7Jm1kYXNoO+OAiuWPm+mAhueahOmygemygeS/ruOA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j6/og73lgZrlm57mmKjlpKnnmoToh6rlt7HvvIznjrDlnKjnmoT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kozpgqPml7bkuI3lkIzkuobjgIImbWRhc2g7Jm1kYXNoO+OAiueIseS4veS4neaipu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izwvcD48cD48ZW0+MzYuPC9lbT7kvaDku6XkuLrkuovliLDlpoLku4rvvIz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JXov5nnp43nl5vlkJfvvJ/mjqXkuIvmnaXvvIzova7liLDmiJHkuob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nOS6rOmjn+WwuOmsvOOAizwvcD48cD48ZW0+MzcuPC9lbT7ljbPkvb/mmK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p6bop4nvvIzljbPkvb/nnIvkuI3op4HkuobvvIzmiJHnmoTouqvkvZPkvp3nhLb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vZHnkIPnmoTmr4/kuIDkuKrliqjkvZzvvIzlj6ropoHlkKzlvpfop4Hlo7Dpn7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9keeQg+eOi+WtkOOAizwvcD48cD48ZW0+MzguPC9lbT7or7fmio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IDnu5nmiJHlkKfvvIHmiJHopoHkvJrov57lpbnnmoTku73kuZ/kuIDotbfliqrlip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iJDkuLrkuJbnlYznrKzkuIDnmoTlpKfliZHlrqLvvIzmiJHopoHorq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k43lvbvlpKnloILvvIEmbWRhc2g7Jm1kYXNoO+OAiua1t+i0vOeO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v5nkuKrkuJbnlYznnJ/nmoTlvojnjrDlrp7vvIz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nnYDlkIzkuIDkuKrnm67nmoTvvIzkuI3mg5zkuIDliIfku6Pku7fliqrlip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nmoTmiJDkuLrph5HpkrHnmoTlpbTpmrbvvIzmrbvlv4PouYvlnLD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mbWRhc2g7Jm1kYXNoO+OAiuWNg+S4juWNg+Wvu+OAiz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ph4zmsqHmnInku4DkuYjop4TliJnvvIzlsLHnrpfmnInvvIzpgqP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liJvpgKDnmoTjgIImbWRhc2g7Jm1kYXNoO+OAium7keaJp+S6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sLjov5zkuI3opoHmlL7lvIPvvIzlj6ropoHmiJHku6zlnZrmjIH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og73mib7liLDlr7nmiYvnmoTlvLHngrnjgILopoHnm7jkv6H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pvph4/vvIEmbWRhc2g7Jm1kYXNoO+OAiue9keeQg+eOi+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v5nmnaHmiJHpgInmi6nnmoTpgZPot6/vvIzov5npnaLmjIflvJXmiJHnmoT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nkuI3mlq3liY3ooYznmoTlj4zohJrvvIzkupLnm7jnibXnnYDnmoTmiYv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ku47mnKrlgZzmraLlkLnmi4LjgIImbWRhc2g7Jm1kYXNoO+OAiui1pOWPkeeZvemb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NDMuPC9lbT7miYDosJPnkIbmg7PvvIzlj6rmmK/lkIzml7b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nmoTkurrmiY3og73or7TnmoQmbGRxdW87546w5a6eJnJkcXVvO+OAguaJgOiwk+W8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9quOAgiZtZGFzaDsmbWRhc2g744CK5rW36LS8546L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S4jeWuueaYk+ermeWIsOi/meS4quWcuuWcsOS4iuadpeS6hu+8j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Yk+Wwsee7k+adn+WRou+8nyZtZGFzaDsmbWRhc2g744CK5o6S55CD5bCR5bm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euoeaAjuagt++8jOS6i+aDheS4jeaYr+WFiemdoOibruW5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eahOOAgui/mOaYr+imgeeci+aYr+WQpuWQiOmAguOAgiZtZGFzaDsmbWRhc2g744CK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CR5bm044CLPC9wPjxwPjxlbT40Ni48L2VtPuabvue7j+WPkeeUn+i/h+eahOS6i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+8jOWPquaYr+aDs+S4jei1t+adpeiAjOW3s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O5Y2D5a+744CLPC9wPjxwPjxlbT40Ny48L2VtPuS9oO+8jOWmguaenOaYr+WQm+S4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eahOeOi+iAheeahOivne+8jOaIkeS8muaJk+WAkuS9oO+8jOaIkOS4uuermeWcqO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XtumXtOacgOmVv+eahOS6uu+8gSZtZGFzaDsmbWRhc2g744CK5o6S55CD5bCR5bm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7mee7k+S8tOeahOaci+WPi+W4puadpeW5uOem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8gOeahOaXtuWAmeOAgiZtZGFzaDsmbWRhc2g744CK5ZOG5ZWmQeai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6XmnInmoqbmg7PkuZ/msqHmnInnlKjvvIzlpoLmnpzml6Dms5X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lpoLmma7mma7pgJrpgJrmtLvnnYDjgIImbWRhc2g7Jm1kYXNoO+OAiumjn+ai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TAuPC9lbT7liKvkurrmgI7kuYjnnIvlvoXkvaDku4DkuYjnmo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hbPns7vvvIHlj6ropoHoh6rlt7Hop4nlvpfoh6rlt7HlvojluIXmsJT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mbWRhc2g7Jm1kYXNoO+OAiuaOkueQg+WwkeW5tOOAiz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lpb3mnIvlj4vlkKfvvIzmiYDku6XkvaDnmoTkuJzopb/lsLH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JHnmoTkuJzopb/ov5jmmK/miJHnmoTkuJzopb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huWVpkHmoqbjgIs8L3A+PHA+PGVtPjUyLjwvZW0+5Y+q6KaB5rS7552A77yM5oC7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W95LqL55qE44CCJm1kYXNoOyZtZGFzaDvjgIrmqLHmoYPlsI/kuLj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7+U6Ziz77yM6Jm954S25oiR6K+06L+H5oiR5Lus55qE6Zif5LyN5b6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y65aSn55qE5bm25LiN5piv5oiR77yM6ICM5piv5aSn5a6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jpLnkIPlsJHlubTjgIs8L3A+PHA+PGVtPjU0LjwvZW0+6YO96L+Z5pe25YC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oOz552A5Yir5Lq65ZCX77yf5p6c54S25LiA54K56YO95rKh5Y+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i4fogIXmmK/lpbPlranjgIs8L3A+PHA+PGVtPjU1LjwvZW0+5q2j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yJ6ZmQ77yM5omA5Lul5omN5pi+5b6X5pu06YeN6KaB77yM5q2j5Zug5Li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omA5Lul5omN5pu05bqU6K+l5Yqq5Yqb5LiN5oeI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3kvqbmjqLmn6/ljZfjgIs8L3A+PHA+PGVtPjU2LjwvZW0+5LiN6K6k6L6T77yM5LiN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77yM5LiW5LiK5rKh5pyJ5LiN5YGc55qE6Zuo44CCJm1kYXNoOyZtZGFzaDvjgIrlrqD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r7ngbXjgIs8L3A+PHA+PGVtPjU3LjwvZW0+5ouv5pWR5LuW5Lq65LmL5YmN77yM5YWI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eq5bex44CCJm1kYXNoOyZtZGFzaDvjgIrkuJzkuqzpo5/lsLjprL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Wi5aS65Y+W5oiR5a656Lqr5LmL5aSE55qE5Lq657ud5LiN6L276aW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Jzkuqzpo5/lsLjprLzjgIs8L3A+PHA+PGVtPjU5LjwvZW0+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77yM6KKr6LWL5LqI5LqG5LiN5biM5pyb5b6X5Yiw55qE5Yqb6YeP77yM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6YKj5Lqb5q6L6YW355qE5ZG95Luk5bCx6L+e5pyA54+N6YeN55qE5Lq65Lmf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Jm1kYXNoOyZtZGFzaDvjgIrlpKnpmY3kuYvnianjgIs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Lul5Li65piv5oiR6Ieq5bex6LWi5LqG77yM55u05Yiw5pyJ5LiA5a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c5a2Q77yM5omN55+l6YGT6Ieq5bex6L6T5LqG44CC5Zyo5oiR5pyA576O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pyA5Zac5qyi55qE5Lq66YO95rKh5pyJ5Zyo5oiR6Lqr6L6544CC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6K+l5aSa5aW977yBJm1kYXNoOyZtZGFzaDvjgIrlpKnnqbrkuYvln4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2g55qE6LSl5Zug5Y+q5pyJ5LiA5Liq77yM6YKj5bCx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pWM44CCJm1kYXNoOyZtZGFzaDvjgIrlrrbluq3mlZnluIjjgI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Y2z5L2/5ou85bC95YWo5Yqb77yM5LqL5oOF5Y205Lu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2g5oOz55qE6YKj5qC35Y+R5bGV44CCJm1kYXNoOyZtZGFzaDvjgIrmmJ/pmYXlrp3o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Zyo5oiR5paX5oiY6IOc5L2b6Z2i5YmN77yM5LiA6LW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u5LqR77yBJm1kYXNoOyZtZGFzaDvjgIrotoXnpZ7lrabpmaLjgIs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pyJ5oOz6KeB55qE5Lq677yM5bCx5LiN5YaN5piv5a2k6Lqr5LiA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pI/nm67lj4vkurrluJDjgIs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mx6ICM6YKq5oG255qE5b+D54G15ZWK77yM5rC46L+c5Z+L6JGs5Zyo6buR5pqX5Lit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Cn77yM6K6p5q2m6KOF5pq06b6Z5py65p2l5YeA5YyW5L2g5ZCn77yB5pWw56CB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r5o+P77yBJm1kYXNoOyZtZGFzaDvjgIrmlbDnoIHlrp3otJ3jgIs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oiR5a2m5Lya5aWU6LeR55qE6YKj5LiA5Yi76LW377yM5oiR5bCx5byA5a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ZCR5YmN5aWU6LeR77yM5Zug5Li65oiR5LiN5pWi5Zue5aS077yM5oCV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77yM5piv5L2g55y86KeS55qE5aSx5pyb44CCJm1kYXNoOyZtZGFzaDvjgIrnp6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jgIs8L3A+PHA+PGVtPjY3LjwvZW0+5peg6K665oiY5Ya15YaN5LiN5Yip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5qE55CG55Sx5Y+q5pyJ5LiA5Liq77yM5Zug5Li677yM6L+Y5rKh5pyJ6L6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jpLnkIPlsJHlubTjgIs8L3A+PHA+PGVtPjY4LjwvZW0+6JCk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44CC6Jm954S25oiR5Lus5oOz5ZKM6Zi/6YeR5LiA55u055Sf5rS75LiL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6YeR57uI5LqO5LqG5pyJ5oOz6KaB6Kem56Kw55qE5Lq65LqG5ZGi77yM57uI5Lq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W5Lq65oul5oqx5LqG5ZGi77yfJm1kYXNoOyZtZGFzaDvjgIrokKTngavkuYvmo6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LiN5piv5aSp55Sf55qE546L6ICF77yM5L2G5oiR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B5Yqo552A5LiN6K6p5oiR5L2O5aS055qE6KGA5ray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LznjovjgIs8L3A+PHA+PGVtPjcwLjwvZW0+5Zug5Li65oiR5Lus5Yy755Sf5Y6f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5bm25LiN5piv6aqM5bC45om+5Ye25omL77yb6ICM5piv5bC96Ieq5bex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6KKr5a6z5Lq644CCJm1kYXNoOyZtZGFzaDvjgIrlkI3kvqbmjqLmn6/ljZ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Iqx5bCx566X5YeL6Zu25LqG5Y+q5Ymp5LiL5reh5reh55qE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ZCR552A5aSq6Ziz5pWj5Y+R5Ye66aaZ5rCU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3mnKrnn6XpgZPpgqPlpKnmiYDnnIvop4HnmoToirHnmoTlkI3lrZ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N6KaB5ZCD5aSq6IOW5Zmi77yM5Lya6KKr5p2A5o6J55qE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jYPkuI7ljYPlr7vjgIs8L3A+PHA+PGVtPjczLjwvZW0+5oiR5LiN566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L2V6K+E6K6677yM5Zac5qyi5bCx5piv5Zac5qyi77yM5Zug5Li66L+Z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7ud5LiN5Lya5b2S5ZKO5LqO6LCB44CCJm1kYXNoOyZtZGFzaDvjgI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jovjgIs8L3A+PHA+PGVtPjc0LjwvZW0+5q+U6LW35YW25aW555qE5aWz5a2p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F5b+D77yM5piv5oiR5pyA6auY5YW055qE44CCJm1kYXNoOyZtZGFzaDvjgIrniq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gIs8L3A+PHA+PGVtPjc1LjwvZW0+5Lq657G75Y+q5pyJ5Zyo55eb6Ium5Lit5omN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eJ5oKf44CC5p2l5ZCn77yM55m95bCP6aOe77yM6K6p5oiR55yL55yL5L2g5pyJ5a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Cn77yBJm1kYXNoOyZtZGFzaDvjgIrlsLjlhYTjgIs8L3A+PHA+PGVtPjc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qyh55u46IGa6YO95YWF5ruh5qyi56yR77yM5LiN5piv5q+P5qyh5YiG5Yir6YO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Oq5rC077yM5LiA5Liq5Lq655qE5q+V5Lia54Wn77yM5omA5pyJ5Lq655qE57qq5b+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s6HoipnlsI/lp5DjgIs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65LqG6LWO572q77yM6ICM5piv5Li65LqG55Sf5a2Y5Yaz5a6a5oiQ5Li6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biI44CCJm1kYXNoOyZtZGFzaDvjgIrpqbHprZTlsJHlubTjgIs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72R55CD5oiR5LuA5LmI5Lmf5rKh5pyJ77yM572R55CD5bCx5piv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Jm1kYXNoOyZtZGFzaDvjgIrnvZHnkIPnjovlrZDjgIs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5rGh5oiR55qE6I2j6ICA5LmL572q77yM5bCx55So5L2g55qE5ZG95p2l5YG/6L+Y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u5HmiafkuovjgIs8L3A+PHA+PGVtPjgwLjwvZW0+5L2g5pei54S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a5Ye65LqG6YCJ5oup77yM5Y+I5L2V5b+F5Y676Zeu5Li65LuA5LmI6YCJ5ou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p6bml7bmmI7mnIjjgIs8L3A+PHA+PGVtPjgxLjwvZW0+5Y+q566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a6a5Zyo6auY5bOw77yM5Lq65a626KaB56yR5bCx6K6p5LuW5Y6756yR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tbfotLznjovjgIs8L3A+PHA+PGVtPjgyLjwvZW0+5L2g5LiN6KaB5aS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2w6L2w54OI54OI55qE5bm456aP77yM5Zug5Li65a6D5aSa5Y2K6YO95piv5oKE5oKE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44CCJm1kYXNoOyZtZGFzaDvjgIrlpKnnqbrkuYvln47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03cjhqeHlreW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N3I4anh5a3l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5C7778036106A29C644A6AB8B1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