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4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6B6802957F0D08B16A742DC935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6B6802957F0D08B16A742DC935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LiD5aS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+WkleWwseimgeWIsOS6hu+8jOi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eeIseeahOWwseWIq+engOS6hu+8jOavleern+aciemCo+S5iOWkmuayoeS8tOWE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S4h+S4gOengOaBqeeIseeIhueFp+mBh+ingeaSnuiEuOeahOWwseS4j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Gjei/h+WHoOWkqeWwseaDheS6uuiKguS6hu+8jOWcq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t+W/g+eahOaPkOmGkuS9oO+8jOeLl+WQg+W3p+WFi+WKm+S8muat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DheS6uuiKguWIsOS6hu+8jOi1sOWcqOihl+S4iu+8jOWNlei6q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mBk++8jOWNlei6q+aJjeaYr+eEpueCueOAgjwvcD48cD48ZW0+N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S6uuiKgu+8jOWvueS6juS4gOS4quWNlei6q+eahOS6uuadpeivtO+8jO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iLpuOAgjwvcD48cD48ZW0+NS48L2VtPuS4g+WklemDveWIq+e6puaIkeWViu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mgeWNluiKse+8jOaZmuS4iuaIkeimgeWNluWll++8jOWHjOaZqOaIkei/mOW+l+i5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Po+WNluiNr+OAgjwvcD48cD48ZW0+Ni48L2VtPuS4g+WkleS9oOimgemA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IkemAgeS9oOemu+W8gOWNg+mHjOS5i+Wkl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DheS6uuiKgu+8jOmCo+S6m+acieaDheS6uueahOS6uuWwseW8gOWni+a/gOWKq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IsOacgOWQjuWcqOaDheS6uuiKgumCo+WkqeWIhuaJi+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+8jOiLpeS9oOS4gOS4quS6uu+8jOWOu+mZhOi/keeahOWSluWVoeW6l+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eW4g+Wlh+ivuu+8jOWbnuWRs+S4gOS4i+WIneaBi+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+WkleaDheS6uuiKguS9oOS7rOe8uueBr+azoeWQl++8jOWdkOedgOWQg+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eahOmCo+enje+8jOWQg+WujOaIkeWwsei1s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nn6XpgZPmiJHljZXouqvnmoTljp/lm6DkuobvvIzmiJHllpzmrKLnmoT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llpzmrKLmiJHnmoTmiJHkuI3nn6XpgZP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mK5qGl6L6577yM55u45a+55Lik5peg6KiA77yM5rip5oOF6J6N5aSp6ZmF77yM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yg57u144CCPC9wPjxwPjxlbT4xMi48L2VtPuaDheS6uuiKgueul+S7gOS5iO+8j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S5iOWkp+Wwseayoei/h+i/h+aDheS6uuiKguOAgjwvcD48cD48ZW0+MTMuPC9lbT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PlpJXkuobvvIzmmpfmgYvmiJHnmoTkurrllYrvvIzkvaDku6zmgI7kuYjpgqPkuYj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msJTllYrjgII8L3A+PHA+PGVtPjE0LjwvZW0+5LiD5aSV6L+Z5aSp77yM5Yiw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Ce5oG25L2c5Ymn77yM5ouG5pWj5LiA5a+55piv5LiA5a+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leWtpOeLrO+8jOS4pOS4quS6uuaAle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7PkuI3liLDkuIDlpKfmiorlubTnuqrkuobov5jog73mlLbliLDnpLz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k4jjgII8L3A+PHA+PGVtPjE3LjwvZW0+5pyJ5LiA56eN55S35pyL5Y+L5Y+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5qE55S35pyL5Y+L77yM5pyJ5LiA56eN5oOF5Lq66IqC5Y+r5Yir5Lq65a62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44CCPC9wPjxwPjxlbT4xOC48L2VtPumXruS4lumXtOS4g+WkleS4uuS9leeJ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+S6uuiZkOatu+WNlei6q+eLl+OAgjwvcD48cD48ZW0+MTkuPC9lbT7mnInkurr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v5jmmK/kuIDkuKrkurrlkJfvvJ/lsLznjpvvvIzpmr7pgZPmiJHkvJrlj5j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5fkuYjvvIE8L3A+PHA+PGVtPjIwLjwvZW0+5oiR6KaB57uZ5bKz5q+N5LiA5Liq5beu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Sn5aSq5oWi77yM5Yiw546w5Zyo6L+Y5rKh5pS25Yiw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+Wkle+8jOWNlei6q+eahOaci+WPi+e7hOmYn+WOu+eUteW9semZouWQ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p+S9jeS4gOS4quS4gOS4quWFqOmalOW8gO+8gTwvcD48cD48ZW0+MjIuPC9lbT7nu5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5blsLHmmK/kuIPlpJXvvIzkuI3nu5nku5bohLjvvIzku5blhYXlhbbph4/lsLH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TjgII8L3A+PHA+PGVtPjIzLjwvZW0+5LiD5aSV77yM5Zyo5a625oqx552A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D5Zac77yM5b+D6YeM5rOb552A5LiA5Lid5oKy5Lyk44CC5bim5LiK6ICz5p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D5aSV5LiO5oiR5peg5YWz44CCPC9wPjxwPjxlbT4yNC48L2VtPuacieS6uumXr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W5tOS4g+Wklei/mOaYr+S4gOS4quS6uui/h+WQl++8n+WwvOeOm++8jOmavumBk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S4gOadoeeLl+WQl+OAgjwvcD48cD48ZW0+MjUuPC9lbT7kuIPlpJX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lkoznu4flpbPnmoToioLvvIzkuI7miJHml6Dlhb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qE5LiD5aSV5Lmf6KaB5b6u56yR77yM5Zug5Li65aaC5p6c5L2g5LiN5b6u56y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a+56LGh5Lya56yR5oiQ54uX44CCPC9wPjxwPjxlbT4yNy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Yr+iAgeagt+WtkO+8jOWWnemGieWGjeivtOOAgumFkumGkuS6hu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wsei/h+WOu+S6huOAgjwvcD48cD48ZW0+MjguPC9lbT7kuIPlpJXliKvmmZL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spzoirHnpLzniankuobvvIzmiornlLfmnIvlj4vlj5Hlh7rmnaXmmZLkuIDmmZL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nmsqHmnInph43moLfnmoTjgII8L3A+PHA+PGVtPjI5LjwvZW0+5qKm6KeB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M5LqO5piv5Lyk5b+D55qE5ZOt5LqG44CC6YaS5p2l5Y+R546w5qC5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77yM5ZOt55qE5pu05Lyk5b+D5LqG44CCPC9wPjxwPjxlbT4zMC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7rOWNlei6q+i0teaXj+e7hOWbouWOu+eUteW9semZouaKiuW6p+S9j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lOW8gO+8gTwvcD48cD48ZW0+MzEuPC9lbT7mnKrmnaXopoHlkozmiJHnu5Plq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Y3vvIzmg4XkurroioLlsJHlgZrngrnlr7nkuI3otbfmiJHnmoTkuovvvIzosKLos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u454ix5rC46L+c77yM55u45Ly05LiD5aSV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4ix55qE6K+B5piO77yBPC9wPjxwPjxlbT4zMy48L2VtPuS4g+Wk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S4gOagt++8jDI05bCP5pe26ICM5bey77yM5LiA56eS5LiN5aSa77yM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44CCPC9wPjxwPjxlbT4zNC48L2VtPuS4g+WkleS6hu+8jOS4jeS5sOS4queOq+eR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e8mOWQl++8jOaUtuWIsOekvOeJqeeahOmDveWTreS6h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ng63lr7nlkJfvvIzliLDkuIPlpJXlsLHlh4nlv6v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iD5aSV5b2T5YGa5YWJ5qON6IqC77yM5bCx5rKh6YKj5LmI5a+C5a+e77yM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b5LqG44CCPC9wPjxwPjxlbT4zNy48L2VtPuaYqOWkqeacieS6uumXruaIkeS4g+W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l++8jOW6n+ivneS4jeaYr+S4gOS4quS6uu+8jOmavumBk+aYr+S4gOadoee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OsOWcqOaDs+aDs+i/mOecn+aYr+eahOOAgjwvcD48cD48ZW0+MzguPC9lbT7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p4LlpKnosaHmjpDmjIfkuIDnrpfvvIzlpoLmnpzkuI3lh7rmhI/lpJbnmoTor5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PlpJXlj4jlkozkvaDmsqHljYrmr5vpkrHlhbPns7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YGl6L+c55qE6Led56a777yM5bCx5piv5LiD5aSV5Yiw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Zyo5LiA6LW344CCPC9wPjxwPjxlbT40MC48L2VtPuWPiOS4gOS4q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ayiem7mO+8jOaIkeS4jeimgeWQjOaDheeahOiBlOe7nOOAguiHqueUseW+l+W+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mAnuW8uueahOW+iOiEhuW8seOAgjwvcD48cD48ZW0+NDEuPC9lbT7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DkuKrnlLXor53vvIzmiJHnq4vpqazliLDkvaD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62J5oiR5pyJ5p2D5pe277yM6K6p5pWF5a6r5L2c5L2g5Y2n5a6k77yM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+35L2c5L2g5LiT5py677yM5Lit5Zu95aSn5Ymn6Zmi5L2c5L2g57uD5q2M5oi/77yM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W/5rmW5L2c5L2g5ri45rOz5rGg77yM5aSf5oSP5oCd5ZCn77yB56Wd5LiD5aSV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acieacqOacieS6uu+8jOWcqOaDheS6uuiKgu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aJi+eahO+8jOaIkeaYr+S4gOS4quOAgjwvcD48cD48ZW0+NDQuPC9lbT7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nlJ/lkb3ph4zkvJrlh7rnjrDov5nkuYjkuIDkuKrkurrvvIzku5b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LmvpzkuI3mg4rnmoTniLHmg4XvvIzpmarnnYDkvaDljrvnnIvkuJbnlYz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nu5nkvaDkuIDkuJbnmoTmrKLpopzjgII8L3A+PHA+PGVtPjQ1LjwvZW0+5LiA55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m1552A5b285q2k55qE5omL77yM5L2g5LiN56a744CB5oiR5LiN5byD77yM55u0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C95aS044CCPC9wPjxwPjxlbT40Ni48L2VtPuS7iuWkqeaYr+aDheS6uuiK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IkeWPiOacieS9leWFs+ezu++8jOS7juadpemDveaYr+ayoeacieaDheS6uu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OAgjwvcD48cD48ZW0+NDcuPC9lbT7liKvkurrpl67miJHkuIPlpJXmgI7kuYj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abnhLbnmoTor7TvvJombGRxdW875LiA56yR6ICM6L+H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PlpJXmnIDliqjkurrnmoTor53or63kuI3mmK8mbGRxdW875oiR54ix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AjOaYryZsZHF1bzvkvaDku6XlkI7nmoTkuIPlpJXmiJHlhajljIXkuoY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Iq+S6uumDvei/h+aDheS6uuiKgu+8jOaIkeWNtOiAge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Kgu+8gTwvcD48cD48ZW0+NTAuPC9lbT7mg4XkurroioLkuobvvIzmiJHnpZ3mnIn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lpbPlj4vpg73mnaXlpKflp6jlpojjgII8L3A+PHA+PGVtPjUx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6LCB5Zac5qyi5oiR5ZCx5LiA5aOw77yM5oiR6L+9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g+WkleiKguWIsOS6hu+8jOacgOWlveeahOS9oOW9k+eEtuimgeaI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veWtkOOAgjwvcD48cD48ZW0+NTMuPC9lbT7liKvpl67miJHkuIPlpJXmgI7kuYj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v4fvvIzkuIPlpJXlr7nmiJHmnaXor7Tlj6rmmK/mmpHlgYfov4fkuIDljYrnmoTmj5D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0LjwvZW0+5LiD5aSV6L+Z5aSp77yM5oiR5Zyo5a625ZG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LiA5aSp55qE5a+55a+556Kw77yM6L275Ye76byg5qCH77yM54K554Gt5Li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77yM5Y+I5LiA5a+544CCPC9wPjxwPjxlbT41NS48L2VtPuS4g+Wkle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heS6uuiKguS4gOS4quS6uui/h++8jOWco+ivnuS4gOS4quS6uui/h++8jO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+ivleS5n+iuqeaIkeS4gOS4quS6uui/h+WViu+8gTwvcD48cD48ZW0+NTY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kuIrooZfpm4flh6DkuKrlsI/lranvvIzop4HliLDnlLfnmoTlsLHkuIrljrvlj6v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op4HliLDlpbPnmoTlsLHkuIrljrvlj6vlpojlpojvvIzog73mi4bkuIDlr7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U3LjwvZW0+5LiD5aSV77yM6Iul5L2g5LiA5Liq5Lq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bqm5b2T5Yqz5Lmw5oOF5L6j5aWX6aSQ77yM54S25ZCO5LiA5Liq5Lq65ZCD5YWJ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DheS6uuiKguimgeWIsOS6hu+8jOasoui/juWQhOS9je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ivt+aIkeWOu+W9k+eUteeBr+azoe+8jOeuoemlreWwseihjO+8jOaIkeS8muivpemX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mXreWYtO+8jOawlOawm+WwtOWwrOeahOaXtuWAmeiusu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iLHopoHotorplJnotorli4fvvIzniLHopoHogq/lrprmiaf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jZXouqvnmoTkurrlvpfnnIvpgI/vvIzmg7PniLHlsLHliKvmgJXkvK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D5aSV5LiA5aSn5pep5bCx5pS25Yiw56S854mp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cgOWWnOasoueahOaXtuWFie+8jO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acgOeIseeahOS6uuOAgjwvcD48cD48ZW0+NjIuPC9lbT7mr4/kuIDkuKr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ku6zku6XlkI7nmoTorrDlv4bjgII8L3A+PHA+PGVtPjYz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oiR5Lya546p5LiA5pW05aSp55qE6L+e6L+e55yL77yM5raI54Gt5LiA5a+5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2NC48L2VtPuS4g+Wkle+8jOaYr+eJm+mDjuWSjOe7h+Wls+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+8jOS9oOS7rOS4gOWvueWvueeahOayoeS6i+i3n+edgOeejuWHkeS7gOS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nzwvcD48cD48ZW0+NjUuPC9lbT7kuIPlpJXmiJHlpb3lj4vph4zosIHnp4Dmga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iKrlm77vvIzlsIbmnaXkvaDnu5PlqZrlr7nmlrnlpoLmnpzkuI3mmK90Y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KiueFp+eJh+Whnue6ouWMhemHjOmAgee7meS9oOS7r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iLDkuIPlpJXpgqPlpKnvvIzmiJHkvJroh6rlt7HkubDkuIDlpKfmnZ/njqvnkb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pqoTlgrLnmoTlr7nliKvkurror7TvvJrov5nmmK/miJHnlLfmnIvlj4v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vvIzmiJHlpb3lubjnpo/jgII8L3A+PHA+PGVtPjY3LjwvZW0+5oOF5Lq66IqC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56eA5oGp54ix77yM5LiN54S25oiR5Zyo5L2g5Lus6Z2i5YmN5ZSx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OC48L2VtPuS4g+WkleaDheS6uuiKgumDvei/h+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aIkeeahOiPh+WHieS7rOWViu+8jOS9oOS7rOaAjuS5iOi/mOmCo+S5iOayieW+l+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iuOAgjwvcD48cD48ZW0+NjkuPC9lbT7kuIPlpJXmg7Pnjqnov57ov57nnIvnmoTpg7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obvvIzlr7nlr7nnorDlpJrlpb3vvIzmtojnga3kuIDlr7nov5jlpJbluKbkuKrlsI/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A5Liq5Lq655qE5LiW55WM77yM5LiA5Liq5Lq65ZC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LWw6Lev77yM5LiA5Liq5Lq65Zad6YWS77yM5LiA5Liq5Lq6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DheS6uuiKguWViuaDheS6uuiKgu+8jOacgOWlveWIru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DE257qn77yM5ZC55pWj5LiA5a+55piv5LiA5a+5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PquiDveiHquW3seaLpeaKseiHquW3seeahOaDheS6uuiKgu+8jOaAjuS5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nzwvcD48cD48ZW0+NzMuPC9lbT7nn6XpgZPkuLrku4DkuYjouqvovrnnmoTkurr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kuIPlpJXoioLlkJfvvJ/lm6DkuLrkvaDmmK/mkK3puYrmoaXnmoTpgqPlj6rp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D5aSV6Lef6Ieq5bex6L+H77yM5Y+v5Lul55yB6ZK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6X5oOF5pWM44CCPC9wPjxwPjxlbT43NS48L2VtPuacieaDheS6uueahOi/h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aVjOS6uueahOi/h+eLhOS7geads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3NhOXhkMmUx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zYTl4ZDJl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6B6802957F0D08B16A742DC935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