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8A57DFBB59B30C0C1AECBD76524C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A57DFBB59B30C0C1AECBD76524C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lLfnlJ/kuKrmgKf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YO95piv6LWw5Zyo6Lev5LiK55qE5Lq6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piv6KaB5oyl5omL5LqS55u46YGT5Yir55qE77yM6ICM6L+H56iL5Lit77yM6Zeu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bCx5aW944CCPC9wPjxwPjxlbT4yLjwvZW0+6IKd6IOG55u454Wn77yM5ZCb6Iej5YW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44CC5oSP5rCU55u45oqV77yM5YWE5byf5YWx5Z2Q5pil6aO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6K+06L+H77yM54ix5bCU5YWw55qE6aOO6YeM5pyJ5LiJ5Y+26I2J6aaZ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Kj5piv5YWz5LqO6Ieq55Sx55qE5ZGz6YGT44CCPC9wPjxwPjxlbT40LjwvZW0+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L5Lia5LiN5piv6Z2g5Yqb5rCU6YCf5bqm5ZKM6Lqr5L2T55qE5pWP5o23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6Z2g5oCn5qC85oSP5b+X5ZKM55+l6K+G55qE5Yqb6YeP5a6M5oi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L+Z5LiW55WM5LiK6Zmk5LqG55Sf5ZG977yM5YW25a6e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c6KW/6K6p5L2g6L+35aSx6Ieq5bex77yM5a2m5Lya56yR552A5om/5Y+X77yM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rKh5LuA5LmI5LqG5LiN6LW377yBPC9wPjxwPjxlbT42LjwvZW0+5L2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aOY6Zu26JC95Y+277yM6IKG5oSP546H5oCn6ICM5Li677yb5oiR77yM5piv5LiA54mH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aOY6Zu277yM5peg5L6d5peg6Z2g77yM5Zub5aSE5ryC5rOK77yM5Zue5b2S5bCY5Z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iA5aO25rWK6YWS5bC95L2Z5qyi77yM5LuK5pel5LiA5Yir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q+44CC55Sf5q276IOc6LSl55qG5YWE5byf77yM5Lmd6YeN5aSp6YeM5b+D6I6r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q655Sf5Y+q5pyJ6L+Z5LmI6ZW/77yM5L2V5b+F5rWq6LS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pS55Y+Y55qE6L+H56iL5Lit44CCPC9wPjxwPjxlbT45LjwvZW0+6K+l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ir6YCX55WZ77yM6K+l6L+Y5omL55qE5pe25YCZ5Yir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JjeS4jeebuOS/oeS4gOingemSn+aDhei/meenjeS6i+aDheWRo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wveS6huaWueazleimgeingeS9oOesrOS6jOmdou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nu5noh6rlt7Hng6bmgbzvvIzliKvkurrkuZ/msLjov5zkuI3lj6/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6bmgbzvvIzng6bmgbzpg73mmK/oh6rlt7HlhoXlv4PliLbpgK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4ix5oiR5LiA54K56YO95LiN5a655piT77yM6Iul5L2g5rKh5pyJ6Laz5aSf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b+D77yM6K+35LiN6KaB54ix5LiK5oiR44CCPC9wPjxwPjxlbT4xMy48L2VtP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quS6uuaIkOacrOWkqumrmO+8jOmhu+aOruedgOeDreaDhe+8jOaLheedg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l+S4iuaXtumXtOWSjOeyvuelnu+8jOaYr+S7tueos+i1lOS4jei1m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nInml7blgJnkurrlsLHmmK/ov5nkuYjlpYfmgKrvvIzlj5fku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5TlsYjpg73kuI3kvJrlkK3lo7DvvIzkvYblkKzliLDlronmhbDnmoTor53ljbTms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o7DjgII8L3A+PHA+PGVtPjE1LjwvZW0+5Y+v5LiN5Y+v5Lul5oiR5YGa5LiA5Y+q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mL6JuZ77yM5Zu65omn55qE55u45L+h5L2g5omA6LCT55qE55yf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cieeahOaXtuWAme+8jOWHoOS4qummkuWktOWwseWPr+S7pei/h+Wlv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+acieeahOaXtuWAme+8jOS4gOWghumHkeadoeWPjeiAjOS8muaKiuaXpeWtk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seS4g+WFq+ezn+OAgjwvcD48cD48ZW0+MTcuPC9lbT7mnInkupvkurrnprvlvI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m57mnaXvvIzmnInkupvkuI3kvJrvvIzlm57mnaXnmoTkvaDopoHlpb3lpb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kuI3mnaXnmoTkvaDliKvljrvlm57lv4bjgII8L3A+PHA+PGVtPjE4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6YCP552A5rip5oOF55qE5b6u56yR77yM5L2g5LiN5p2l77yM5oiR5LiN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kmuWwkeS6uuWvueS9oOivtOS4jeiDveayoeacie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7luS7rOWcqOWTqumHjOOAgjwvcD48cD48ZW0+MjAuPC9lbT7kurrnlJ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mmK/mr4/kuKrkurrpg73or7TkvaDlgZrkuI3liLDvvIzkvaDljbTlrozmiJDlro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L2g5rO86L+H5p2l55qE5Ya35rC077yM5oiR5a6a54O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O85Zue5Y6744CCPC9wPjxwPjxlbT4yMi48L2VtPuaIkeWWnOasouS9oO+8jOadpeiH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S4jeaYr+WPo+iFlOOAgjwvcD48cD48ZW0+MjMuPC9lbT7miJHlr7nkvaDku5jlh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v5nkuYjlpJrlubTvvIzmjaLmnaXkuobkuIDlj6XosKLosKLkvaDnmoTmiJD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2B5LiD5bKB5L2g5rKh6IO957uZ5oiR6YCB6Iqx77yM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KB55qE5pe25YCZ6K+35oiR5Zad6YWS5ZCn44CCPC9wPjxwPjxlbT4y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Un+a0u+WcqOi/h+WOu++8jOS5n+ayoeacieS6uueUn+a0u+WcqOacquadp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Un+WRveehruWunuWNoOacieeahOWUr+S4gOW9ouaAg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pJrmlbDkurrmg7PopoHmlLnpgKDov5nkuKrkuJbnlYzvvIzkvYbljbTnvZX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npgKDoh6rlt7HjgII8L3A+PHA+PGVtPjI3LjwvZW0+5oiR5Zyo56eL5pyr5Yas5Yid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L2G5Li65L2V5q+P5qyh5oOz6LW35p2l77yM5oC75Lul5Li66YKj5piv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7iOacieS4gOWkqeS9oOS8muaYjueZve+8jOWOn+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vlOaLpeacieabtOi4j+WunuOAguWGjeWWnOasouS5n+S4jeimgeaXp+aDheWkje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aDheWkjeeHg+eahOe7k+aenOWwseaYr+mHjei5iOimhui+m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nKjkvaDmnIDlpLHprYLokL3prYTvvIzmnIDlpLHotKXml6Dliq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Y3kvJrnn6XpgZPosIHmmK/mnIvlj4vjgIHosIHmmK/ni5fjgIHosIHmmK/nlZ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mK/kurrjgII8L3A+PHA+PGVtPjMwLjwvZW0+5oWn5p6B5b+F5Lyk77yM5oOF5r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by65p6B5YiZ6L6x77yM6LCm6LCm5ZCb5a2Q77yM5rip5ram5aaC54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Au+aciemCo+S5iOS4gOWkqeS9oOS8muWPkeeOsO+8jOaIkeS4j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Pr+S7peabv+S7o+OAgjwvcD48cD48ZW0+MzIuPC9lbT7miJHnu4jkuo7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Lrku4DkuYjpgqPkuYjlvIDlv4PlnKjlpJbpnaLotbDmnaXotbDljrv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n6XpgZPoh6rlt7HmnInkuKrlnLDmlrnorqnku5blm57ljrv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P5oOF57uq5Lmf5LiN6KaB6YO96K+057uZ5Yir5Lq65ZCs77yM5LiN566h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ma5L2g5bCx552h6KeJ5ZCn77yM55m95aSp5L2g5bCx5Ye65Y675pWj5pWj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aSp5L2g5bCx5ZCD5aW95Zad5aW977yM6Zuo5aSp5L2g5bCx5ZCs5ZCs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S4jeiusumBk+eQhu+8jOaKpOefre+8jOWBj+eIse+8jOaIk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FrOW5s++8jOaIkeeIseiwgeiwgeWwseaYr+Wvueeah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v5nlsLHmmK/miJHmiYDlv4Xpobvog4zotJ/nmoTkuJrpmpzvvIzkuI3nrq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miJHpg73kvJrkurLoh6rog4zotJ/otbfmnaXnmoTjgILkvaDku6zpgqPnp43lsI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JTnmoTor4XlkpLvvIzkuI3nrqHlpJrlsJHmrKHvvIzmiJHpg73kvJrnlKjmiJHov5n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uq/kvZPmnaXmib/lj5fjgII8L3A+PHA+PGVtPjM2LjwvZW0+5bGe5LqO5oiR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6K6p57uZ5L2g77yM5L2g6YO95ou/5LiN56iz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Mh+acm+iwgemZquS9oOS4gOi+iOWtkO+8jOayoeWFieeahOaXtuWAmei/nuW9s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mu+W8gOS9oOOAgjwvcD48cD48ZW0+MzguPC9lbT7ku5bpqpHnnYDngavnuqLnmoTm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rvmi6/mlZHlpKnkuIvvvIzljbTlj5HnjrDpqazouYTkuIvouKnmu6HkuoblvLH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qjjgII8L3A+PHA+PGVtPjM5LjwvZW0+5oiR5Y+q5piv5aSq54ix5L2g77yM5LiN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aeU5bGI44CCPC9wPjxwPjxlbT40MC48L2VtPua/gOaDhe+8jOi/meaYr+m8k+a7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hueahOmjjuOAgumjjuacieaXtuS8muaKiuiIueW4huWQueaWre+8m+S9huayoeaci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huiIueWwseS4jeiDveiIquihjOOAgjwvcD48cD48ZW0+NDEuPC9lbT7kuZ/orrjku5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lpzmrKLkvaDvvIzkvYblubbkuI3lpqjnoo3ku5bkuZ/llpzmrKL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W55WM5LiK5pyA5Luk5Lq65r+A5Yqo55qE5LiA5Lu25Lq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6f5pys5Lul5Li65rKh5pyJ5py65Lya6Z2g6L+R55qE5Lq677yM56uf54S2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0My48L2VtPuWWnOasoueahOS4nOilv+W+iOWkmu+8jOS9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wseWPquacieS9oOS4gOS4quOAgjwvcD48cD48ZW0+NDQuPC9lbT7lnY/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6XlkI7kvaDnmoTkurrnlJ/lsLHlj6rliankuIvlpb3kuov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6YeP5LiN6KaB5o6l6Kem5aW555qE6Ze66Jyc77yM5aW56Ze66Jyc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aW95LiN5LqG77yb5aW56Ze65a+G5LiN5Zac5qyi5L2g77yM5L2g5Lus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PC9wPjxwPjxlbT40Ni48L2VtPuaap+aYp+S4jea4heeahOWFs+ezu+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aDs+WNoOacie+8jOS9huS4jeaDs+i0n+i0o+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/ku6XnroDnroDljZXljZXvvIzkvYbkuI3og73pmo/pmo/kvr/kvr/vvIzmiJH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/ku6Xnu5nku7vkvZXkurrvvIzkvYbmiJHnmoTlv4Plj6rog73nu5n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6f6LCF5oiR5riQ6KGM6ICM5riQ6L+c77yM6aOO5ZC55Yq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ZC55Lyk5Yir56a75rWF5rWF44CCPC9wPjxwPjxlbT40OS48L2VtPuaIkOeGn+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e7meWkluS6uueci+eahO+8jOW5vOeomueahOS4gOmdouaYr+e7meeIseS6uuec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JHmg7PmiJDkuLrmtbfph4znmoTmtarvvIzpo47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kvYbmiJHov5jlj6rmmK/lsI/lsI/nmoTmiJHjgILmnInkuIDlpKnmiJHopoHot7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uqvouq/vvIzmiJHopoHmkYfmmYPlpKnnqbrvvIzlg4/kuIDnmb7miorlsI/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gII8L3A+PHA+PGVtPjUxLjwvZW0+5pu+5Yeg5L2V5pe25oiR5Lul5Li65oiR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qE5bm456aP77yM5Y+v5piv5b2T5oiR5q+r5peg5L+d55WZ55qE5LuY5Ye6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Y6f5p2l5LiA55u06YO95piv5oiR55qE5LiA5Y6i5oOF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mguaenOW/q+S5kOWkqumavu+8jOmCo+WwseelneS9oO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v5nkuKrkuJbnlYzph4znvo7lpb3mgLvopoHlpJrov4fkuo7pmLT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mgLvopoHlpJrov4foi6bpmr7vvIzov5jmnInlvojlpJrkuovvvIzlgLzlv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lnLDnm7jkv6HjgII8L3A+PHA+PGVtPjU0LjwvZW0+5oiR5Lus54qv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ZSZ6K+v77yM5aSn5qaC5bCx5piv5Zyo5oOF57uq5LiN5aW955qE5pe25YCZ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yA5peg6L6c55qE5Lq65Y+R54Gr44CCPC9wPjxwPjxlbT41NS48L2VtPu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W+iOS5he+8jOaJgOS7pea0u+edgOeahOaXtuWAmeS4gOWumuimg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oqvniLHnmoTml7blgJnvvIzmiJHku6zpg73muLTmnJvplb/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r4/kuKrkurrpg73lnKjmlL7lvIPvvIzlk6rph4zov5jmnInlpKnplb/lnLD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ams6Lev5b6I5rm/77yM5aW95YOP5pyJ5Lq65ZOt5b6X5b6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OC48L2VtPueIseaDheS4re+8jOayoeacieecn+ato+WBp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iusOaAp+WkquW3ru+8jOWPquiDveaYr+eIseW+l+S4je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3opoHlpKrkuZbvvIzkuI3mg7PlgZrnmoTkuovlj6/ku6Xmi5Lnu53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ovkuI3nlKjli4nlvLrvvIzkuI3llpzmrKLnmoTor53lgYfoo4XmsqHlkKz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rrnlJ/kuI3mmK/nlKjmnaXorqjlpb3liKvkurrvvIzogIzmmK/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wLjwvZW0+5Lq65oC75piv5Lya5Y+j5piv5b+D6Z2e77yM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N55Sx6KG355qE6K+d44CCPC9wPjxwPjxlbT42MS48L2VtPuW9k+S9oO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S8mueci+a3oeW+iOWkmuS6i+aDhe+8jOiusOW/humHjOmDv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eahOWlve+8jOWTquaAleaYr+W9k+W5tOiuqeS9oOWTrei/h+eahOS6uu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kOS4i+adpeWWneS4gOadr+OAgjwvcD48cD48ZW0+NjIuPC9lbT7llpzmrKLlsLHlkY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jljozlsLHnprvlvIDvvIzkuI3oiI3lsLHmjL3nlZnvvIzmlL7lvIPlsLHmiJD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nabojaHojaHnmoTooajovr7mr5TnlY/nlY/nvKnnvKnourLol4/nl5vlv6vlpJ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q65oCn5LiA5Liq5pyA54m55Yir55qE5byx54K5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aaC5L2V55yL5b6F6Ieq5bex44CCPC9wPjxwPjxlbT42NC48L2VtP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5s+WHoeeahOS4gOS4quWQjeWtl++8jOWNtOW9seWTjeedgOaIkemCo+S5iOWk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OAgjwvcD48cD48ZW0+NjUuPC9lbT7lsLHmgJXkvJrmm7Tpmr7ov4fvvIzlj6rlpb3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JHmr5TkvaDlhrfmvKDjgII8L3A+PHA+PGVtPjY2LjwvZW0+5oS/5oiR5Lul5ZCO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re35LiW5aSn6a2U546L77yM5rKh5b+D5rKh6IK677yM6aOO55Sf5rC06LW3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m15Yi25oiR77yM5oiR5bCx5pS+5byD5LuA5LmI44CCPC9wPjxwPjxlbT42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aBqO+8jOeymOeooOiAjOWMhuWMhu+8jOS7iuaIkeWPquaDs+mlrueZveawtO+8jOWB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OAgjwvcD48cD48ZW0+NjguPC9lbT7pgqPkupvmt4vmvJPnmoTooYDvvIznu53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vvIzpgqPkuIDniYflup/lop/lkozml6DlsL3nmoTojZLlh4nvvIzlhajmnaXoh6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g63niLHkuI7nkIbmg7PjgII8L3A+PHA+PGVtPjY5LjwvZW0+5oC75piv5LiA5Lq6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G35YG35ZOt5rOj77yM5ri05pyb552A5Yir5Lq655qE5a6J5oWw77yM5Y+v546w5a6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CG5omA5pyJ5Lq66YO95o6o5byA77yM6Ieq55u455+b55u+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0u+edgOayoeacieaEj+S5ieWlveWDj+W5tuS4jeiDveaehOaIkO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iHquW3seeUn+WRveeahOeQhueUse+8jOWboOS4uuaUvuecvOacm+WOu+Wkp+Wutum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yoeacieaEj+S5ieOAgjwvcD48cD48ZW0+NzEuPC9lbT7mr5Tmg4XkurrmtYX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t7HvvIzmr5TpmYznlJ/kurrnhp/vvIzov5nlsLHmmK/kva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6L+H5LiN5piv5L2g5ZKM5Yir5Lq65aW977yM5piv55yL5Yiw5Yir5Lq6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bCx5Y+v5Lul5Luj5pu/5oiR55qE5a2Y5Zyo44CC5a+55oiR5p2l6K+0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OP5L2g77yM5a+55L2g5p2l6K+05q+P5Liq5Lq66YO95Y+v5Lul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5n+iuuOW5s+WHoeWmguaIkeS7rO+8jOaLpeacie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mOWvhu+8jOWwseWPq+S9nOWWnOasouOAgjwvcD48cD48ZW0+NzQuPC9lbT7kuI3nrq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vvIzpg73opoHlnZrlrprnmoTnm7jkv6Hoh6rlt7HvvJvkuI3nrqHpgYf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pg73kuI3opoHlv5jorrDoh6rlt7HnmoToqpPoqI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oqK5pe26Ze06Iqx5Zyo5Lyk5b+D6Zq+6L+H77yM5LiN5aaC6Iqx5pe26Ze0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ez5bCR6LaK5LyY56eA55qE5L2g77yM5omN6IO96YWN5LiK5pu0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aW544CCPC9wPjxwPjxlbT43Ni48L2VtPuaJgOacieWFs+ezu+WPmOa3o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S4gOS4quS4jeivtO+8jOS4gOS4quS4jemXru+8jOaIluiAheS4gOS4qumXru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+8jOS4gOS4quetlOW+l+aVt+ihjeOAgjwvcD48cD48ZW0+NzcuPC9lbT7liKvkurr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iJHvvIzopoHlpJrlnY/mnInlpJrlnY/vvIzkvJflj6Ppmr7osIPvvIzkvaDkv6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YfmgKrjgII8L3A+PHA+PGVtPjc4LjwvZW0+5YW25a6e5LiN566h5L2g54ix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66h5L2g54ix55qE5aSa5LmI5b+r5LmQ5oiW55eb6Ium77yM5Yiw5pyA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2m5Lya5LqG5oCO5qC35Y6754ix77yM6ICM5piv5a2m5Lya5LqG5oCO5qC3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OS48L2VtPuaXoOe8mOaXoOaVheeahOemu+WIq+acgOS8p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8mOaXoOaVheeahOebuOeIseacgOWKqOS6uuOAgjwvcD48cD48ZW0+OD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kuK3pg73mnInkuIDlm6LngavvvIzot6/ov4fnmoTkurrlj6rnnIvliLD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pu+57uP5ZCs5Lq66K+06L+H77yM5b2T5L2g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ul5pyJ55qE5pe25YCZ44CC5L2g5ZSv5LiA5Y+v5Lul5YGa55qE77yM5bCx5piv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6KaB5b+Y6K6w44CCPC9wPjxwPjxlbT44Mi48L2VtPuS4lueVjOi/meS5iOWk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WIsOS6huS9oO+8jOS9oOS5n+mBh+WIsOS6huaIke+8jOec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lq3muIXkuI7liY3ku7vnmoTmiYDmnInogZTns7vvvIzmmK/lr7nkuIvkuID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ph4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cTZtbGQ2OTMuaHRtbCI+aHR0cHM6Ly9kdWFuanV6aWt1LmNvbS9kdWFuanV6aS83eXE2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A57DFBB59B30C0C1AECBD76524C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