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35B1538C897395019725F8E39F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35B1538C897395019725F8E39F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aIkeeahOivn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S9oOS7rOOAguaIkeaEv+eUqOiHquW3seeahOiuuOaEv+a1geaYn+eCueeH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jOaEv+WkqeS4i+S6uuS6uuS6uuasouS5kO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quaAleeUn+a0u+S4jeWuoOS9oO+8jOS5n+imgeWlveWlv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elneiHquW3seeUn+aXpeW/q+S5kO+8jOawuO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5kOinguOAgjwvcD48cD48ZW0+NC48L2VtPuS6sueIseeahO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4uumavuiHquW3se+8jOavlOWmguS4jeWQg+mlreOAgeWTreazo+OAgeiHqum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emDge+8jOi/meS6m+mDveaYr+WCu+eTnOaJjeWBmueahOS6i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elneiHquW3sTE5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aWz5a2p6L+Q5rCU6YO95LiN5Lya5aSq5beu77yM5oSf6LCiMTjlubT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ku4rlubTnmoTmhL/mnJvmmK/lj6/ku6XlgZrkuIDkuKr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rlkIPns5bkuI3lkIPoi6bjgII8L3A+PHA+PGVtPjYuPC9lbT7mhJ/osKL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jgIHmiYDpgYfop4HnmoTjgIHmiYDpmarkvLTnmoTvvIzluIzmnJv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LmiJborrjlr7nmiJHmnaXor7TvvIzov4flj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/nibnmrornmoTvvIzmnaXlubTlj6rmsYLlgaXlur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mLvlk4jnmoTok53osIPnsr7npZ7mnaXov4fkuozog6HkuIDmoLfnmoT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g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lpKnkvZHoi43nlJ/lsoHmnIjplb/lronvvIzmhL/oh6rlt7Hlkoz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g73lgaXlurflubPlronvvIzmhL/oh6rlt7Hog73lkozmiYDmgYvkuYvkurr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kuIDliIfpobrlhbboh6rnhLblsLHlpb3jgII8L3A+PHA+PGVtPj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uqvovrnmnInkvaDvvIzmhL/ku4rlkI7nmoTml6XlrZDkuI3ovpzotJ/kuI3lsIb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nmoTkuovpg73lpoLnuqbogIzoh7P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LjwvZW0+5om/6JKZ5pe25YWJ5LiN5byD77yM57uI56m2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oSf6LCi5q+P5Liq6Zi25q615LiN5ZCM55qE6Ieq5bex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6YW377yM6KaB5LiN6LSf5LyX5pyb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cqOi/meS4queJueauiueahOaXpeWtkO+8jOelne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e+juWlve+8jOiuqee+juS4vea9h+a0kuawuOi/n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nmoTnlJ/ml6XvvIzmiJHlvojlvIDlv4PvvIznpZ3miJ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ovonnhYzjgII8L3A+PHA+PGVtPjEzLjwvZW0+5LiW6Ze05ZSv5LiA5LiN5b+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5Y+v5Lul5b6X5Yiw55qE5bqU6K+l5bCx5piv5bm06b6E77yM5oiR5p2l5LiN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m06L2777yM5b6F5piO55m95pe25Y+q6IO96YCJ5oup6K6k55yf5Zyw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oSf5oGp55Sf5ZG96YeM55qE5q+P5LiA5Liq55u46YGH44CC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77yM5Y+q5b6F5bKB5pyI6Z2Z5aW9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9oOefpeS4jeefpemBk++8n+WGjeWkmuekvOeJ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mSse+8jOmDveaKteS4jei/h+aIkeeUn+aXpeaXtuS9oOW9k+mdouWvueaIkeiv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UuPC9lbT7ku4rlpKnmmK/miJH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Z/msqHmnInlv5jorrDlnKjov5nnibnliKvnmoTml6XlrZDph4znpZ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pnZLmmKXluLjpqbvvvIzotormnaXotorpnZPlpbP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6Iqx55u45Ly877yM5bKB5bKB5bm05bm05Lq65LiN5ZCM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bKB5pyI5Y+Y6L+B44CC56Wd5oiR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+gOWQjueahOaXpeWtkOmHjO+8jOS4jeWwhuWwse+8jOS4jei+nOi0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S8tO+8jOaEn+iwouaJgOaci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J/ml6Xlv6vkuZDvvIzmsLjov5zlgaXlurfvvIznvo7kuL3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b+r5LmQ5a+55LqO5pyJ55qE5Lq65piv5b2p6Jm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yJ5Lqb5Lq65Y+q5piv55m95LqR44CC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aXpeeahOeDm+WFieS4reaRh+abs+S4gOWto+e5gei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mDveaYr+elneaEv++8jOWPiOWkp+S4gOWyg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iJHmnaXkuI3lj4rorqTnnJ/nmoTlubTovb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l7blj6rog73pgInmi6norqTnnJ/lnLDogIHljrvjgILmhJ/mganniLbmr43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lkb3ph4znmoTmr4/kuIDkuKrnm7jpgYfjgILopKrljrvlubTlsJHml6Dnn6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oHmnIjpnZnlpb3jgILnpZ3oh6rlt7HnlJ/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Y+v5aSa5Yib6YCg5b+r5LmQ5Y675aGr5ruh5pe26Ze077yM5ZOq5Y+v5rS75rS7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p2l6Zmq552A5b+r5LmQ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boOS4uuaIkeS4jeWcqOS5ju+8jOaJgOS7peaIkeW5s+WHoeeah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XpeOAgjwvcD48cD48ZW0+MjQuPC9lbT7nlJ/lkb3mmK/kuIDnp43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lJ/mtLvvvIzmsLjov5zlhYXmu6Hllpzmgqb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iW6Ze05ZSv5LiA5LiN5b+F6LS55Yqb5bCx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piv5bm06b6E77yM5oiQ6ZW/5LiN5pyf6ICM6YGH77yM55Sf5pel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6Ieq5bex55Sf5pel5b+r5LmQ44CCPC9wPjxwPjxlbT4yNi48L2VtPu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8g++8jOe7iOeptuWPiOmVv+Wkp+S6huS4gOWyge+8jOaEn+iwouavj+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eahOiHquW3se+8jOelneiHquW3seeUn+aXpe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uI3liqrlipvkuZ/og73lvpfliLDnmoTlj6rmnInlubTpvoT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ov4flvoDvvIzkuI3nlY/lsIbmnaXvvIzkuI3lv5jliJ3lv4PvvIzpgI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6vmg4XmtIvmsJTmnInmt7HluqbnmoTnlJ/ml6XnpZ3npo/lr4Tor63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I4LjwvZW0+5Lqy54ix55qE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5Sf5pel5b+r5LmQ77yM5rC46L+c5LiN6KaB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U5aaC5LiN5ZCD6aWt44CB5ZOt5rOj44CB6Ieq6Zet44CB5oqR6YOB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K755Oc5omN5YGa55qE5LqL44CCPC9wPjxwPjxlbT4yOS48L2VtPuayoeacieeF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reW9le+8jOayoeacieW/g+eBtem4oeaxpO+8jOeDreawtOayu+S4jeS6hueZvueX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i/h+S4jeS6huS4gOeUn++8jO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K/mlK/ngb/ng4LnmoTng5vlhYnvvIzlsoHlsoHnlJ/ml6X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iJHvvIzmmI7lpKnkvJrmm7Tlpb3vvIH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2S5pil44CB6Ziz5YWJ44CB5qyi56yR77yM5Li6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Iie5Ye65qyi5LmQ55qE6IqC5ouN44CC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umGkuadpeaDiuinieS4jeaYr+aipu+8jOeciemXtOeasee6ueWPi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aIkeeUn+aXpeeahOi/meS4gOWkqe+8jOWPquW4jOacm+aIkeiDv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+8jOeUn+aXpeW/q+S5kO+8gTwvcD48cD48ZW0+MzM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h4zvvIznnLzph4zmnInpmLPlhYnvvIznrJHph4zmmK/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7jpgYfvvIzmhJ/osKLpmarkvLT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Wd6Ieq5bex55Sf5pel5b+r5LmQ77yM5LiA5bm05Y+I5LiA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piv56a75qKm5oOz6LaK5p2l6LaK6L+R77yM6ICM5LiN5piv6LaK5p2l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yoeacieeUnOe+jueahOibi+ezle+8jOe8pOe6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sOWOmueahOekvOeJqe+8jOaCoOaJrOeahOeUn+aXpeatjO+8jOS4jeimg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LpeacieS4lueVjOS4iuacgOecn+W/g+eahOelneemj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YuPC9lbT7oh6rlt7HnlJ/ml6Xlv6vkuZDvvIz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bfphbfnmoTlsI/ku5nlpbPvvIzmhL/kuIDliIfnvo7lpb3lkozmuKnmmpb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M3LjwvZW0+56Wd6Ieq5bex55Sf5pel5b+r5Lm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ruh5ruh55qE56Wd56aP44CCPC9wPjxwPjxlbT4zOC48L2VtPuS4gOW5tOS4g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leWPmO+8jOelneaIkeeUn+aXpeW/q+S5kO+8gTwvcD48cD48ZW0+Mzk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lpoLmnpzmnInkurrnu5nkvaDnpZ3npo/vvIzkvaD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poLmnpzmsqHmnInkurrnu5nkvaDnpZ3npo/vvIzkvaDlkIzmoLfopoHoh6rl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vvIE8L3A+PHA+PGVtPjQwLjwvZW0+5oC75piv5oqK5LiA5YiH5L2g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Zyo6ISR5rW36YeM5pS+5pig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oeacieeFveaDheivreW9le+8jOayoeacieW/g+eBte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S7gOS5iOa0i+awlOWllOaUvuaciea3seW6pueahOivneS9nOS4u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eugOWNleeahOivtOS4gOWPpe+8m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kvaDnmoTkurrlpoLmnpzmsqHmnInmjInkvaD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aXniLHkvaDvvIzpgqPlubbkuI3ku6Pooajku5bku6zmsqHmnIn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niLHkvaDjgILnpZ3oh6rlt7HnlJ/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ey5LiN6ZyA6KaB5oiR55qE6Zmq5Ly077yM5Y+I5oiW6K645L2g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a2Y5Zyo77yM5L2G5oiR5rC46L+c6K6w5b6X5LuK5aSp6L+Z5Liq5pel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PC9wPjxwPjxlbT40NC48L2VtPu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aIke+8jOWcqOaIkee8pOe6t+eahOS6uueUn+S5i+aXhe+8jOWcqOaIkemjnue/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epuumHjOOAguelne+8mueUn+aXpeW/q+S5kO+8geWkqeWkqeWlve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+S4ve+8gTwvcD48cD48ZW0+NDUuPC9lbT7nvo7lpb3nmoTkuIDlpKnlvIDlp4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Q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CB5LqG5LiA5bKB77yM5oSf6LCi57uZ5oiR6L+H55Sf5pel55qE5pyL5Y+L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Ds+W+l+Wwke+8jOedoeW+l+aXqe+8jOWWnOasou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WPiOmVv+Wkp+S4gOWygeOAgjwvcD48cD48ZW0+NDguPC9lbT7kvZnnlJ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or7flv6Dkuo7oh6rlt7HvvIzmtLvlvpflg4/mnIDliJ3nmoTmqKHmoLfvvI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Q5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6Ieq5bex5rSS6ISx44CB5oiQ54af77yM5oOz5b6X5bCR77yM552h5b6X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Un+aXpeW/q+S5kO+8geelneemj+iHquW3se+8ge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6lOivpeWPiOaIkOeGn+S6huiuuOWkmu+8jOS4jeiDveWcqOa1qui0ueWFie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S4jeW4he+8jOelneiHquW3seawuOi/nOW8gOW/g+W/q+S5kO+8j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Ike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N6bmdwNTlp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zem5ncDU5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35B1538C897395019725F8E39F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