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01A5DFD3ACB4201C1364796EA5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01A5DFD3ACB4201C1364796EA5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b+D56K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2XPC9wPjwvZm9udD48L2NlbnRlcj48cD48ZW0+MS48L2VtPuS4jueIseaXoOWF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cieafk+OAgjwvcD48cD48ZW0+Mi48L2VtPuWkj+acieS5lOacqO+8jOmbheacm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y48L2VtPueBr+esvOaYk+eBre+8jOaBqeWuoOmavuWv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3seaDheWcqOedq++8jOWtpOaEj+WcqOec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XoOaenO+8jOi9rOeerOa7guayseOAgjwvcD48cD48ZW0+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ske+8jOaIkeWwseayoeS6i+OAgjwvcD48cD48ZW0+Ny48L2VtPumFkuWHieWPr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HieS9leaaluOAgjwvcD48cD48ZW0+OC48L2VtPui9u+aRuOecvOectu+8jOS7j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ieOAgjwvcD48cD48ZW0+OS48L2VtPuS4lumBk+aypuS6oe+8jOS4luaAgeeCj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o47oirHpm6rmnIjvvIzplb/mgajml7b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6Iul5LqS5Lyk77yM5LiN6Iul5LiN6YG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WwseaXp++8jOaDheS9leS7peWgquOAgjwvcD48cD48ZW0+MTMuPC9lbT7lv4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spvvvIzlm5rmiJHnu4jogIHjgII8L3A+PHA+PGVtPjE0LjwvZW0+5LmF5bGF5re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a2k5ZCN54us44CCPC9wPjxwPjxlbT4xNS48L2VtPuS9oOeahOWNiuatpe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MTYuPC9lbT7nm5vlpI/lhYnlubTvvIzpgYfop4Hnprvmr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W25a6e77yM5oiR5Lmf5pu+5Zyo5LmO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i+S4jeWFs+W3se+8jOmrmOmrmOaMgui1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kuI3mn5PvvIzlm57lv4bkuI3mt6HjgII8L3A+PHA+PGVtPjIwLjwvZW0+5Li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N5oOn5oKy5Lyk44CCPC9wPjxwPjxlbT4yMS48L2VtPuS9oOiLpe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ZtOWkqeOAgjwvcD48cD48ZW0+MjIuPC9lbT7ni6zmj73okKTngavvvIz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IzLjwvZW0+5oiR54ix5L2g77yM5YWz5L2g5LuA5LmI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oeacieS9oO+8jOaIkeS+neeEtu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ojkvaDnl7Tmg4XvvIzotaDmiJHkvKTnl5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aSP5pe25YWJ77yM5Y2K5pSv56a75q2M44CCPC9wPjxwPjxlbT4y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S4juS9oOWQjOWcqOOAgjwvcD48cD48ZW0+MjguPC9lbT7miaflrZ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vKvnmoTotbDjgII8L3A+PHA+PGVtPjI5LjwvZW0+5aaC5Lq66aWu5rC0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44CCPC9wPjxwPjxlbT4zMC48L2VtPuS9oOeahOWNiuatpe+8jOaIkeW+l+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6fvvIzkuI3ov4fmmK/miJHnmoT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26L+H5aKD6L+B77yM54mp5piv5Lq66Z2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mqhOWCsu+8jOiHquW3seaJk+mAoOOAgjwvcD48cD48ZW0+MzQuPC9lbT7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r7TnrJHvvIzmta7kvKTlubTljY7jgII8L3A+PHA+PGVtPjM1LjwvZW0+6YG/5YW26ZS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75YW25oOw5b2S44CCPC9wPjxwPjxlbT4zNi48L2VtPumbquiQveaXoOeXle+8jOmb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meWjsOOAgjwvcD48cD48ZW0+MzcuPC9lbT7miYvmlL7lvIDvvIzorqnlvbzmraT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25YWJ5aSq55im77yM5oyH57yd5aSq5a6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uiOS4gOauteaDhe+8jOW/teS4gOS4qu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og73lsL3mrKLvvIzmrbvkuqbml6Dmhr7jgII8L3A+PHA+PGVtPjQ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Lu377yM5Y2D5oOF5Yi755yf44CCPC9wPjxwPjxlbT40Mi48L2VtPuWQn+mjj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hOmFkuWknOWkj+OAgjwvcD48cD48ZW0+NDMuPC9lbT7oi6Xml6Dnm7jmrKD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op4HjgII8L3A+PHA+PGVtPjQ0LjwvZW0+5LiJ5YiG54ix5Lq677yM5LiD5YiG54i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+8jOawuOi/nOS4jeaYr+iwgeeahO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i6XorrjkuIDkuJbvvIzkuLrkvZXotJ/mg4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77yM6LWw5Ye655eb6Ium6L+35Yy644CCPC9wPjxwPjxlbT40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mguWIne+8jOebuOaAneWmguaVheOAgjwvcD48cD48ZW0+NDkuPC9lbT7mrbvmnIn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I3nlJ/liJnlt7LjgII8L3A+PHA+PGVtPjUwLjwvZW0+6Iul55yf6Iul5bm7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c5LmJ44CCPC9wPjxwPjxlbT41MS48L2VtPumdmeawtOa1gea3se+8jOayp+esme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IuPC9lbT7pnZnlrojml7blhYnvvIzku6XlvoX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aJ5qKm5LiA55Sf77yM5omR5pyU5LiA5Li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PtuiQveWvnu+8jOS4h+eJqeWkseiJs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Y3nva7vvIzlt7Lnu4/nqbrkuobjgII8L3A+PHA+PGVtPjU2LjwvZW0+5b+D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YWz5b+D5LqG44CCPC9wPjxwPjxlbT41Ny48L2VtPuWvguWvnu+8jO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LrOS6q+OAgjwvcD48cD48ZW0+NTguPC9lbT7phonlnKjnjrDlrp7vvIzphpL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5LjwvZW0+5bm456aP5Y+z6L6577yM6I2S6Iqc5Lq6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wgeS4uuS6huiwge+8jOi+nOi0n+S6h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6Dlj6/lpYjkvZXvvIzkvLzmm77nm7jor4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mH5aSp56m677yM5LiN5ZCM55qE6Le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dWU4ZTVibmc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XVlOGU1Ym5n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01A5DFD3ACB4201C1364796EA5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