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44435DBEF6AAE5704905079784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44435DBEF6AAE5704905079784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55qE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quWCu+Wtme+8jOS4iemSsemTtu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WNgeS4quadpeWbnuWYnuOAgjwvcD48cD48ZW0+Mi48L2VtPuatpOS6uuaBkOaYr+WP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heaIkeS8muS8muS7luOAgjwvcD48cD48ZW0+My48L2VtPuadgOS6uuaUvueBq+mH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S/rui3r+ihpeahpeaXoOWwuOmquOOAgjwvcD48cD48ZW0+NC48L2VtPuWdj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xoOWIgOWPr+eri+WcsOaIkOS9m++8jOWlveS6uuWBmuS6huWdj+S6i+Wwseawu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eUn++8jOayoei/meS4qumBk+eQhuOAgjwvcD48cD48ZW0+NS48L2VtPuS7l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ql+eahOWkqee9l+WcsOe9keS4reiQveWHuuadpeeahO+8jOS4luS4iuacgOeLoeeM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vumxvOOAgjwvcD48cD48ZW0+Ni48L2VtPuaIkei/meS6m+W5tOeci+S6uuS7ju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i/h++8jOS9oOi/mei6q+mqqOebuOWmguatpOa4heWzu++8jOW/hemdnuWHoe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j+WPr+inguWRqOWFhOmqqOebuOmUi+mUkOWGs+e7n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DheWOmuS5ieS5i+Wjq++8jOS9oOazieS4i+acieefpe+8jOWkp+WPr+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t+WtkOaxie+8jOiOq+mAnuWPo+iIjOS5i+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S6uumDveaYr+idie+8jOmCo+iwgeaYr+ies+iegu+8n+iwgeaYr+m7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zwvcD48cD48ZW0+MTAuPC9lbT7ov5nopoHppa3nmoTouqvliY3ov57kuKrnopf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DkuKrpkqLmnb/pg73msqHmlLbliLDov5jkuZDlkbXlkbXnmoTvvIzojq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lkKfjgII8L3A+PHA+PGVtPjExLjwvZW0+6YeO5Lir5aS077yM5pei54S25p2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LWw5LiA6YGt77yM6IO95LiN6IO95YOP54K55Lq65qC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ciOWJkee0oOadpea0gei6q+iHquWlve+8jOS4juS4luaXoOS6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opoHmmK/kuI3lkIPppa3mtLvmtLvooqvppb/mrbvvvIzkvaDku6XkuL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pKnliqjlnLDvvIzorqnkvaDnmoTku4fkurrlh7rpl6jlmI7lmKPooqvpm7flioj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0LjwvZW0+5pei6KeB5ZCb5a2Q77yM5LqR6IOh5LiN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jueUn+Wkp+i3r+aXoOS6uumHh+aRmO+8jOW/he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ov5nlia/pnaLlhbfkuYvkuIvvvIzkvJrmmK/mgI7moL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IrlrrnjgII8L3A+PHA+PGVtPjE3LjwvZW0+5aSn6YO95aW954mp5LiN5Z2a54mi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T5pWj55CJ55KD6ISG44CCPC9wPjxwPjxlbT4xOC48L2VtPui/meWPr+aYr+aIkeS7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ru+8jOesrOS4gOasoemAgeaIkeeahOekvOeJqeOAgjwvcD48cD48ZW0+MTkuPC9lbT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mK/lj4vpnZ7mlYzvvIzliJnor7fli7/nm7jpgLzjgII8L3A+PHA+PGVtPjIw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p5ZKQ6K+05pyJ57yY5rGf5rmW5YaN6KeB77yM5oiR6L+Z5bCx5LiN5p2l6KeB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hOWPsOWOn+adpeWPq+WRqOe1ru+8jOWTquS4que1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uPC9lbT7lrZDoiJLlv4PmsJTlt7LmipjvvIzlhoXkvKTkuI3m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oKrlpKfnlKjvvIzkvYbkuZ7pqrjpqqjov5jkua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aeQ77yM5L2g6L+Z5LmI5aW955qE5Yqf5aSr77yM5oCO5LmI6IO95qy66LS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wPjxwPjxlbT4yNC48L2VtPui/mOmFkuayoeacie+8jOimgeWRveS4gO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sIHor7TmiJHmmK/opoHppa3nmoTvvIzkuI3ov4fmmK/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nvaLkuobjgII8L3A+PHA+PGVtPjI2LjwvZW0+5pWR5Lq65pWR5Yiw5bqV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CB5Yiw6KW/44CCPC9wPjxwPjxlbT4yNy48L2VtPuWHoOWbnuayp+a1t+W5s++8j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keWyq+OAguS4gOecvOS4h+W5tOi9u++8jOWUr+atpOW/g+Wmgu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L7nlJ/kuYvmnInmtq/vvIzogIznn6XkuYvml6D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Ww6ams6YGT77yM5rSb6Ziz5bed77yM5YWw6IuR5pyq56m677yM6KGM5Lq6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Lyg5pyJ5peg6ZmQ54eV6LW15aWz77yM6YeR5qKv5LiK77yM5ZC556yZ55u4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6Ieq5rSb6Ziz5Lic77yM6aaZ6L+H5rSb6Ziz6KW/44CC5a2Q6KeE5aOw5q2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66YWS6ZW/6YaJ44CCPC9wPjxwPjxlbT4zMC48L2VtPuS4i+mbqOWkqeaJk+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edgOS5n+aYr+mXsuedgOOAgjwvcD48cD48ZW0+MzEuPC9lbT7ov5nlpKnkuIvlpKf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YXlv4XlkIjvvIzlkIjkuYXlv4XliIbvvIzlsLHlpb3mr5Tkurrnq5nnmoTkuY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DkuIvvvIzlnZDnmoTkuYXkuoblsYHogqHkuIropoHplb/pkonlrZDkuIDmoLf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ZPnkIbvvIzlj6rmmK/kurrmtLvnnYDvvIzlsLHmmK/lvpfmipjoh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Z5Lqb5a6d6JeP5ZWK77yM5YW25a6e6YO95pyJ5LiA5Liq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qz6ICM6I635aSn5rOV77yM566A5Y2V54K56K+077yM6LSq5qyy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gkeassumdmeiAjOmjjuS4jeatou+8jOWtkOassuWFu+iAj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OAgjwvcD48cD48ZW0+MzQuPC9lbT7lhoXph4znqbromZrvvIzohbnohZTpq5jp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6g5LmJ6YGT5bCx6K+l5a6I5pyb55u4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HoOWbnuayp+a1t+W5s++8jOWxseawtOWIq+S6keWyq+OAguS4gOecv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Ur+atpOW/g+WmguaXp+OAgjwvcD48cD48ZW0+MzcuPC9lbT7kvZvkuJTkuI3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kurrvvIzml6LnhLbml6DnvJjvvIzkvZXlv4XlvLrmsYLvvIzlhYTlj7Doi6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ZXkuI3kuI7lnKjkuIvlhbHmuKHjgII8L3A+PHA+PGVtPjM4LjwvZW0+5aSp5Li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77yM5bq45Lq66Ieq5omw5LmL44CCPC9wPjxwPjxlbT4zOS48L2VtPuWYtOi0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iEuO+8jOS9oOW3suaYr+acq+aXpem7hOiKse+8jOWNgeW5tOS5i+WGheaIkeW/he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WRveOAgjwvcD48cD48ZW0+NDAuPC9lbT7lsLHlh63kvaDvvIzog73lnKjmtYHkup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aXkuIvvvIzorqjlvpflpb3ljrvjgII8L3A+PHA+PGVtPjQxLjwvZW0+5L2g5LiN5o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X5LmL6aaW77yM5p2A5LyQ5Yaz5pat77yM5a+56Ieq5bex6YO95LiL5b6X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5omL44CCPC9wPjxwPjxlbT40Mi48L2VtPuWwkeeIt++8jOS9oOeci+i/meS4quWP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e7meS7lumSsei/nuS4quiwouWtl+mDveayoeacie+8jOa0u+ivpeimgeml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nZLmoqfogIHmrbvvvIzkuIDlrr/oi6blr5LmrLroloTo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ouYnot47vvIzmrbvnlJ/lpZHpmJTvvIznm7jop4HmgajmmZrlj7nlpYjk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m45aW977yM5bm45aW977yM5oiR6L+Y5rKh5Yiw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S4gOS4quacieiJr+W/g+OAgeacieaE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S4gOenjeWHuuS6juacrOiDveeahOiHquaIkeS/neaKpO+8jOWPq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mHj++8jOaJjeiDveS4jeaKiuiHquW3semAvOeW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rHku6zov5jnnJ/mmK/mnInnvJjvvIzor6XpgYfkuIrnmoTml7blgJnpgYfkuI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pgYfkuIrnmoTml7blgJnvvIzkuZ/pgYfkuIr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qG5Liq6IW/77yM5bCP5oaL5a2Z5L2g5Yir6LWw77yM5L2g6L+Y5rKh57uZ6ZKx5Z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p+a1quS5i+awtOa4heWFru+8jOWPr+S7pea/r+WQvue8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+a1quS5i+awtOa1iuWFru+8jOWPr+S7pea/r+WQvui2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hI/pmr7mtYvvvIzpgKDljJblvITkurrvvIzkvJfnlJ/mnInmg4Xnmob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Go5a2Q6IiS5pys5piv5rGf5rmW6I2J6I6977yM5Y+q6YWN5YG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qE5LiA5oqK5YiA44CCPC9wPjxwPjxlbT41MS48L2VtPuacieS6i+mSn+aXoOiJ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Wkj+i/juaYpeOAgjwvcD48cD48ZW0+NTIuPC9lbT7nm5vlkI3kuYvkuIv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a/jgII8L3A+PHA+PGVtPjUzLjwvZW0+5aiY55qE6J206J226LC35pyA576O5LqG77yM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oiR44CCPC9wPjxwPjxlbT41NC48L2VtPuS9oOiLpeS4jeWcqOS6hu+8jOWNg+Wxse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W9seWQkeiwgeWOu++8nzwvcD48cD48ZW0+NTUuPC9lbT7kurrnlJ/lvpfmhI/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vvIzojqvkvb/ph5HmqL3nqbrlr7nmnIjjgII8L3A+PHA+PGVtPjU2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LuK5pel6YO95b6X5YG/5omA5oS/44CCPC9wPjxwPjxlbT41Ny48L2Vt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iheaXtuiKgu+8jOaciemCo+mDjumqkeeruemprOad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mtJLokavoiqbllYrvvIzlhoXph4znqbromZrvvIzohbnohZTpq5j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ir5by65pKR5LqG77yM5L2g5b+D5Yqb5L+x56ut77yM6ZyA6Ka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2MC48L2VtPuWFtuaDheWPr+aCr++8jOWFtuihjOW9k+i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LHlg4/mmK/kuIDpgZPmt7HmuIrvvIzmnInnmoTkurrot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r/lh7rljrvkuobvvIzmnInnmoTkurrmsqHov4fljrvvvIzkvr/mkZTmrbv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pgZPmt7HmuIrvvIzmnInkuIDkuKrlkI3lrZfvvIzlj6vlgZrigJXigJXmsZ/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eJ6Zuo55+l56eL77yM6Z2S5qKn6ICB5q2777yM5LiA5a6/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y66JaE6KG+77yM5Yeg55Wq5LiW6YGT6LmJ6LeOJmhlbGxpcDsmaGVsbGlwO+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jsCZsZHF1bzvnm7jop4HmgajmmZomcmRxdW87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Ev+WBmuavlOe/vOm4n++8jOWcqOWcsOaEv+S4uui/nueQhuae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pflkJvkuLrlj4vvvIzkuI3mnonmraTnlJ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YWu6Iul5rWB6aOO5LmL6aOe6Zuq77yM5Lmd5ba357yk5YWu5bm26L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RqOebuOWFrOWPr+aAnOWImeS4quWQp++8jOWwj+WPr+i/me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i/h+S7gOS5iOS6j+OAgjwvcD48cD48ZW0+NjcuPC9lbT7ov5nkurrkuJbpl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ku6zmm7Tkuobop6Pov5nprLzkuJzopb/kuobvvIzmiJHku6zkv6nmiJD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moLfvvIzlhajmmK/mraTnianmiYDlrrPvvIzov5nmmK/lkIrmrbvprLznmoTnvKD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Y4LjwvZW0+6Zi/57Wu77yM5L2g5oCO5LmI5Y+r5oiR5ZCN5a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mI5aW95ZCs44CCPC9wPjxwPjxlbT42OS48L2VtPuWdj+S6uuaUvuS4i+WxoOWI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i+WcsOaIkOS9m++8jOWlveS6uuWBmuS6huWdj+S6i+mavumBk+WwseawuOS4lu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+8nzwvcD48cD48ZW0+NzAuPC9lbT7luoTkuLvkuozlrZfvvIzkvJHopoHlho3mj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g2OG9hdmxu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NjhvYXZsbml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44435DBEF6AAE5704905079784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