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8191E8ADA5EA0DDB5CFC44185400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191E8ADA5EA0DDB5CFC44185400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6Ieq5oSI57O7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WkqeaXqeaZqO+8jOaIkem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aPkOmGkuiHquW3se+8jOeUn+WRveefreaaguiAjOe+juWlve+8jOayo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+8jOayoeaXtumXtOiuoei+g+OAgueUn+a0u+acrOadpeW+iOS4jeaYk++8jOS4jeW/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a4tOaxguWIq+S6uueahOeQhuino+WSjOiupOWQjO+8jOmdmemdmeeahOi/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Mi48L2VtPuaXpeebiuWKquWKm+iAjOWQjumjjueUn+aw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8l+eUn+eahuiLpuS9oOS5n+S4jeiDveiupOi+k+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doOiHquW3seS6ieWPlu+8jOWRvei/kOmcgOiHquW3seaKiuaPoe+8jOeUn+a0u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lOe6v+iwse+8jOS4uuS7gOS5iOS4jeS6suiHqua8lOWlj+WlveWug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7rOawuOi/nOS4jeS8muWDj+iHquW3seaJgOaDs+ixoe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+8jOS5n+awuOi/nOS4jeS8muWDj+iHquW3seaJgOaDs+ixoeeahOmCo+S5i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S48L2VtPuesrOS4gOecvOWwseeci+S4iueahOiho+acjeW+gO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sOS4jei1t++8jOesrOS4gOecvOWwseW/g+WKqOeahOS6uuW+gOW+gOS7luS4je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uS9oOecn+ato+WWnOasouaDs+imgeeahO+8jOayoeacieS4gOagt++8jO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aYk+W+l+WIsOeahOOAgui/meWwseaYr+S9oOWKquWKm+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S4quS6uuWksei0peeahOacgOWkp+WOn+WboO+8jOWwseaYr+Wvue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DveWKm+awuOi/nOS4jeaVouWFheWIhuS/oeS7u++8jOeUmuiHs+iup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WwhuWksei0peOAgjwvcD48cD48ZW0+Ny48L2VtPuacieS6m+S6uuS8mui/geWw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S4jeS8muOAguacieS6m+S6uuS8muWOn+iwheS9oO+8jOacieS6m+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cieS6m+S6uuS8mueQhuino+S9oO+8jOacieS6m+S6uuS4jeS8muOAg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WwseaYr+acieS4gOS6m+S6uuS8muWcqOS5juS9oO+8jOWwseaYr+aci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OAguaOpeWPl+i/meS6m+OAgjwvcD48cD48ZW0+OC48L2VtPuS4jeimgea0u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mHjO+8jOS5n+S4jeimgea0u+edgOWIq+S6uuWYtOmHjO+8jOWRvei/kO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OjOaPoeWcqOaJi+S4reOAguacieaipuaDs++8jOWwseWkp+iDhuWOu+i/ve+8jO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peaUueWPmOiHquW3seeahOWRvei/kOOAgjwvcD48cD48ZW0+OS48L2VtPuW9k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S8keaBr+eahOaXtuWAme+8jOWIq+W/mOS6huWIq+S6uui/mOWcqOWllOi3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opoHlpKrmgKXlip/ov5HliKnvvIzopoHku6Xor5rlvo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t5/lpKrkvJrlkLnniZvnmoTkurrlkIjkvZzvvIzopoHpnaDoh6rlt7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YnlvoXooqvmlZHotY7vvIzlj6rog73oh6rlt7HmlZHotY7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5Sf5aaC5oiP77yM6LCB5LqO5oiP5aSW77yM6LCB5Zyo5oiP5Lit77y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Ieq5bex5piv6LCB55Sf5ZG95Lit55qE6b6Z5aWX77yM6L+Y5piv6LCB55Sf5ZG9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Y+q6KaB55So5b+D55Sf5rS777yM5oSf5oGp55Sf5ZG977yM5ZaE5b6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iW5LqL5LiH5Y2D57q357qt77yM5L2V5aao5ouI6Iqx5LiA56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veS8mui/h+WOu+eahO+8jOeDpui6geeahOW/g+aDheWtpOeLr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KquWKm+S5n+ayoeeUqOeahOS6i+OAgjwvcD48cD48ZW0+MTM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lpoLmnpzmh4LlvpfkvZPosIXvvIzmh4LlvpfnkIbop6PvvIzmh4Llvpf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l6XlrZDlsLHkvJrlvojmuKnppqjjgII8L3A+PHA+PGVtPjE0LjwvZW0+5oC7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oOz5b6X6L+H5LqO5Lil6YeN77yM5bCx5YOP56ys5LiA5qyh5LiK5Y+w5ryU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qyh6ICD6K+V5aSx6LSl77yM56ys5LiA5qyh5aSx5oGL44CC5Zue5aS0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6Ieq5bex6LWw6L+H55qE6Lev77yM6YGH5Yiw55qE5Lq677yM5pGK5LiK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C76IO95Z2a5by655qE6LWw6L+H5p2l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S4gOiIrOS4jeS8muatu+WcqOWkp+S6i+S4iu+8jOiAjOaYr+mCo+S6m+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Wwj+Wkseacm++8jOaIkOS6huiHtOWRveS8pO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rrPmgJXnmoTmmK/oh6rlt7HkuI3nn6XpgZPnmoTkuJzopb/vvJvmnID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mK/oh6rlt7HlvpfkuI3liLDkuJzopb/vvJvmnIDmg7Plv7XnmoTmmK/oh6rlt7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LHljrvnmoTkuJzopb/jgII8L3A+PHA+PGVtPjE3LjwvZW0+5LiN6KaB6K6p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o5Y6M546w5Zyo55qE6Ieq5bex44CC5oiR5q2j5Zyo5Yqq5Yqb5Y+Y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6YKj5Liq6Ieq5bex44CC5LiO5YW256WI5rGC55Sf5rS75bmz5reh54K5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Ieq5bex5by65aSn54K544CC5LiN6KaB5bCG5L2g6Ieq5Lul5Li65piv55qE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qG5LuW5Lq655qE6LSf5ouF44CCPC9wPjxwPjxlbT4xOC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aOjOaPoeWcqOmCo+S6m+WYsueskeiAheeahOaJi+S4re+8jOiAjOaBsOaB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cqOiDveWkn+e7j+WPl+W+l+S9j+WYsueskeS4juaJueivhOW/jeS4jeaWre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aJi+S4reOAgjwvcD48cD48ZW0+MTkuPC9lbT7kuI3opoHmgLvljrvpob7lj4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m67lhYnvvIzlgZrlpb3oh6rlt7HvvIzpnZLmmKXml6Dmgp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5yL6ZSZ5Lq677yM5LiN5piv5Zug5Li6556O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44CC5pyJ5pe25YCZ5biu6ZSZ5Lq677yM5LiN5piv5Zug5Li66KCi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qK5oSf5oOF55yL5b6X5aSq6YeN44CC5pyJ5pe25YCZ5b+N5LiL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CG77yM6ICM5piv5LiN5oS/5Y675LqJ5LqG44CCPC9wPjxwPjxlbT4y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S4jeimgeiuqeW+ruWwj+eahOiLpuaBvO+8jOW9seWTjeS6huiHquW3seeci+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jwvcD48cD48ZW0+MjIuPC9lbT7lrabkvJrkuI7oh6rlt7HnmoTkvKTnl5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bHlpITvvIzov5nlsLHmmK/miJDplb/nmoTmhI/kuY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Imw6Zq+5Zuw6Ium77yM5oem5byx6ICF6KKr56Oo5Y675qOx6KeS77yb5YuH5pWi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SP5b+X5ZOB6LSo56Oo56C65b6X5pu05Li65Z2a5by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IseS9oOeahOaXtuWAme+8jOaIkeWPr+S7peS4jeeUqOaXtuaXtuWIu+WIu+eci+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eUn+aAlemUmei/h+S9oOeahOavj+S4gOadoea2iOaBr++8jOS4jeeIs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gueacrOS4jeWcqOS5juS9oOWPiOWOu+i3n+iwgee6p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r4/kuKrkurrnmoTkuIDnlJ/pg73mnInorrjlpJrmoqbmg7PvvIz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bbkuK3kuIDkuKrkuI3mlq3mkIXmibDnnYDkvaDvvIzliankuIvnmoTlsLHku4Xku4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kuobjgII8L3A+PHA+PGVtPjI2LjwvZW0+5aaC5p6c5YyW5Li65rOh5rKr77yM5raI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L6d5pen6KaB5LiO5ZG96L+Q5LiA5pCP44CCPC9wPjxwPjxlbT4yNy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nOilv++8jOaAu+S4jeS8mui9u+aYk+iOt+W+l+OAguecn+ato+WOu+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aXtumXtOeci+W+l+ingeOAgueUn+WRveWPquS4gOasoe+8jOWIq+Wcq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tOe6qu+8jOi+nOi0n+acgOWlveeahOiHquW3se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lKjniLHmg4XmnaXmuLLmn5PmgrLkvKTvvIzkuI3mg7PnnIvkvaDlpoLmraT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nnYDlpLTkuI3nkIbkvJrvvIzor7TmiJHlhrfmvKDvvJ/ml6DmiYDosJ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I6Imy5b6I6buR77yM5L2g55yL5LiN6KeB5oiR55qE55y85rO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KOF5peg5omA6LCT77yBPC9wPjxwPjxlbT4zMC48L2VtPuWRvei/kOaKiuS6uua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S9juiwt+aXtu+8jOW+gOW+gOaYr+S6uueUn+i9rOaKmOeahOacgOS9s+acn+OAguiw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AqOiHquiJvu+8jOW/heS8muWdkOWkseiJr+acuu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l7TnmoTkurrvvIzkuIDnm7Tmg7PopoHliKvkurrkuobop6Pku5bjgILmnInmmbrmha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liqrlipvnmoTkuobop6Poh6rlt7HjgII8L3A+PHA+PGVtPjMyLjwvZW0+55S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D5p2l55Sf5rS777yM55So5oOt5oSn5b+D5p2l5b6F5Lq677yM5b+D5p2l5aS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+p5o+Q5b+D5aWR5L2b5b+D44CCPC9wPjxwPjxlbT4zMy48L2VtPuacieS6m+S6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W8peihpeeahO+8jOi/h+WOu+S6huWwsei/h+WOu+WVpuOAgueci+Wlve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aIkeS4gOWumuihjO+8gTwvcD48cD48ZW0+MzQuPC9lbT7nlJ/mtLvvvIz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Jvmoqbmg7PvvIzpnIDopoHlnZrmjIHvvJvnlJ/lkb3vvIzpnIDopoHnj43mg5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rrnlJ/nmoTot6/kuIrvvIzmm7TpnIDopoHlnZrlvL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aSp55Sf55qE546L6ICF77yM5L2G5oiR6aqo5a2Q6YeM5rWB552A5LiN5pyN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5ray44CCPC9wPjxwPjxlbT4zNi48L2VtPuaUvuepuueahOW/g++8jO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m+eLrOi1sOeahOi3r++8jOaYr+acgOe+ju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sqHmnInosIHnmoTlubjov5DvvIzlh63nqbrogIzmnaXjgILlj6rmnIn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iqrlipvvvIzkvaDmiY3kvJrotrPlpJ/lubjov5DvvIzov5nkuJbnlYzkuI3kvJr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r4/kuIDku73liqrlipvlkozlnZrmjIHjgII8L3A+PHA+PGVtPjM4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Lus5rmu5rKh5Zyo5Lq65r2u5Lit5bq456KM5LiA55Sf77yM6YK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Kh5pyJ5Yqq5Yqb5rS75b6X5Liw55ub44CCPC9wPjxwPjxlbT4zOS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7tuS6i+aDhe+8jOWPquimgeW/g+eUmOaDheaEv++8jOaAu+aYr+iDveWkn+WPmO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jwvcD48cD48ZW0+NDAuPC9lbT7miJHkuIDnm7Tku6XkuLrkurrmmK/mhaLmhaL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vvIzlhbblrp7kuI3mmK/vvIzkurrmmK/kuIDnnqzpl7Tlj5jogI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55Sf5LiO5YW26K+05L2g5pyJ5LiN5bm455qE5LqL5a6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N5aaC6K+05piv5L2g55qE5oKy6KeC55qE6KeC5b+15omA5bim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S7rOS4gOebtOaDs+WtpuS8muW5s+mdme+8jOWFtuWunuWQ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WEv+S4jeeUqOWtpu+8jOe7j+WOhueahOWkmuS6hu+8jOWwseW5s+mdm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ku6zpg73lg4/lsI/lranvvIzog6Hpl7nmmK/lm6DkuLrkvp3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LzosozvvIzmmK/lm6DkuLrmmK/pmYznlJ/jgILkuLvliqjvvIzmmK/lm6DkuLrlnKjk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gZTns7vvvIzmmK/lm6DkuLrop4nlvpfoh6rlt7HlpJrkvZ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M5YCS77yM5pKe5aKZ77yM5LiA6LSl5raC5Zyw77yM6YO95LiN55So5a6z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Y+r5L2g5YuH5pWi44CCPC9wPjxwPjxlbT40NS48L2VtPuaIkeS7rOeahOegtOeg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ueahOaJi+aPkOeuseWPiOS4gOasoeWghuaUvuWcqOS6uuihjOmBk+S4iu+8m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btOmVv+eahOi3r+imgei1sOOAguS4jei/h+ayoeWFs+ezu++8jOmBk+i3r+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aIkeiHquW3seWwseWDj+S4gOWPquawuOS4jeWBnOaBr+eahOeu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ku6zpg73lpKrkuJPms6jkuo7oh6rlt7HnmoTkvKTlj6PvvIz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mj6HkvY/liKvkurrkvLjlh7rnmoTmiYvjgII8L3A+PHA+PGVtPjQ3LjwvZW0+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LiO5L+X5ZCM77yM5Lqm5LiN5a6c5LiO5L+X5byC44CC5YGa5LqL5LiN5b+F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qm5LiN5Y+v5Luk5Lq65oaO44CCPC9wPjxwPjxlbT40OC48L2VtPuWcqOS9o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vj+S4quS6uueUn+mpv+ermeS4re+8jOS9oOW6lOivpeS4uuiHquW3sem8k+aOj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tpOaXtuaOjOWjsOacieeCueW+ruW8seOAguS9huiDvee7meiHquW3seWinua3u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Dvee7meiHquW3seWinuW8uuaWl+W/l++8jOiDvee7meiHquW3seWinuWKoOixq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ipvph4/lubbkuI3mmK/mnaXoh6rkuo7kvZPlip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oh6rkuo7lnZrpn6fkuI3mi5TnmoTmhI/lv5fjgII8L3A+PHA+PGVtPjUw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yA6YeN6KaB55qE5bCx5piv5LiN6KaB5Y6755yL6L+c5pa55qih57OK55qE77yM6IC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mL6L655riF5qWa55qE5LqL44CCPC9wPjxwPjxlbT41MS48L2VtPueugOWNle+8j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mHjOeahOS7juWuueWSjOa3oeWumu+8jOS6uueUn+iLpuefre+8jOayoeW/heimg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h+S6juiuoei+g++8jOS5n+ayoeW/heimgei/h+S6jueci+mHjeWIqeW8iuW+l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sLjov5zng63mg4XvvIzmsLjov5zlv6vkuZDjgIL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j6rog73oh6rlt7Hnu5noh6rlt7HjgII8L3A+PHA+PGVtPjUz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ev6ZW/5LqG77yM6YGH6KeB55qE5Lq65aSa5LqG77yM57uP5Y6G55qE5LqL5p2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ya5LiN57uP5oSP5Zyw5Y+R546w6L+Z5Lq655Sf5Lit77yM5oC75Lya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i5r6c6LW35LyP44CCPC9wPjxwPjxlbT41NC48L2VtPuS4gOS4quS6uuW/g+mHj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S6i+S4muWwseacieWkmuWkp++8m+S4gOS4quS6uuW/g+iDveWuueWkmuWw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wseacieWkmuWwkeOAgui0ouWvjOWcqOS6juaXpeenr+aciOe0r++8jOaIkOWKn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mumfp+S4jeaLlO+8gTwvcD48cD48ZW0+NTUuPC9lbT7kv53mjIHlvq7nrJHvvIzlgZz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pgqPkupvmlLnlj5jkuI3kuobnmoTkuovjgILlvIDlv4PkuI7lkKbvvIzml7bpl7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rYnkurrnmoTjgII8L3A+PHA+PGVtPjU2LjwvZW0+5Y+q6KaB5LiL5a6a5Ya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aSx6LSl77yM5q2j5aW95piv5pyq5p2l6KGM5Yqo55qE5YCf6Ym077yb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5LiN5oyg77yM5LiA5pe255qE6Zqc56KN77yM5q2j5aW95piv5o6o5Yqo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PjxlbT41Ny48L2VtPueUn+a0u+S4jeaYr+etieW+hemjjuaat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r+WtpuS8muWcqOmbqOS4ree/qee/qei1t+iIn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miJHku6zln4vmgKjnlJ/lkb3ml6Dms5Xph43mnaXvvIzlhbblrp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msqHmnInvvIzlpoLmnpzlroPlj6/ku6Xph43mnaXvvIzlj4jmnInosIHkvJr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U5LjwvZW0+5LiW5LiK5rKh5pyJ5LiN5byv55qE6Lev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6LCi55qE6Iqx77yM5Lq66L+Z5LiA55Sf6IO95Yqb5pyJ6ZmQ77yM5L2G5pi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g6ZmQ44CCPC9wPjxwPjxlbT42MC48L2VtPuaJgOacieaIkOWKn+eahOiDjOWQj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LpuiLpuWghuenr+eahOWdmuaMge+8m+aJgOacieS6uuWJjeeahOmjjuWFi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jOWQjuWCu+WCu+eahOS4jeaUvuW8g+OAguWPquimgeS9oOaEv+aEj++8jOW5tuS4uuS5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Au+acieS4gOWkqe+8jOS9oOS8mua0u+aIkOiHquW3seWWnOasoueahO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vaDotormmK/otLnlirLlv4PmgJ3nmoTljrvlj5bmgq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pgqPkuKrkurrlsLHotormnInlj6/og73orqnkvaDnl5vlvbvlv4PmiYnjgIL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mK/miYDmnInlv4Pnl5vnmoTmoLnmupDvvIzlv4PkuI3liqjliJnkuI3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qK5byv6Lev6LWw55u055qE5Lq65piv6IGq5piO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5o235b6E77yb5oqK55u06Lev6LWw5byv55qE5Lq65piv6LGB6L6+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v5Lul5aSa55yL5Yeg6YGT6aOO5pmv77yb6Lev5LiN5Zyo6ISa5LiL77yM6Lev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My48L2VtPuS6uuWwseWPquaciei/meS4gOi+iOWtkO+8j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WBmuS7peWQjuWwseayoeacieacuuS8muS6huOAguaJgOS7peimgeWLh+aVo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i/mOWPr+S7peWli+aWl+eahOaXtuWAmeWOu+WKquWKm+WBmuiHquW3se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jeWQjuaClOOAgjwvcD48cD48ZW0+NjQuPC9lbT7kurrnmoTmiY3ljY7lsL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7XnmoTmsLTvvIzmsqHmnInlpJblipvnmoTmjKTljovvvIzlroPmmK/nu53lr7nmtY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jgILmtYHlh7rmnaXlkI7vvIzmtbfnu7XmiY3og73lkLjmlLbmlrDnmoTmupD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76O5aW955Sf5rS76ZyA6KaB6Z2g6Ieq5bex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bel5L2c44CB55Sf5rS777yM6KaB5YiG5b6X5riF5riF5qWa5qWa77yM5ZCD5LiA5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A5pm677yBPC9wPjxwPjxlbT42Ni48L2VtPuWHoeS6i+W8gOWktOmavu+8jOS4h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S4jeWtpuS5oOaAjuS5iOiDvei/m+atpe+8jOS4jeWwneivleWPiO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inpuWIsOaWsOS6i+eJqeWtpuWIsOaWsOefpeivhu+8jOe7j+mqjOaAu+W+l+enr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v5nkuKrkuJbnlYzkuI3mmK/kvaDnmoTkuJbnlY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kvaDmiJDlip/kuobvvIzkvaDmg7PlgZrku4DkuYjlsLHlgZr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Sf5rS75a6D5omT5Ye75L2g77yM5piv5Li65LqG6K6p5L2g6K6k5ri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ICM5LiN5piv6K6k5ZG977yBPC9wPjxwPjxlbT42OS48L2VtPueUn+WRveS4r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k+S7k+S/g+eahOWIkueXlemDveS8muaIkOS4uuaIkeS7rOWIu+mqqOmTreW/g+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yiem7mO+8jOS4jeS7o+ihqOiHquW3seayoeivneivtOOAguemu+W8gO+8jO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+iOa9h+a0kuOAguW/q+S5kO+8jOS4jeS7o+ihqOiHquW3seayoeS8pOW/g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jeS7o+ihqOiHquW3seayoeeXm+i/h+OAgjwvcD48cD48ZW0+Nz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5vvvIzlv43lv43lsLHov4fkuobvvIzmnInkupvpurvng6bvvIzlv43lv43lsLH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kupvor53vvIzlv43lv43lsLHkuI3mg7Por7TkuobvvIzmnInkupvniLHvvIz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sLHkuI3mg7PniLHkuobvvIzmnInkupvkurrvvIzlv43lv43lsLHkuI3mg7PnrY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yo6L+Z5Liq5LiW55WM5LiK77yM5L2g5YaN5LyY56e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LiH5LqL5peg5b+n77yb5L2g5YaN6IGq5piO77yM5Lmf5LiN5Y+v6IO9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eC77yb5L2g5YaN6LGB6L6+77yM5Lmf5LiN5Y+v6IO95rKh5pyJ54Om5oSB77yb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N5ryC5Lqu77yM5Lmf5LiN5Y+v6IO95rKh5pyJ5YeE5YeJ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7j+mqjOaAp+adpeivtO+8jOS6uuW8uueDiOi/veaxguS7gOS5i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nOilv+WfuuacrOS4iuaYr+S4jeadpeeahO+8jOiAjOW9k+S9oOaegeWKm+WbnumB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Wug+WNtOiHqueEtuaJvuWIsOWktOS4i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lLnlj5jkuI3kuobmspnmvKDvvIzlj4jmsqHmnKzkuovnprvlvIDmspn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lj6rog73mioroh6rlt7Hlj5jmiJDku5nkurrmjo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oyB57ut5Zyw5Yqq5Yqb77yM5LiN5oeI5Zyw5aWL5paX77yM5bCx5rKh5pyJ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N5LqG55qE5Lic6KW/44CCPC9wPjxwPjxlbT43NS48L2VtPuWLpOWli+aYr+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vhuegge+8jOiDveivkeWHuuS9oOS4gOmDqOWjruS4veeahOWPsuiv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6XmnInmoqbmg7Plj6rmmK/kuIDnp43mmbrlipvvvIzlrp7njrD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IDnp43og73lipvjgII8L3A+PHA+PGVtPjc3LjwvZW0+5YmN6Z2i55qE6Lev6L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2g5Y+v6IO95Lya5ZOt77yM5L2G5piv5LiA5a6a6KaB6LWw5LiL5Y67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Gc44CCPC9wPjxwPjxlbT43OC48L2VtPuS4jeW/heavj+WIhumSn+mDv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WtpuS5oOS4reavj+WIhumSn+mDveacieaUtuiOt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lnKjlk6rph4zvvIzmiJDlip/lnKjkuI3mh4jnmoTliqrlipvkuK3jgILlr7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aXorrLvvIzmiJDlip/mupDkuo7kuI3mh4jnmoTliqrlip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uK5Lul5ZCO77yM5Yir5YaN6L+H5L2g5bqU6K+l6L+H55qE5Lq655Sf77yM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+H55qE5Lq655Sf5ZCn77yBPC9wPjxwPjxlbT44MS48L2VtPueUn+a0u+S4r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/meagt+aIlumCo+agt+eahOWbsOmavu+8jOS5n+S8muacieWksei0pe+8jOS8mu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WdmuW8uueahOWls+eUn++8jOWLh+aVoumdouWvueS4gOWIh++8jOS7peenr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i/juaOpeWxnuS6juiHquW3seeahOS6uueUn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mdmZzNjNDE3N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pnZmczYzQxNz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191E8ADA5EA0DDB5CFC44185400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