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7C86C2F17D4ACFC5FAAB8BA066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C86C2F17D4ACFC5FAAB8BA066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Yqq5Yqb5bel5L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q+ept+imgeS4gO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ouS+iOimgeiuuOWkmuS4nOilv++8jOi0quassuWNtOimgeS4gOWIh+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s+S9v+ayoeacieS6uue7meS9oOm8k+aOjO+8jOS5n+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ouW5leaEn+iwouiHquaIkeiupOecn+eahOS7mOWH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MlueyvuW3p+a3oembheeahOWmhuWuue+8jOeQhuino+WRiOeOs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dgOS7gOS5iOacjeijheOAgjwvcD48cD48ZW0+NC48L2VtPuS6uueUn+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S5kO+8jOiAjOaYr+S4gOahqeWNgeWIhuayiemHjeeah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OS6juWIq+S6uu+8jOW5tuS4jemrmOi0teOAguecn+ato+eahOmrmO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S6jui/h+WOu+eahOiHquW3seOAgjwvcD48cD48ZW0+Ni48L2VtPuiupOecn+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iHquW3se+8jOWdmuaMgeeahOS6uuaUueWPmOS6h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emynOS6ruS4veeahOiDjOWQju+8jOWumuaYr+iEmui4j+WunuWcs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+Wkh+S7gOS5iOagt+eahOejgeWcuu+8jOS+v+mpvumpreS7gOS5iOagt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HquWwiuaYr+S4gOS4quS6uueahOiEiuaige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njeaXoOeVj+eahOawlOamguOAgjwvcD48cD48ZW0+OS48L2VtPuWIq+aMh+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S7juWkqeiAjOmZje+8jOaLnOS9oOS4uuS4iuWNv+OAguiDveWKm+aYr+W5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h6HmmK/nu4/ov4fogIPpqoznmoT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orku5bku6zntKfntKflnLDlm6Lnu5PlnKjkvaDnmoTlkaj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5rex55qE5rWB6L+e5L6/5oiQ5LqG5LiA56eN576B57uK77yM57uK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+M6ISa77yM6L+Y5pyJ5pyq5p2l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neiZkeWkquWkmu+8jOWwseS8muWkseWOu+WBmuS6uu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kv6Hoh6rlt7HvvIzlj6ropoHkvaDotrPlpJ/li4fmlaL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nmoToibDpmr7jgII8L3A+PHA+PGVtPjE0LjwvZW0+5Y2z5L2/6LeM5YCS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mf6KaB5LiA55m+6Zu25LiA5qyh5Zyw56uZ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ebuOS/oe+8jOayiem7mOS5n+aYr+S4gOeJh+eIseaEj++8jO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+8jOS4gOenjei2heeEtuOAgjwvcD48cD48ZW0+MTYuPC9lbT7kuI3orrr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pJrkuYjnmoTkuobkuI3otbfvvIzkuZ/mjIHkuYXmnInkurrmr5TkvaDmm7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77yM5L2g5pyJ5pe255yf55qE5aSq6IuX5p2h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ZCD5aSa54K544CCPC9wPjxwPjxlbT4xOC48L2VtPuWKquWKm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Uu+eCvOi6q+S9k++8jOiuqeiHquW3seaLpeacieabtOajkueah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rlnKjlsLHmmK/ku47mnInlv4PliLDml6Dlv4PvvIzku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l6DmiJHvvIzku47mnInnlJ/liLDml6DnlJ/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uA5LmI5Y+v5oCV55qE5Lic6KW/77yM5Y+q5pyJ5b6F55CG6Ke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S48L2VtPuW+iOW/q+Wwseiiq+aWsOeahOiusOW/hu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W+l+aWsOS6uueahOasoueske+8jOW/mOiusOaXp+S6uu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jrDlnKjmnInku4DkuYjmoLfnmoTku5jlh7rvvIzlsIb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kvJrlkYjnjrDku4DkuYjmoLfnmoTpo47mm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A6KaB5LiA5Liq5bCx5ou/5LiA5Liq77yM5ou/5LqG5Lik5Liq6L+e5pyA5Yi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ya5aSx5Y6777yBPC9wPjxwPjxlbT4yNC48L2VtPuaAgeW6puavlOiDveWK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ieaLqeWQjOagt+S5n+avlOiDveWKm+mHjeimg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lnKjmhI/vvIzogIzmmK/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L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vq7nrJHmnaXpnaLlr7nkuIDliIflsI/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5Yib6YCg5omN6IO95YmN6L+b77yb5Y+q5pyJ6YCC5bqU5omN6IO9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juS4jeefpemBk+mhuuWFtuiHqueEtuaci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9huaIkeefpemBk+eOsOWunuacieWkmueOsOWu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kuIrkuonliIblpLrnp5LmmK/kuIrov5vvvIzlnKjph5HpkrHkuIr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mmK/loJXokL3jgII8L3A+PHA+PGVtPjI5LjwvZW0+5peg5omA6LCT5Zuw6Zq+5Li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N5oOn5oCV5Zuw6Zq+5LiO5oyr5oqY77yM5oiR5Lus55qE5pyq5p2l5LiN5bq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44CCPC9wPjxwPjxlbT4zMC48L2VtPiZsZHF1bzvkuIDlirPmsLjpg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K+d77yM5pyJ5piv5pyJ55qE77yM6ICMJmxkcXVvO+S4gOWKs+awuOmAu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bTmnoHlsJHjgII8L3A+PHA+PGVtPjMxLjwvZW0+5YGa5LqL5Y+v5Lul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2G5LiN6KaB5L6d6LWW5Yir5Lq677yM5LiH5LqL6YO9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gOacieeahOS6i+aDheW8gOWni+S6juaAneaDs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mDveWPr+S7peWcqOeerOmXtOOAgjwvcD48cD48ZW0+MzMuPC9lbT7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vvJrmnInoiI3miY3mnInlvpfjgILkuLvliqjlh7rlh7vvvIzlhYjljrvmu6Hotr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h6rmiJHjgII8L3A+PHA+PGVtPjM0LjwvZW0+5Yuk5a2m55qE5Lq677yM5oC7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pe26Ze06L+H5b6X5aSq5b+r77yb5oeS5oOw55qE5Lq6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oiR5Lus55qE5pe26Ze06LeR5b6X5aSq5oWi44CCPC9wPjxwPjxlbT4z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j+S4quS6uumDveebuOS/oeiHquW3seS4jeS8muaKleWFpe+8jOacgOWQju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Kq+S4jeWkjeOAgjwvcD48cD48ZW0+MzYuPC9lbT7miJHku6zkuIDotbf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IvnnYDlsIbmnaXmmK/ku4DkuYjmoLfjgII8L3A+PHA+PGVtPjM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yC5Lqu5pe277yM6Ieq54S25pyJ5Lq65YWz5rOo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DveW8uui/q+WIq+S6uuadpeeIseiHquW3se+8jOWPquiDv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OAgjwvcD48cD48ZW0+MzkuPC9lbT7miJHkuI3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ljrvnmoTljoblj7LvvIzogIzoh7Tlipvkuo7mnKrmnaX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us5Y+v5Lul6ICQ5b+D562J77yM5bm456aP5Y+v5Lul5p2l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+q6KaB5a6D5piv55yf55qE44CCPC9wPjxwPjxlbT40MS48L2VtP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acgOWkp+eahOWKm+mHj++8jOacgOWQjuWwseaYr+S4uuiHquW3se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IuPC9lbT7ljYHkuYvlhavkuZ3vvIzkuonorrr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rnmr5Tku6XliY3mm7Tnm7jkv6Hoh6rlt7Hnu53lr7nmraPno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X5oOg55qE5Lq677yM5b+F6aG75oqK6YKj5oGp5oOg5bi46JeP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a95oGp55qE5Lq65YiZ5LiN5Y+v6K6w5L2P5a6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e7j+WOhuacgOa3seayieeahOeXm+almu+8jOaJjeaNouWPlu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DUuPC9lbT7nlKjmnIDlsJHnmoTmgpTmgajpnaLlr7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sJHnmoTmtarotLnpnaLlr7nnjrDlnKjvvIznlKjmnIDlpJrnmoTkv6Hlv4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jgII8L3A+PHA+PGVtPjQ2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PC9wPjxwPjxlbT40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Bk+mBk+mXqOWdju+8jOi/iOi/h+S6huWwseaYr+mXqO+8jOi/i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OAgjwvcD48cD48ZW0+NDguPC9lbT7mhJ/osKLkvKTlrrP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o6jngrzkuobkvaDnmoTlv4Plv5fvvIE8L3A+PHA+PGVtPjQ5LjwvZW0+5Yqq5Yq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2G5LiN5Yqq5Yqb5LiA5a6a5LiN5oiQ5Yq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n+iuuOS4jeS8muWkquWujOe+ju+8jOS9huaYr+aIkeWPquimgeWB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1t+aIkeiHquW3seWwseWlveS6huOAgjwvcD48cD48ZW0+NTEuPC9lbT7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nmoTkuI3mmK/pl7npkp/vvIzmmK/kvJ/lpKfnmoTmoqbmg7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O95om/5ouF5aSa5aSn55qE6LSj5Lu777yM5bCx6IO95Y+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44CCPC9wPjxwPjxlbT41My48L2VtPuimgeWBmuS4gOS4qu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jeaYr+maj+mjjuassuWKqOeahOWwj+iNi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kuJbnlYzpg73ot5/nnYDkvaDnrJHvvJvkvaDlk63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lk63vvIE8L3A+PHA+PGVtPjU1LjwvZW0+5pyJJmxkcXVvO+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nIkmbGRxdW875pawJnJkcXVvO++8jOaciSZsZHF1bzvmlrAmcmRxdW875bCx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qiZyZHF1bzvjgII8L3A+PHA+PGVtPjU2LjwvZW0+6Ieq5Lul5Li65oul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piv6KKr6LSi5a+M5omA5oul5py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Iq+S6uuS4gOWPpeivne+8jOiAjOWkuui1sOS9oOS7iu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uI3mmK/miJDlip/mnaXlvpfmhaLvvIzmmK/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gJ/luqblpKrlv6vvvIE8L3A+PHA+PGVtPjU5LjwvZW0+6L+Z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Zue5Y6755qE5oSf5oOF44CC5bCx566X55yf55qE5Zue5Y675LqG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A5YiH5bey57uP6Z2i55uu5YWo6Z2e44CC5ZSv5LiA6IO95Zue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Y5LqO5b+D5bqV55qE6K6w5b+G44CC5piv55qE77yM5Zue5LiN5Y67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Y+q6IO95LiA55u05b6A5YmN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FtuWunuW+iOWFrOW5s++8jOS9oOaDs+imgeavlOWIq+S6uuW8uu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WIq+S6uuS4jeaDs+WBmueahOS6i++8jOS9oOaDs+imgei/h+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wseW/hemhu+WOu+aJv+WPl+abtOWkmueahOWbsOmavu+8jOaJv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+WPl+eahOWOi+WKm+OAgjwvcD48cD48ZW0+NjE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DmnInnmoTnkIborrrpg73mmK/ngbDoibLnmoTvvIzogIzlrp3otLX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luLjpnZLjgII8L3A+PHA+PGVtPjYyLjwvZW0+5Yqg57Sn5a2m5Lmg77yM5oqT5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B57K+5Yu/5p2C77yM5a6B5LiT5Yu/5aSa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W8uuaIkOS4uuS9oOWUr+S4gOeahOmAieaLqe+8jOS9oOaJjeefpemBk+iHquW3s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OAgjwvcD48cD48ZW0+NjQuPC9lbT7nlJ/lkb3lsLHlg4/kuIDlnL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iKvkurrnmoTmoqbvvIzlp4vnu4jmsqHmnInnu5PmnZ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az5aSf5LyY56eA77yM5omN6IO95o6l5L2P5LiK5aSp57uZ55qE5oOK5Zac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i48L2VtPuWBmuS9oOiHquW3se+8jOaAu+acieS4gOS7tu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vlOWIq+S6uuWBmuW+l+abtOWlveOAgjwvcD48cD48ZW0+NjcuPC9lbT7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op4LvvIzlv4Pnoo7kuoblsLHlr7noh6rlt7Hor7TvvIznoo7noo7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g5Li65YaN5oCO5LmI6Lqy6YO95piv5rKh5pyJ55So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LiN5aaC5YuH5pWi55qE5Y676Z2i5a+544CCPC9wPjxwPjxlbT42OS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pv+S7gOS5iOiho+ijs+eahO+8jOS4jeaYr+S9oOeahOmSseWMh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jwvcD48cD48ZW0+NzAuPC9lbT7kvaDnu5nkuJbnlYzkuIDkuKrku4DkuYj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JbnlYzlsIbov5jkvaDkuIDkuKrku4DkuYjmoL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oiR55yL5p2l77yM5pyA5aW955qE5Lmm5piv6YKj5Lqb6IO95a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55qE5oCd6ICD5p2Q5paZ55qE5Lmm44CCPC9wPjxwPjxlbT43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guS9leS4uuS7luS6uuedgOaDs++8jOWcqOeDpuS9oOeahOS6uuecvO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heW/g+WPtea1i++8m+S4jeeuoeS9oOaAjuagt+aNrueQhuWKm+S6ie+8jO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W/g+mHjO+8jOS9oOWwseaYr+iDoeaQheibrue8oOOAguac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S6m+S6i+S4jeaYr+S9oOWBmumUmeS6hu+8jOiAjOaYr+S9oOmBh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6m+S6uuS4jeaYr+S4jeeQhuino+S9oO+8jOiAjOaYr+agueacrOS4jeaDs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po47pm6jlkIzoiJ/vvIzojaPovrHkuI7lhbH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7jnhaflhbHliJvovonnhYzjgII8L3A+PHA+PGVtPjc0LjwvZW0+5Y+v5Lul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5a2k54us44CC5Y+v5Lul5a+C5a+e77yM5L2G5LiN6K6456m66Jma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77yM5L2G5LiN6K645aCV6JC944CC5Y+v5Lul5aSx5pyb77yM5L2G5LiN6K64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rKh5pyJ5Lye55qE5a2p5a2Q5b+F6aG75Yqq5Yqb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6lOivpee7meiHquW3seS4gOS6m+Wwj+acn+W+he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WmhOaDs+OAgjwvcD48cD48ZW0+NzYuPC9lbT7lsrjovrnnmoT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ZnkuI3kvY/lpZTohb7lkJHliY3nmoTmsZ/msLT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iQ5Li66Ieq5bex55qE5aSq6Ziz77yM5peg6ZyA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qOWRmOWunuWKqO+8jOacrOWRqOegtOmbtuWKoOWkp+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mue7qeaUgOaWsOOAgjwvcD48cD48ZW0+NzkuPC9lbT7kvaDmraTliLvnu4/lj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nu4jlsIbmiJDkuLrpgJrlkJHmiJDlip/nmoTotKLlr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ZyA6KaB5Yir5Lq66L+H5aSa55qE56ew6LWe77yM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W944CCPC9wPjxwPjxlbT44MS48L2VtPu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i1sOWHuuWOu++8jOWOu+i/juaOpemjjumcnOmbqOmbqueahOa0l+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mtLvlsLHlg4/kuIDovoblj5jpgJ/oh6rooYzova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PlvojlpJrkurrku47mnaXmsqHnlKjov4fjgII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72q5LiW55WM546w5a6e77yM6K6p6Ieq5bex5by65aSn5omN5piv57uZ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PC9wPjxwPjxlbT44NC48L2VtPuS4uuS6huaIkOWKn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S7o+S7t+OAguWmguaenOS9oOS7mOWHuuS6huS7o+S7t++8jOS9o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miJHmgLvmgJXmnInkuIDlpKnvvIzlsLHnrpf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vvIzmiJHlkozkvaDmmK/lnKjpgYfkuIrliKvkurrku6XlkI7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qE57uP5Y6G5bCx5piv5Lq655Sf55qE55+/55+z77yM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Zyo5o+Q54K85Lit6YeK5pS+44CCPC9wPjxwPjxlbT44Ny48L2VtPu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eahOW6pui/h+S6huS7iuWkqe+8jOaYr+aYqOWkqeatu+WOu+eahOS6uu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aYjuWkqeOAgjwvcD48cD48ZW0+ODguPC9lbT7mhI/lv5flhrPlrpr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v5vlj5blhrPlrprkvaDnmoTmnKrmnaXjgII8L3A+PHA+PGVtPjg5LjwvZW0+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2D5Yqb5YC+5ZCR77yM5oKo5Y+v5Lul5oqK6KGM6ZSA5bel5L2c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MGlxLmh0bWwiPmh0dHBzOi8vZHVhbmp1emlrdS5jb20vZHVhbmp1emkveXR3bGRvNTBp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C86C2F17D4ACFC5FAAB8BA066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