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6539E02D6179347B3EBF302FFE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6539E02D6179347B3EBF302FFE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2h5LiN552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t+S6uueahOW/je+8jOeci+mAj+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qOS6uueahOiHquS/oe+8jOivu+aHguS4luaAgeeCjuWH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S6uueUn+WNgeWFqOWNgee+ju+8jOiwgeeahOeUn+a0u+ayoeacieiWhOWH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/neivgeS4gOebtOmDveaYr+S6uueUn+W+l+aEj+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tOivne+8jOaYr+S4gOenjeiAgeWunu+8jOS5n+aYr+S4gOenjeaXoOaDh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vtOi/mOWlve+8jOivtOS6huaXoOaDhe+8jOS4gOi+iOWtkOiuqeWIq+S6u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jeaEn+OAgjwvcD48cD48ZW0+NC48L2VtPuS6uuacieS6uueahOS7mOWHuu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WKm+mHj++8jOeBtemtguaYr+S4gOaQguW4jOacm++8jO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acrOWIhueahOiHquW3seOAgjwvcD48cD48ZW0+NS48L2VtPuS6uua0u+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AgeW6pu+8jOatu+S6hu+8jOaYr+S4gOenjeWto+iKgu+8jOimgeaYr+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+8jOi3r+S4iueahOiLpu+8jOW/g+efpemBk++8jOiHquW3seeahOS6i++8jOiQvemt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OAgjwvcD48cD48ZW0+Ni48L2VtPuWIq+S6uuWGjeWlve+8jOS4jeW4ru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6lOivpeeahO+8jOiHquW3seWGjemavu+8jOS4jeivtOWHuuadpeS5n+aYr+S4gO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WFu+aZpuOAgjwvcD48cD48ZW0+Ny48L2VtPuWQg+S6j+aYr+emj++8jOWQg+iLp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Lh+aVou+8jOmpvumpreiIquW4huOAgjwvcD48cD48ZW0+O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XoOWliO+8jOiuqeS6uuiogOS4jeeUseih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DveWKm+eahOS6uu+8jOiiq+WIq+S6uuWrieWmku+8jOayoeacrOS6i+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iuqeWIq+S6uuWkmuivtOS4gOWPpeivne+8jOWIq+S6uuW4ruS9oO+8jO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W4ruS9oO+8jOmCo+aYr+WIq+S6uueahOacrOS7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kuIDlrpropoHmtLvlvpfnnJ/lrp7vvIzov5nmmK/kuIDnp43mjJHmiJ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6Xmj73pgqPku73nnJ/lrp7vvIzmmK/kvZXnrYnkuI3mmJPjgILnrJHvvIzmnK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JvngrnlpLTvvIzkuZ/mnKrlv4Xmu6HmhI/jgILmiJHku6zkuI3mg5zog4zlvIP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rvokKXpgKDkuIDnp43lhazorqTnmoTpmo/lkozjgILkuJbkv5flvoDkuo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otoXmi5TvvJvnianlvbnntK/ph43vvIzmiJHku6zkuI3lv43lh4/nvJP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grLnhLbmnaXmjqnppbDlhoXlv4PnmoTljZHlvq7vvIznlKjlvLrom67mnaXokpn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nmoTohIblvLHjgILlnKjkuI3nn6XkuI3op4nkuK3vvIzooYzkuLrlsLHov5nmoLf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nJ/mhI/jgILml6Dorrrpmo/mhI/ov5jmmK/mlYXmhI/jgILlm6DmraTvvIzmiJHku6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rmnInkuIDnp43otKXljJfnmoTlpLHmhI/vvIzlpKfmpoLmmK/nlLHkuo7ngbXprYL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7DlooPjgILlhbblrp7vvIzpgqPlj6rmmK/lm6DkuLrmiJHku6zmsqHmnInljp/ljp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nlJ/mtLvvvIzmsqHmnInlrp7lrp7lnKjlnKjlnLDmtLvov4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piT77yM5LiN6KaB56yR6K+d5Yir5Lq644CC5a625a626YO9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7uP77yM5Lq65Lq66YO95pyJ6Zq+5ZSx55qE5puy44CC5YaN6aOO5YW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Lmf5pyJ5a+S5YeJ6Ium5qWa77yb5YaN5bm456aP55qE5Lq677yM5YaF5b+D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6Zq+5aSE44CC6LCB55qE5Lq655Sf6YO95LiN5piT77yM56yR5Lq6562J5LqO56yR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Yir5Lq65bCx5piv5bCK6YeN6Ieq5bex44CC5pyA56m35peg6Z2e6K6o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oC75Lya5Ye65aS044CC6LCB55qE5Lq655Sf5Y2B5YWo5Y2B576O77yM6LC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pyJ6JaE5YeJ77yM6LCB5pWi5L+d6K+B5LiA55u06YO95piv5Lq655Sf5b6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BquaYjueahOS6uu+8jOWtpuS8muS6huW+rues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W/heWkmuivtO+8jOaHguW+l+S6huS6uuWcuu+8jOacquW/heWSjOWIq+S6uua3s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S6huS4luS/l++8jOacquW/heavj+S4gOasoemDvemHkeWPo+eOi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nkuq7nmoTml7blgJnvvIzmmKjlpKnotbDkuobvvIzmmbT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KrpmLPourLnnYDvvIzkuIvpm6jnmoTml7blgJnvvIzkurrlv4Plhr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nku4DkuYjlkaLvvIzmnaXnmoTmk6bkuI3ljrvvvIzljrvnmoTkuI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6L6I5a2Q77yM5oC75pyJ6YKj5LmI5aSa55qE54Om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ZCn77yM5Yir5LqJ5LqG77yM5Lq655Sf6L+Y5pyJ5b6I5aSa56m65L2Z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w5pyb44CCPC9wPjxwPjxlbT4xNS48L2VtPuS4gOenjeWfjuW6nO+8jO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eahOW/g+aAge+8jOS4pOenjeWfjuW6nO+8jOWPr+S7peW8gOWQr+S6uueU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Jh+mXqO+8jOS4ieenjeWfjuW6nO+8jOeci+S6uue8uueCueS4jeivtO+8jOeci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ebtOaOpeivtOOAgjwvcD48cD48ZW0+MTYuPC9lbT7kurrmsqHpkrHvvIzmi7/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g4XljYPljYPkuIfvvIzlv4PmsqHpkrHvvIzmi7/ku4DkuYjor7TmlYXkuovkuI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l7bpl7TkuI3or7TvvIzlpKrpmLPkuI3pl67vvIzkvYbmmK/msqHpkrHkv6nlrZf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pnvvIzlgZrotbfmnaXlvojoi6bjgII8L3A+PHA+PGVtPjE3LjwvZW0+5Lq65piv5o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iv56m355qE77yM5Lq65piv6Ium55qE77yM5omA5Lul5piv56yo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ul5o6l5Y+X5Li66LWE5pys77yM5o2i5p2l5LiA5peg5omA5pyJ77yM5omN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JaE5byx77yM56m35Zuw5r2m5YCS55qE44CCPC9wPjxwPjxlbT4xOC48L2VtP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WHoOWNgeW5tO+8jOS4jeimgee7meiHquW3seeVmeS4i+S6huS7gOS5iOmBl+aG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Wwseeske+8jOaDs+WTreWwseWTre+8jOivpeeIseeahOaXtuWAmeWwseWOu+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WOi+aKkeiHquW3seOAgjwvcD48cD48ZW0+MTkuPC9lbT7oh6rlt7Hliqrlipv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7Tlh7rljYPoqIDkuIfor63vvIzoh6rlt7HmlL7lvIPvvIzph5HlsbHpk7blsbH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qbfvvIzoh6rlt7HkuI3kuonvvIzku4DkuYjpg73msqHmnInvvIzoh6rlt7Hkuo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lpJrkuoblsLHnn6XpgZPmgI7kuYjotaLkuob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iN5piv5Li65LqG5rS7552A6ICM5rS7552A77yM5Lq6562J552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2j6IqC6ICM562J552A77yM5Li65LqG5LiA5Liq5oms5ZCN56uL5LiH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pyX55qE5b+D5oOF77yM6Ziz5YWJ55qE57K+5b2p77yM5Lq655Sf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ci+S6uu+8jOeci+S6humVv+WkhO+8jOWGheW/g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YjumVnO+8jOiusOS6uuWlveWkhO+8jOiHquW3seWwseaYr+S4gOS4q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tpuS8mueahOS6uu+8jOmDveacieiJr+W/g++8jOaHguW+l+WBmuS6uu+8j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kurrmnaXliLDov5nkuKrkuJbkuIrkuI3mmJP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uLrkuobmhJ/lj5fkurrkuJbnmoTnvo7lpb3ogIzmnaXvvIzpmYXpgYfliLD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m7Dpmr7vvIzkuIDml7bnmoTnlJ/mtLvng6bmgbzvvIzmmK/lpJrkuYjnmoT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jgILmjaLkuKrop5LluqbnnIvkuJbnlYzvvIznlKjkuZDop4LnmoTop4bop5L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kurrnlJ/vvIzorqnmuKnmmpbpmLPlhYnmtJLmu6HljbPlsIbopoHotbDkurrnlJ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p5LokL3okL3vvIzmnInkupvpl67popjkvr/kuI3mmK/pl67popjvvIznp43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Z/kvJrpmo/kuYvogIzop6PjgII8L3A+PHA+PGVtPjIzLjwvZW0+5Lq65YGa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SZ5LqG77yM5Lq66Ium5LqG77yM6L+Y5piv5qKm6YaS5LqG77yM5Y+q5piv5LiA5Lu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Y+q5piv5LiA5Lu95rKn5qGR77yM5LiA5Liq5Lq655Sf5oSf5oKf55qE6K6w5b+G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PC9wPjxwPjxlbT4yNC48L2VtPuWdmuaMge+8jOacquW/heiDvei1ou+8jOS9h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eahOWwkeS4gOeCue+8jOaUvuW8g++8jOiZveeEtuS4jeiDvei1ou+8jOS9huaYr+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btOWkmuOAgjwvcD48cD48ZW0+MjUuPC9lbT7pkrHmmK/kurrotZrnmoTvvIz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Dkuobph5HpkrHnmoTliqrlipvvvIzkvJrotZrpkrHkuobvvIzmg4Xmsq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obvvIzkurLmg4Xlt7Lnu4/kuI3lho3kuob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aW96Zq+77yB6LCB6YO95piv5LiA6L655bSp5rqD77yM5LiA6L656Ieq5o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piv6KKr55Sf5rS755qE6YeN5ouF77yM5Y6L5b6X5oy65LiN55u06IWw5p2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5Sf5rS755CQ5LqL77yM5oqY56Oo55qE6Lqr5b+D55ay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iLpuefre+8jOWIq+Wkquiuoei+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vvIzogarmmI7nmoTkurrvvIzlvojlsJHkuqTmnIvlj4vvvIzkuI3mmK/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3mmK/lpJrpmr7vvIzogIzmmK/kuI3mhL/mhI/mtarotLnvvIzogIzmmK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L3or6/jgII8L3A+PHA+PGVtPjI5LjwvZW0+5YGa5Lq66Zq+77yM6Zq+5YGa5Lq6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L55qE6YCP77yM6KKr5Lq66K+055qE5qyh5pWw5aSa77yM5a+M5Lq66L+35LqG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LiN5Lya6K6o5Lq65Y6M44CCPC9wPjxwPjxlbT4zMC48L2VtPuWcsOS9j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t+S4gOeCue+8jOS9huaYr+S4jeiDveivtOiwjuWkquWkmu+8jOWPr+S7peWvj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Dveasuumql+WIq+S6uuWkquWkmu+8jOS6uueUn+WwseaYr+S4u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6uu+8jOa0u+edgOWIq+imgeaxgu+8jOetieedgOWIq+iuoeeul+WIq+S6uu+8j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ZmuS8qu+8jOaJjeaYr+eOi+mBk+OAgjwvcD48cD48ZW0+MzEuPC9lbT7nnIvnnI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vo7lpb3lnKjmmbTmnJfnmoTkurrkuJbph4zvvIzmnInpmLPlhYnvvIzmnIn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iqrlipvvvIzmlLnlj5jnmoTmsqHkuIDnnqzvvIzpg73mmK/kurrnlJ/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MyLjwvZW0+5a+55L2g55qE6K+t5rCU6LaK5a6i5rCU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55u455qE5ZGK55+l5L2g77yM55qE56Gu5LiN5oOz5Zyo5pyq5p2l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2g5pyJ5Y2K5q+b6ZKx55qE5YWz57O744CCPC9wPjxwPjxlbT4zM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WGjeiLpuWGjee0r++8jOaIkeS7rOS5n+imgei4j+WunuWdmuWumuWcs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4jee8heaAgOi/h+WOu++8jOS4jeaLheW/p+acquadpe+8geeFp+mhvuWlvei6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WunuWcsOWOu+Wli+aWl++8gTwvcD48cD48ZW0+MzQuPC9lbT7lv43ogJ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bDljZbvvIzkuIDotbfnu4/ljobnl5voi6bvvIzmnKrlv4XkuIDotbfmi6XmnIn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Yiw5LqG5LiA5a6a5bm06b6E77yM5rKh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LqL77yM5bCx5Lya6K6p5Yir5Lq655yL5LiN6LW377yM5rKh5pyJ5LiA5a6a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w5a+M77yM5bCx5Lya6K6p5Yir5Lq66Lqy6YG/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8gOmmlu+8jOaYr+iQvemthOeahOaDheaAgO+8jOS6uueUn+eahOWTreaz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Xj+edgOW+iOWkmueahOWHi+mbtu+8jOacieS6uuWTre+8jOacieS6uuesk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+8jOacieS6uuS8pOW/g+OAgjwvcD48cD48ZW0+MzcuPC9lbT7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Lrku4DkuYjvvIzlt6bovrnkuIDkuKrnnIvvvIzlj7PovrnkuIDkuK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mrrXlnKjmhI/vvIzlj6rmmK/kuIDmrrXmtYHmtar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rS7552A77yM5Yir6K6h6L6D6Zey6K+d77yM5Yir6IC96K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SZ6L+H5bCx5piv5LiA6L6I5a2Q77yM5pS+5LiN5LiL5bCx5piv5LiA5aSp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7j+WOhumjjumbqO+8jOS4jeaYr+adn+e8m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kuWdpu+8jOiAjOaYr+W/jeiAkO+8jOWdmuW8uueahOS/oeW/teaUr+aSkeS6uu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jwvcD48cD48ZW0+NDAuPC9lbT7kurrnqbfkuobvvIzlr5Llv4PvvIzkuInliIb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lpLHokL3vvIzkuInliIblpLHotKXvvIzkuInliIblraToi6bml6Dkvp3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v5jmmK/ml6DnvJjvvIzlj6rmmK/nlJ/lkb3nmoTlh4vpm7bvvIzml6DnvJj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xLjwvZW0+5pyJ5Lq65Lqk5b6A55yL6IOM5pmv77yM5pyJ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yL5Li75Lq677yM5piv5piv6Z2e6Z2e77yM5pyJ5Lq65peg5rOV6KGh6Ye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M5bCx5pyJ5Lq65peg5rOV5ZiY5a+S6Zeu5pq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Wlve+8jOaYr+WIq+S6uueahO+8jOiHquW3seeahOept++8j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leW/heWboOS4uuWIq+S6uu+8jOiAveivr+iHquW3seeahOW/g+aDhe+8jOS9le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0q+WvjO+8jOiAveivr+iHquW3seeahOS6uueUn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IDooYzvvIzkuI3mmK/kvaDlpJrljonlrrPvvIzlsLHmmK/mnInlpJrkuKLkur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rrkuI3ogIHvvIzliKvmgLvmj5Dlv4PlkIrog4bvvIzlv4PkuI3ogIHvvIzliK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i4flhqDkuInlhpvjgII8L3A+PHA+PGVtPjQ0LjwvZW0+5LiN5rGC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rKh5pys5LqL77yM5LiN6Zeu5Lq677yM5LiN55+l6YGT6Ieq5bex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rWF77yM5p2l5LiW6K+05aSa5bCR77yM5LuK55Sf5L2V5b+F5aeU5bGI6Ieq5be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+D55qE57Sv44CCPC9wPjxwPjxlbT40NS48L2VtPueci++8jO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S4gOenjeaso+i1j++8jOaDs++8jOWPquaYr+S6uueUn+eahOiQvei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QveW5leOAgjwvcD48cD48ZW0+NDYuPC9lbT7mnInpkrHml7bvvIzmhJ/op4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ozoh6rlt7Hml6DlhbPvvIzmsqHpkrHml7bvvIzmhJ/op4nku7vkvZXkurrpg7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kuI3or7Tor53nmoTkurrlv4Ppg73mmK/lhrf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pWF5LqL77yM5q+P5LiA5Liq6aOO5pmv77yM5q+P5LiA5qy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J5L2g77yM5pyJ5oiR77yM5pyJ5a2k54us77yM5pyJ5Lyk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gOS5iOaYr+S6uu+8jOWIq+S6uuWvueiHquW3seS7mOWHuu+8jO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edgOWKnuazleWOu+aKpeaBqe+8jOS7gOS5iOaYr+W/g++8jOWvueWlveS6u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mAj+eahOi6suedgO+8jOW4ruWKqeW4ruWlveS6u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gZrkurrllYrvvIzopoHmnInotrPlpJ/nmoToh6rku6XkuLrmmK/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oh6rkv6HvvIzlpITkuovllYrvvIzopoHmnInotrPlpJ/nmoTnnIvkuI3otb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iKvkurrnnqflvpfotbfjgII8L3A+PHA+PGVtPjUwLjwvZW0+5Lmf6K646YGH5LiK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L+Y77yM5Lmf6K646YGH5LiK5YaN5Lmf5LiN6KeB77yM5omN55+l6YGT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Ye65p2l5oyj6ZKx77yM5a+M5LqG5LiN5b+F55yL5Lq66IS4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rieWmkuWIq+S6uuivtOmXsuivne+8jOiHquW3seWwseaYr+S4gOS4qu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dnueahOS6uu+8jOWrieWmkuiuqeS6uuaXoOWliO+8jOS5n+iuqeS6uueci+S4je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S4luaVhe+8jOaXoOazleaPo+aRqea0u+edgOeahOaEj+S5ie+8jOeUn+WRve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IuPC9lbT7ku4DkuYjmmK/lr4zvvIzmmK/kuIDnp43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nInogJDlv4PvvIzmnInmlLnlj5jvvIzmnInlpYvmlpfnmoTlv4Pmg4X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KvkurrnmoTmgIHluqbjgII8L3A+PHA+PGVtPjUzLjwvZW0+5rKh6ZKx5LiN5pWi6K+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uF5b+D5Yir5Lq656yR6K+d77yM5rKh6ZKx5LiN5pWi6LWw5Lqy5oia77yM5oC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y56yR77yM5oCV6KKr55yL5LiN6LW344CCPC9wPjxwPjxlbT41NC48L2VtP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iDvei/h+WIhuWWhOiJr+OAguiAgeWunuS6uuaAu+aYr+aMqOasuui0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Au+asuui9r+aAleehrOOAguaIkeWPr+S7peijheWCu++8jOS9huWIq+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Cu++8m+WPr+S7peaOpeWPl+aMh+eCue+8jOS9huS4jeiuuOaMh+aMh+eCueeCu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S4jeiuoei+g++8jOaYr+WwiumHje+8jOS9huWIq+W+l+WvuOi/m+Wwuu+8m+Wvue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tpe+8jOaYr+Wkp+W6pu+8jOS9huWIq+iChuaXoOW/jOaDr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pkrHmmK/llaXllYrvvIzmmK/liKvkurrnmoTourLpgb/vvIzmmK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Z/mmK/kurrnlJ/nmoTlpKrlpJrlnKjmhI/vvIzmjaLmnaXnmoTpgY3lnLD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2LjwvZW0+5LiJ5Y2B5bm05YmN77yM5Lq65ZKM5Lq65piv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77yM5LiJ5Y2B5bm05ZCO77yM5Lq65ZKM6ZKx55qE5oSf5oOF77yM5q+U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6YeN77yM6ICM546w5Zyo55qE5LuK5aSp77yM5Lq65rKh6ZKx77yM5Lmf5bCx5rK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44CCPC9wPjxwPjxlbT41Ny48L2VtPuivtOivneacieWIhuaIkO+8jOivtOWkm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/h++8jOivtOWwkeS6huaYr+S4gOenjemUme+8jOWBmuS6uuacieW6pu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IhuWvuO+8jOivtOS6uuacieinhOefqe+8jOaJjeiDveiBq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mnInkuIDnp43or5rmgbPvvIzlsLHmnInkuIDnp43lnZrpn6fvvIz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loToia/vvIzlsLHmnInkuIDnp43lnZrpn6fnmoTliqrlipvvvIzkurr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pvvvIzlsLHmnInkuIDnp43lnZrpn6fnmoTogYblkK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iA5byg6IS477yM5Lmf5pyJ5LiA5Y2K55qE5Y2x6Zmp77yM5LiN5Y+v6IO95Y+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d77yM5a2m5Lya5aW95Z2P6YO95b+N77yM5YGa5Lq65ZCX77yM5bCx5piv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44CCPC9wPjxwPjxlbT42MC48L2VtPuacgOept+aXoOmdnuiuqOmlre+8jOS4jeat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HuuWktOOAgjwvcD48cD48ZW0+NjEuPC9lbT7lrr3lrrnvvIzmmK/lv4PngbX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4znnLznnZvvvIzlv4Plrr3ot6/lrr3vvIzmg7PnmoTlrr3vvIzmiY3og73otbDnmo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lv43liKvkurrvvIzlloTlvoXliKvkurrvvIzlsLHmmK/ljp/osIXoh6rlt7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pnZ7vvIzmsqHlv4XopoHnnIvnmoTlpKrmuIXvvIzor7TnmoTlpKrovbvvvIzkvJr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ov5zjgII8L3A+PHA+PGVtPjYyLjwvZW0+5LuA5LmI55S35Li75aSW44CB5aWz5Li7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bel5bey57uP5L2c5bqf77yM5aWz5Lq65LiN5L2G6LWa6ZKx5YW75a6277yM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yL5a6277yM5ZOq5pyJ5pe26Ze06LKM576O5aaC6Iq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cgOept+eahOaXtuWAme+8jOS9oOS8muaYjueZve+8jOS6uueUn+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cgOiLpueahOaXtuWAme+8jOS9oOS8muefpemBk++8jOS6uueUn+W+iOeD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UoOWPqO+8jOiHquW3seeahOS4jeWmguaEj++8jOmDveS8muWOi+WKm+eI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JrlkIPkuo/vvIzmnKrmnaXnmoTpo47pm6jkuI3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oi6bvvIzmnKrmnaXnmoTlm7Dpmr7lj6rmmK/lvq7lvq7kuI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Kh5pyJ55CG55Sx77yM5rKh5pyJ57yY77yM5bCx6L2s5aS0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5Sf6LCi6LCi77yM6K+05LiA5Y+l5pma5a6J77yM5q2k55Sf5oS/5oSP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wPjxwPjxlbT42Ni48L2VtPuacieaXtumYs+WFieW+iOWlve+8jOacieaX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+iOaal++8jOi/meWwseaYr+eUn+a0u+OAgjwvcD48cD48ZW0+NjcuPC9lbT7nq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mi5vkurrng6bvvIzmh5LkuobvvIzlrrnmmJPorqjkurrljozvvIzkur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kvYbmmK/pgYfkuIrkuobkuovvvIzkuIDlrpropoHmnInli4fmsJTvvIz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kuI3og73kuIDlo7DkuI3lkK3vvIzkuI3og73nu6fnu63kvKr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Gq5piO55qE5Lq677yM55+l6YGT5YiG5a+477yM55yL55qE6YC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P77yM5LiN5aSa6K+05LiA5Y+l77yM5piv5bey57uP5LqG6Ke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S4gOenjeS6uueUn++8jOWGjeS5n+S4jeinge+8jOacieS4gOen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e8mOWbnuW/hu+8jOacieS4gOenjeaipu+8jOWlouacm+WkquWkm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WLvumUgO+8jOi/mOaYr+mBjeWcsOmznuS8pO+8jOivtOS4jea4heeahOS4lueV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eahOacquadpeOAgjwvcD48cD48ZW0+NzAuPC9lbT7kuIDovojlrZDvvIz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iKvkurrnmoTvvIzkuonmnaXkuobvvIzlhoXlv4PkuI3lronvvIz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kuobvvIzkuZ/mmK/pl67lv4Pml6DmhKfvvIzljYHmjIflubbmi6LvvIzlj6r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7jop4HmgajmmZrvvIzlj6rmmK/kuIDlj6XkurrnlJ/msqHmnInlm57lpL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W55WM5LiN5Lya5Zyo5LmO5L2g55qE6Ieq5bCK77yM5Lq6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+q5pyJ5L2g55qE5oiQ5bCx44CCPC9wPjxwPjxlbT43Mi48L2VtPuimgeWtp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iwg+aVtOiHquaIke+8jOS/neaMgeenr+aegeWQkeS4iuOAgeS5kOingu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/g+aAgeOAguW0h+WwmueugOWNle+8jOW5uOemj+aYk+W+l++8m+i/veaxgu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eXm+iLpue8oOi6q+OAguS6uueUn+WcqOS4lu+8jOecn+ato+W/q+S5kOeahOS6uu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3su+8jOWPr+eXm+iLpueahOS6uuWNtOeGmeeGmeaUmOaUmOOAguWPr+inge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WNleS4jeWuueaYk++8jOa0u+WHuuWkjeadguWNtOW+i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mrrXmg4XvvIzkuIDmrrXmhJ/lj5fvvIzkuIDmrrXkurrmtbfmsqfmo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g7PotbfvvIzmmK/lkKbmk6bljrvvvIzlj6rmmK/lhoXlv4PnmoTokL3prYT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v4DotbfmnIDliJ3nmoTnm7jkvp3jgII8L3A+PHA+PGVtPjc0LjwvZW0+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6Zq+44CC5rKh6ZKx5rKh5LqG5LiA5YiH77yM5pyJ6ZKx5Y+I5rKh5LqG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mSseS6hu+8jOW3tOe7k+eahOWkmuS6h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+rueskemDveWBh+S6hu+8jOayoemSseS6hu+8jOivtOeahOWkmuS6hu+8jOeci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DpueahOWwseWkmuS6huOAgjwvcD48cD48ZW0+NzYuPC9lbT7kurrllY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kuIDnnqzvvIzmiY3nn6XpgZPoh6rlt7HnmoTmgrLkvKTvvIzmnaXlvoDkuIDkuK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miY3nn6XpgZPoh6rlt7HnmoTml6DliqnvvIzlraTni6znmoTkuJbnlYzvvIz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h4Tlh4njgII8L3A+PHA+PGVtPjc3LjwvZW0+6IGq5piO5pu06Zq+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6a2E5Yqb77yM5LiN5pWi6Zev77yM5oCV6L6T77yM5omN5Lya5aSx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S+5byD5pS26I6357uP6aqM55qE5a2j6IqC44CC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5n+Wlve+8jOacieW/g+S5n+e9ou+8jOWPquaYr+S4gOS4qui/h+Wcuu+8jO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GjeWlve+8jOiHquW3seWPquaYr+i/h+Wuou+8jOS6uuiAge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Ih+mDveaYr+a1ruS6ke+8jOS7iuWkqeeahOi3r+i/h++8jOWwseaYr+aYjuWk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ueOAgjwvcD48cD48ZW0+NzkuPC9lbT7nlJ/mtLvmnInoi6bmnInnlJzvvIzmiY3lj6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vniLHmg4XmnInpl7nmnInlkozvvIzmiY3lj6vmg4XotqPvvJvlv4Pmg4XmnInmgr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Y3lj6vkvZPkvJrvvJvml6XlrZDmnInpmLTmnInmmbTvvIzmiY3lj6v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+P5LiA5Lu96ZW/5LmF55qE54ix6IOM5ZCO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6IO95b+N55qE5Lq677yM5LiN5piv5LiN5aeU5bGI77yM5Y+q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om/5Y+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Zm83YXBoejJ4Lmh0bWwiPmh0dHBzOi8vZHVhbmp1emlrdS5jb20vZHVhbmp1emkv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aHo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6539E02D6179347B3EBF302FFE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