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F23B45266E7346E7068E8CB855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23B45266E7346E7068E8CB855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XlsoHlpbPkurrnn63lj6XlrZD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+D5oOF5aW95pe277yM5b+Q5b+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b+D5oOF6YOB6Ze35pe277yM5LuA5LmI5q2M5puy6YO96K6p5oiR5b+Q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Y6f6LCF6L+H5LiA5qyh55qE54uX77yM57uT5p6c5bCx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mL44CCPC9wPjxwPjxlbT4zLjwvZW0+5Lul5YmN5LiN56a75LiN5byD5pi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46w5Zyo5LiN56a75LiN5byD5piv5omL5py677yM5LiA5py65Zyo5omL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py65LiN5Zyo5omL77yM6a2C6YO95rKh5pyJ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peg5aOw77yM5Lq656iz5LiN6KiA77yM54ix5L2g5omA54ix77yM6KGM5L2g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YaF5b+D77yM5peg6Zeu5Lic6KW/44CCPC9wPjxwPjxlbT41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CZ5p2l5om+5oiR5LiN54S25pi+5b6X5oiR5piv5aSa5L2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o5aSp5Y6757uD6L2m77yM5pWZ57uD5ZGK6K+J5oiR5YmN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Z2R77yM5LiN55+l5b2T5pe26ISR5a2Q5oCO5LmI5LqG77yM5bGF54S25omL5om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uY5oqK6ISa5oqs6LW35p2l5LqG44CCPC9wPjxwPjxlbT43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6YKj5LmI55qE54uC6aOO5pq06Zuo77yM5bCx5Yir6K+055qE6YKj5LmI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44CCPC9wPjxwPjxlbT44LjwvZW0+55So5bC95LiA55Sf5p2l56iA6YeK6L+Z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95LiA5LiW5p2l5rSX56S86L+Z6aKX5Lyk55eV57Sv57Sv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Sn6YOo5YiG5Lq65LiA6L6I5a2Q5Y+q5YGa5LiJ5Lu25LqL77ya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65Lq644CB6KKr5Lq65qy644CCPC9wPjxwPjxlbT4xMC48L2VtPuS4jeeuoeaIk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W5s+W6uO+8jOaIkeaAu+inieW+l+WvueS9oOeahOeIse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og73kuI3og73mjaLngrnmlrDpspzor43vvJ/njrDlnKjov5nkuKr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kuobvvIzmjaLngrnmlrDpspznmoTjgII8L3A+PHA+PGVtPjE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6m677yM6YKj5piv5Zug5Li65LuW5LiN5oOz5pyJ56m6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Ww5LiN5byA77yM6YKj5piv5Zug5Li65LiN5oOz6LWw5byA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YCf5Y+j5aSq5aSa77yM6YKj5piv5Zug5Li65LiN5oOz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gOaAleiHquW3seS4gOeUn+eijOeijOaXoOS4uu+8jOi/mO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OAgjwvcD48cD48ZW0+MTQuPC9lbT7kvaDouqvkuIr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qXogonpg73mmK/kvaDkurLlj6PlkIPlh7rmnaXnmoTvvIzkvaDor7TvvIz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rHmgKjnmoTjgII8L3A+PHA+PGVtPjE1LjwvZW0+6K645aSa5Lq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qy66aqX6Ieq5bex5ZKM5YGa57uZ5Yir5Lq655yL55qE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q5piv55yL6LW35p2l5b6I5Yqq5Yqb6ICM5bey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S4jeWcqOS5juWIq+S6uuaAjuS5iOeci+aIkeaX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oeW/heimgeOAgjwvcD48cD48ZW0+MTcuPC9lbT7lhbblrp7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uJHnmoTvvIzlpKfmpoLlsLHmmK/mg4XmlY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YWz55eb55eS55qE5Zy66Z2i6K+d77yM5b6A5b6A5Lmf5Y+q6K+057uZ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55qE5Lq65ZCs44CCPC9wPjxwPjxlbT4xOS48L2VtPuW9k+afkOS6uuijhem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mDveS8muS9juS4i+WktO+8jOS4jeaYr+WnkOWus+e+nu+8jOWnkOaYr+WcqOaJvue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AuPC9lbT7lgZrkurrkuI3lv4XlnIbmu5HvvIzmnInlloToia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otbDliLDlk6rpg73kuI3mgJXvvJvor7Tor53kuI3lv4XomZrlgYfvvIznlKjnnJ/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nmtq/liLDlk6rpg73mnInlpKnkuIvjgII8L3A+PHA+PGVtPjI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4yr5ZCD6bG877yM54uX5ZCD6IKJ77yM5aWl54m55pu85omT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5Y205piv6byg5pW054yr77yM576K6ICN54u877yM5Lik54aK546p5q275YW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Mi48L2VtPuS4jeS6huino+aIkeWwseS4jeimgeivt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WwseWIq+aEn+WKqOaIkeOAgjwvcD48cD48ZW0+MjMuPC9lbT7nnIv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5jmmbrllYbnmoTnrb7lkI3vvIzmiJHnq5/nhLbml6DoqIDku6X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65LqG54Wn5Lqu5aSc56m677yM5pif5pif5omN56uZ5Zyo5aSp56m6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NS48L2VtPuaIkeeahOe0oOi0qOmrmOS9juWFqOmdo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Gs+WumueahO+8jOaJgOS7peS9oOimgeiuqeaIkeW8gOW/g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ku47mnaXkuI3kvJrmi5Lnu53vvIzku7vkvZXkuIDkuKrmhJ/op4n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I3LjwvZW0+5Lq655Sf5rKh5pyJ5b2p5o6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05pKt77yb5LiN5LuF5pS26KeG546H5L2O77yM6ICM5LiU5bel6LWE5LiN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t+S6uuWWnOasoua8guS6ruWls+S6uu+8jOWls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OiogOicnOivre+8jOaJgOS7peWls+S6uuWMluWmhu+8jOeUt+S6uuaSkuiw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6kuaso+i1j+OAgjwvcD48cD48ZW0+MjkuPC9lbT7miJHmnKrmnaXnmoTlpbP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iJHmiYDop4TliJLnmoTmnKrmnaXvvIzpl7LmnYLkurrnrYnml6Dp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jgII8L3A+PHA+PGVtPjMwLjwvZW0+5Zac5qyi5L2g5oCO5LmI6YO96KGM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oCO5LmI6YO95LiN6KGM5pS/77yM5Y+L5oOF6YeM5a2m5LiN5Lya5YGH6K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eR5ZCI77yM54ix5oOF6YeM5a2m5LiN5Lya5L2O5aS077yM5Lmf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zMS48L2VtPueIseW+l+S7k+S/g+WwseWDj+ihjOi1s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mjjuS4gOaJrO+8jOWwseayoeacieS6huWQjui3r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otYTmoLzor7Tlr7nkuI3otbfvvIzmiJHkuZ/mnInotYTmoLzkuI3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y06L+b5YyW5oiQ5Lq66ZyA6KaB5aW95Yeg5Y2D5bm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4y05Y+q6ZyA5Lik55O26YWS44CCPC9wPjxwPjxlbT4zNC48L2VtPueUt+S6u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r+S7pea3seS6pO+8jOeUt+S6uuWSjOWls+S6uuS5n+WPr+S7pea3seS6p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WSjOWls+S6uuWNtOS4jeiDvea3seS6pOOAgjwvcD48cD48ZW0+MzU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rqHlpb3kvaDnlLfkurrvvIzmnInmnKzkuovliKvorqnku5blnKjlpJbliLDlpITmi4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jYnjgII8L3A+PHA+PGVtPjM2LjwvZW0+5bey57uP6Lev6L+H55qE6aOO5pmv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ZCs77yM5aSx6ICM5aSN5b6X55qE5Lic6KW/5Zue5LiN5Yiw5pyA5Yi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vlOS7u+S9leS6uumDveW4jOacm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WIsOS9oOS7peWQjueahOW5uOemj+S4jeaYr+WboOS4uuaIk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i/h+OAgjwvcD48cD48ZW0+MzguPC9lbT7lkI7mnaXmiJH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kuaDmg6/kuobkuI3lho3ooajpnLLpmr7ov4fvvIzkuaDmg6/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lv4Pkuovor4nor7TvvIzkuZ/kuaDmg6/kuobkvaDkuI3lho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aWz5a2p5a2Q6Iqx5LiA5qC355qE5bm057qq6YeM77yM5L2g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O15aSa6IKJ5qSN54mp44CCPC9wPjxwPjxlbT40MC48L2VtPuWIq+WQu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55piT6LW354Gw77yM5Yir5oCCJm1kYXNoOyZtZGFzaDvlrrnmmJPmjKj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4UmbWRhc2g7Jm1kYXNoO+WuueaYk+WPl+S8pO+8jOWIq+S/jyZtZGFzaDsmbWRhc2g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rOh44CCPC9wPjxwPjxlbT40MS48L2VtPuS4juaYqOWkqeiAgeatu+S4jeeb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aYjuWkqeaJp+aJi+WkqeiNkuWcsOiAgeOAgjwvcD48cD48ZW0+N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YfmgKrnmoToh6rlsIrlv4Plj6vlgZrvvIzkvaDkuI3mib7miJHvvIzmiJ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QzLjwvZW0+5oiR5biM5pyb6L2w6L2w54OI54OI5Zyw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iR5Y+v5Lul5q2777yM5L2G5LiN6IO96J2H6JCl54uX6Iu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Iq+WGjeWOu+aJk+aJsOmCo+S6m+i/nuWbnuS9o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puaVt+ihjeeahOS6uuOAgjwvcD48cD48ZW0+NDUuPC9lbT7ml6Dorrrkv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pLHljrvogJDlv4PvvIzlsLHmmK/lpLHljrvngbXprY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piv5Y+q5bGe5LqO6Ieq5bex55qE77yM5Y2R5b6u6IC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0Ny48L2VtPuayoeacieS9oO+8jOWkqeabtOiT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btOe7v+S6hu+8jOi/nuiEkeaui+mDveWPmOaIkOmrmOaZuuWV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mo/po47miorkvaDkuKLlnKjkurrmtbfph4zvvIzku47mraTlkozkvaDm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orqnmiJHoh6rlt7Hlh7rlsYDjgII8L3A+PHA+PGVtPjQ5LjwvZW0+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LiN5LiA5a6a5piv5rWB5rCT77yM5LuW5Y+v6IO95piv5bKz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OsOWcqOeahOiKseW/g++8jOaYr+WboOS4uuW9k+WIneeahOavl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qOW/g+OAgjwvcD48cD48ZW0+NTEuPC9lbT7miJHnlKjkuIDnlJ/lubjnpo/lgZr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vaDmgI7kuYjoiI3nmoTorqnmiJHovpPjgII8L3A+PHA+PGVtPjUy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IOM5Y+b5oiR77yM5oiR5Y+q6ZyA6KaB5pyJ5LiA5Liq5Lq66IO9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A6LW344CCPC9wPjxwPjxlbT41My48L2VtPuacgOaCsuaDqOeahOS6i+aDhe+8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Kouadpei3n+eDn++8jOW/veeEtuWPkeeOsOayoeeBq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pl7TlkozogJDlv4Ppg73lt7Lnu4/lj5jkuLrlpaLkvoj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mmJ/luqfkuobop6PlvbzmraTjgII8L3A+PHA+PGVtPjU1LjwvZW0+5aSn5a6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F5LiN55+l5omA6LW377yM5LiA5b6A6ICM5rex77yb5ZSv54us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77ya6ZKx5LiN55+l5omA5Y6777yM5LiA6LSr5aaC5rS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6uuS6ke+8jOS9oOS6jOaIluiAheS4jeS6jO+8jOS6jOWwseWcqOmCo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4jeWbm+OAgjwvcD48cD48ZW0+NTcuPC9lbT7lho3ng6bvvIzkuZ/liKvlv5jorr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o3mgKXvvIzkuZ/opoHms6jmhI/or63msJTlho3ntK/kuZ/lvpfniLHmg5z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+a5L+h5oC75Lya57uZ5L2g5bim5p2l5oiQ5Yqf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L5LiA56uZ44CCPC9wPjxwPjxlbT41OS48L2VtPuaAneaDs+WPr+S7peiCru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/hemhu+WBpeW6t+OAguWPquacieW8uuWjrueahOS9k+mthOaJjeiDve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jOm+iueahOeBtemtguOAgjwvcD48cD48ZW0+NjAuPC9lbT7lsLHnrpfmg4Xkurr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mlr3vvIzkvaDkuZ/kuI3og73mgLvnlKjntKDpopzmnaXogIPpqozlr7nmlrn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jgII8L3A+PHA+PGVtPjYxLjwvZW0+5oiR5Y+v5Lul6Zmq5L2g54as5aSc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2g5pep552h77yM5L2G5pyA5aW955qE54q25oCB5piv5ZKx5Lus5LiA6LW355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ngOaBqeeIseacieS4quavm+eUqOWViu+8jOacieenjeeUn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uuadpeWViuOAgjwvcD48cD48ZW0+NjMuPC9lbT7pnZLmmKXlpoLlkIzlpZT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vvIzkuIDljrvkuI3lm57mnaXkuI3lj4rpgZPliK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L2g5aaI77yM5a6D5LiN5Lya5oOv552A5L2g77yM5ZOt5LqG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Om5bmy55y85rOq56uZ6LW35p2l57un57ut6LeR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WcqOaXoOinhuS9oOeahOaXtuWAme+8jOivt+WIq+WGjeeDpu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S4i+adpeeahOWwseaYr+mEmeinhuS6huOAgjwvcD48cD48ZW0+NjY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lg4/lpKnmsJTpooTmiqXor7TmmI7lpKnmnInpm6jvvIzmiJH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DmnInkvaDjgII8L3A+PHA+PGVtPjY3LjwvZW0+5b+D54ug5omL6L6j55qE5oiR77yM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6Ieq5bex55qE5omL5oyH77yM6KKr6L6j5ZOt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1sOWwsei1sO+8jOS7juacqumhvuiZkei/h+aIkeeahOaEn+WPl+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ecvOWwseefpemBk++8jOS9oOaYr+S4gOadoemavuWFu+eah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mnJ3kuIDml6XvvIzkuIDphonmlrnkvJHvvIzlhbPkuo7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jgII8L3A+PHA+PGVtPjcwLjwvZW0+5Yir5Lq65YaN5aW977yM5YW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b5oiR5YaN5LiN5aW977yM5YWz5Yir5Lq65LuA5LmI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mAieaLqeWBmuS6hueLl++8jOaIkeWwseeJtee7s+WEv+a6nO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Oqeatu+S9oOaIkemDveS4jeaSkuaJi+OAgjwvcD48cD48ZW0+NzIuPC9lbT7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njqnlvpflpKrll6jkuobvvIzpgqPom4vns5XlvITlvpfosIHpg73kuIDoh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jrvogIHkuIjkurrlrrblkIPpnaLvvIznnIvogIHkuIjkurrmjafnnYDpna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mbbphonlnLDlkLnmsJTvvIzmiJHohJHkuIDmir3vvIznu5nmjInpnaLph4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JmxkcXVvO+eJueWIq+iDveWQg+iLpiZyZHF1bzvov5k1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qG5oOz77yM5oiR5Y+q5YGa5Yiw5LqG5YmN5Zub5Li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tqeept+edgOWFu++8jOS4jeeEtuS4jeaZk+W+l+Wli+aWl++8jOWls+WtqeWv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++8jOS4jeeEtuS6uuWutuS4gOWdl+ibi+ezleWwseWTh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l67vvJrmnInmsqHmnInkuIDkuKrkurrvvIzorqnkvaDkuIDmg7PliL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phbjphbjnmoTvvJ/nrZTvvJrmnInvvIzljZbns5bokavoiqbnmoTpgqP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6m/5qKt5LiA5q615Y+I5Y+m5LiA5q615oSf5oOF5Lit77yM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r5LiN5ruh5Y+I5o6P5LiN56m644CCPC9wPjxwPjxlbT43Ny48L2VtPuS6uumd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4i+adpeS7lOe7huaDs+aDs++8jOS6uua0u+edgOecn+S4jeWuueaYk++8jOaYju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atu++8jOi/mOimgeWKquWKm+eahOa0u+edg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lubjnpo/jgILorqnmiJHmg7PnlKjmrbvljrvkv53nlZnjgILku7vlh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kuI3otbDjgII8L3A+PHA+PGVtPjc5LjwvZW0+57uZ54mp6LSo55Sf5rS75YGa5Ye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7K+56We5YGa5Yqg5rOV77yM5a6g54ix6Ieq5bex55qE5a625Lq677yM6L+H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5qE55Sf5rS777yM5bm25LiU5oSf5Y+X5Yiw5bm456aP77yM5bCx5piv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4MC48L2VtPue+oeaFlemCo+S6m+WGt+a8oOaXoOaDh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S6uu+8jOaIkeS4jeihjO+8jOaIkei1sOeahOaXtuWAmei/mOW+l+aL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Qg+eahOOAgjwvcD48cD48ZW0+ODEuPC9lbT7mjaLmjonmiJHnmoTlv4PohI/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pk4Hnn7Plv4PogqDvvIzorqnmiJHnrJHnnYDnnIvkvKTlrrPmiJHnmoTkurrkuI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gyLjwvZW0+5aaC5p6c5oiR5oqK6L+95L2g55qE5pe26Ze0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o5Zyo5a2m5Lmg5LiK77yM5a2m6Zy45L2g5bCx5Y+q6IO9566X5Liq5r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LpeacieeLrOeri+eahOS6uuagvO+8jOaHguW+l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iq+W7ieS7t+eahOiogOiuuuWSjOaDheaEn+eFveWKqO+8jO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S4jeWQjuaClOOAguaEv+S9oOaIkOS4uui/me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oLmnpzkvaDmnInllpzmrKLnmoTlpbPnlJ/vvIzlsLHpgIHlpbnkuIDml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KfvvIzoh7PlsJHlpbnkurLliKvkurrnmoTml7blgJnvvIzkvaDov5jmnInlj4LkuI7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Q3Y3p2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aHRtbCI+aHR0cHM6Ly9kdWFuanV6aWt1LmNvbS9kdWFuanV6aS90N2N6dnFqb2N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23B45266E7346E7068E8CB855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