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7:1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55BFF65FD7381D07DE1B349C64A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5BFF65FD7381D07DE1B349C64A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eQ5aeQ55Sf5pel57uP5YW455q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aXpeeahOeDm+WFieaRh+ab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e5geiKse+8jOavj+S4gOaUr+mDveaYr+aIkeS7rOa4qemmqOiZlOiv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W/g+aDs+S6i+aIkO+8gTwvcD48cD48ZW0+Mi48L2VtPuS7iuWkq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lueVjOabtOeyvuW9qe+8m+S7iuaZmuacieS6huS9oO+8jOaYn+epuuabt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S7iueUn+aLpeacieS9oO+8jOS6uumXtOabtOa4qeaaluOAg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AgeS9oOS4gOS7veekvOeJqe+8jOihqOaIkeS4gOabsuW/g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tOW5tOmVv+aWsOefpe+8jOWygeWygeabtOi/m+atpeOAguelneS9oOeUn+aXpe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elneS9oOWPiOmVv+S6huS4gOW5tOeahOeasee6ue+8jOem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uOiktuWtkOWPiOi/keS6huS4gOatpe+8geaEv+avj+WkqeeahOWkqumYs+W4pu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W4pue7meS9oOW/q+S5kOOAgjwvcD48cD48ZW0+NS48L2VtPuetieW+h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9oOeahOebuOmBh+OAguS5n+iuuOayoeacieS6uuS8muebuOS/oe+8jOi/meS4gOWI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uOWHuueahOWFieiKku+8jOWwhuimgeaYoOS6ruS9oOaIkea8q+a8q+S4gOeUn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Ni48L2VtPuaEv+WnkOWnkOWygeaciOmdm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sOS4luWuieeos+OAgueUn+aXpeW/q+S5kO+8gTwvcD48cD48ZW0+Ny48L2VtPuelneaB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kOWnkOeUn+aXpeW/q+S5kO+8geW8gOW/g+avj+S4gOWkq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mDgemHkemmmeeahOaXpeWtkO+8jOS5n+aYr+S9oOeahOaXpeWt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5tOi/meS4gOWkqeWQieelpeWmguaEj++8jOiKrOiKs+mmpemD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oOaCoOeahOS6kemHjOaciea3oea3oeeahOivl++8jOa3oea3oeeahOivl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e7teeahOWWnOaCpu+8jOe7tee7teeahOWWnOaCpumHjOacieaIkei9u+i9u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n+aXpeW/q+S5kO+8gTwvcD48cD48ZW0+MTAuPC9lbT7mr4/kuKrnlJ/ngbXnmoT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nu5nov5nkuKrlpJrlvannmoTkuJbnlYzmt7vliqDkuobkuIDpgZPpopzoib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nIDkuq7kuL3nmoTkuIDnrJTjgILnpZ3npo/lp5Dlp5D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K6p5oiR5Li65L2g56Wd56aP77yM6K6p5oiR5Li65L2g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Sf5pel55qE5LuK5aSp77yM5oiR55qE5YaF5b+D5Lmf6Lef5L2g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6IW+44CB5b+r5LmQ77yB56Wd5L2g77yM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Fkui2iuS5hei2iumGh++8jOaDheebuOS6pOi2iuS5hei2iuecn++8m+awtO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4he+8jOS4lumXtOayp+ahkei2iua1gei2iua3oeOAguelneWnkOWnk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tuaXtuWlveW/g+OAgjwvcD48cD48ZW0+MTMuPC9lbT7npYjmhL/kvaDlv4Pngb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pb3oirHluLjlvIDvvIzlpb3mma/luLjlnKjvvIzlpb3ov5DmsLjov5znm4jmu6H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HnlJ/ml6Xlv6vkuZDvvIE8L3A+PHA+PGVtPjE0LjwvZW0+55Sf5pel5b+r5LmQ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55qE5pel5a2Q77yM5Lmf5piv5L2g55qE5pel5a2Q44CC5oS/5L2g5bm0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J56Wl5aaC5oSP77yM6Iqs6Iqz6aal6YOB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Ns+S9v+S9oOaYr+S4gOmil+a1geaYn++8jOWcqOaIkeeUn+WRve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+8jOWPquaciei9rOeerOWNs+mAne+8jOS9huaIkeawuOi/nOS4jeS8muW/mOiu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eVmeS4i+eahOe+juS4ve+8geeUn+aXp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h4LlvpfnlJ/mtLvnmoTkurrvvIzmiY3og73poobnlaXpspzoirHnmoTlqIf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h4LlvpfniLHnmoTkurrvvIzmiY3og73poobnlaXliLDlv4PkuK3oiqzoi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nInkuIDkuKrnibnliKvnmoTnlJ/ml6XjgII8L3A+PHA+PGVtPjE3LjwvZW0+5oi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IO96Zmq5L2g5bqm6L+H5LuK5aSp6L+Z5Liq6Z2e5Yeh55qE5pel5a2Q77yM5Zyo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pa577yM5oiR5LiA5qC356Wd56aP5L2g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mVv+eahOi3neemu++8jOmVv+mVv+eahOe6v++8jOmVv+mVv+eah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Wre+8jOS7iuWkqeaYr+S9oOeahOeUn+aXpe+8jOi/nOaWueeahOaIkeS4gOebt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edgOS9oO+8jOelneS9oOeUn+aXpeW/q+S5kO+8gTwvcD48cD48ZW0+MTk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vvIznlJ/ml6Xlv6vkuZDvvIzlt6XkvZzpobrliKnvvIzlpKn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wLjwvZW0+5aeQ5aeQ5aW95Y+v5oCc5ZOm77yM5piO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206L+Y6KaB5LiK54+t77yM5rKh5YWz57O777yM5L2g5pS25Yi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u45L+h5L2g6L+H5b6X5Lya5b6I5byA5b+D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eUn+eBteeahOivnueUn+mDvee7mei/meS4quWkmuW9qeeahOS4lueVjO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S4gOmBk+minOiJsu+8jOiAjOS9oOaYr+acgOS6ruS4veeahOS4gOeslOOAgu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MjIuPC9lbT7ml7blhYnpo57pgJ3vvIz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vvIzlnKjmraTnpZ3kvaDnlJ/ml6Xlv6vkuZDvvIzmhL/ov5nkuIDlu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lip/vvIzmnaXlubTnlJ/ml6Xmm7Tnvo7lpb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L2g5pyA54G/54OC55qE5pel5a2Q6YeM77yM5oiR6K+a5oya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pyA5Y+k6ICB5L2G5Y+I5piv5pyA5paw6bKc5Ye654KJ55qE56Wd56aP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7uI6Lqr576O5Li977yBPC9wPjxwPjxlbT4yNC48L2VtPuavj+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ijheeCueedgOaXtumXtOeahOiJsuW9qe+8jOavj+S4gOS4quW+rueskeelneemj+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4qeW6pu+8jOW4jOacm+S9oOeUn+aXpeW/q+S5kO+8jOS4h+S6i+mhu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npZ3lp5Dlp5DvvJrlgaXlurflv6vkuZDvvIzlubjnpo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+Z5LiA5Yi777yM5pyJ5oiR5pyA5rex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R5o2O5Y675ruh5b+D55qE56Wd56aP77yM54K557yA5L2g55Sc6Jyc55qE5qK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Liq5rip6aao5rWq5ryr55qE55Sf5pe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W/g+aYr+S4gOactemynOiKse+8jOebm+W8gOWcqOS9oOWkqeepuuS4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inua3u+S4gOeCuea4qemmqOeahOaDheiwg++8jOS4uuS9oOeahOW/q+S5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+S4gOeJh+e+juS4veeahOWFieWNju+8gTwvcD48cD48ZW0+MjguPC9lbT7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jgIHmiYDmnInnmoTlubjnpo/jgIHmiYDmnInnmoTmuKnppqjjgIH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m7TlnKjkvaDouqvovrnjgIL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Ziz5YWJ5qyi56yR5Li66L+Z5bGe5LqO5L2g55qE5pel5a2Q77yM6Iie5Ye6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56Wd5L2g55Sf5pel5b+r5LmQ77yBPC9wPjxwPjxlbT4zMC48L2VtPui/m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KseW8gOW+l+agvOWkluWoh+iJs++8jOS9oOWPr+efpe+8jOmCo+aYr+WboOS4u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aEn+WcqOa1h+eBjO+8jOWPquetieS9oOeahOeUn+aXpei1oOS4juS9oO+8jO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EuPC9lbT7lp5Dlp5DnlJ/ml6Xlv6vkuZDvvIHvvIH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r5TkuIDlpKnlv6vkuZDvvIzkuIDlpKnmr5TkuIDlpKnmvILkuq7vvIzkuIDlpK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KbvvIHvvIHopoHlpKnlpKnlvIDlv4PvvIE8L3A+PHA+PGVtPjMy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oS/6L+Z54m55q6K55qE5pel5a2Q6YeM77yM5L2g55qE5q+P5pe25q+P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qyi5LmQ44CCPC9wPjxwPjxlbT4zMy48L2VtPuaCoOaCoOeahOS6kemHjOaci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ivl++8jOa3oea3oeeahOivl+mHjOaciee7tee7teeahOWWnOaCpu+8jOe7tee7t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mHjOacieW9l+aYn+S7rOi9u+i9u+eahOelneemj++8jOaEv+WFieWFieWnk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lqIfoibPnmoTpspzoirHvvIzlt7LkuLrkvaD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Jvnvo7lpb3nmoTml6XlrZDvvIzlt7LmgoTmgoTmnaXkuLTjgIL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6Z2S5pil55qE5qCR6LaK6ZW/6LW16JGx6Iy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6Iqx5bCx6LaK6ZW/6LaK6Imz5Li944CC5Zyo5L2g55Sf5pel55qE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a+55L2g5rex5rex55qE56Wd56aP44CCPC9wPjxwPjxlbT4zN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lneS9oOeUn+aXpeW/q+S5kOeahOatjOWQkeS9oOi1sOi/ke+8jOihqOi+v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+8jOWIhuS6q+S9oOeahOW/q+S5kO+8jOWGjeWAvuWQrOi/meWxnuS6ju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bnumfs+OAgjwvcD48cD48ZW0+MzcuPC9lbT7lnKjkvaDnlJ/ml6XkuYvpmYXvvI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7Tku6XkurLliIfnmoTnpZ3otLrjgILnlJ/ml6XmhI/lkbPnnYDkuIDkuKrmlrDnmoT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mhI/lkbPnnYDph43mlrDmiormj6HnlJ/mtLvnmoTmnLrkvJ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pil5aSp55WZ5L2P77yM6K6p5L2g55qE55Sf5pel5ae557Sr5auj57qi77y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+W5p2l57u/6Imy77yM6K6p5L2g5YWF5ruh5rS75Yqb77yM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eMruS4iuaIkeWvueS9oOeahOeIse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a4qemmqOmDveWboOS4uuS9oOaYr+acgOWPr+eIseeahOWnkOWnkO+8geelne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XpeW/q+S5kO+8gTwvcD48cD48ZW0+NDAuPC9lbT7ljp/miYDmnIn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ubjnpo/vvIzmiYDmnInnmoTmuKnppqjvvIzmiYDmnInnmoTlpb3ov5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lnKjkvaDouqvovrnvvIHnlJ/ml6Xlv6vkuZDvvIE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5qE5aSc5pma77yM5Ly0552A5qKm5bm755qE54Ob5YWJ77yM5ZCs552A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ZOB552A5rWT5rWT55qE6JGh6JCE6YWS77yM6K6p5oiR6Zmq5Ly05L2g5ri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q+5b+Y55qE55Sf5pel77yBPC9wPjxwPjxlbT40Mi48L2VtPuaEn+iwouS4iu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aIkeWDj+S9oOi/meagt+eahOWnkOWnkO+8geWcqOS9oOeahOeUn+aXpemHj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W/q+a0u+a0u++8geWnkOWnkOeUn+aXpeaEieW/q+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nmoTku4rlpKnvvIzpg73mmK/miJHmnIDnibXmjILkvaDnmoTml6XlrZD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vvIzlpoLkuIDnvJXngb/ng4LnmoTpmLPlhYnvvIzlnKjkvaDnmoT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nlJ/ml6Xlv6vkuZDvvIE8L3A+PHA+PGVtPjQ0LjwvZW0+55So54ix5om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7uT5Zyo5paw55qE54Ob5YWJ5Lit77yM55So5b+D6YCB5LiA5Y+l54ix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6Jyc5Lit77yM56Wd5L2g55Sf5pel5b+r5LmQ77yBPC9wPjxwPjxlbT40N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WlveeahOW8gOWni++8jOaEv+aIkeiZlOivmueahOelneemj+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OWKn+eahOS4gOW5tO+8jOelneWnkOWnk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4rlpKnmmK/ml6Llv6vkuZDlj4jlubjnpo/lp5Dlp5DnmoTnlJ/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5Dlp5DvvIznlJ/ml6Xlv6vkuZDvvIzlt6XkvZzpobrliKnvvIzlpKnlpKnmnIn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Q3LjwvZW0+5LuO55Sf5pel5byA5aeL77yM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95b+D5oOF77yM5q+P5aSc5YGa5LiA5Liq55Sc6Jyc5qKm77yM6K6p5L2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q65YWz5b+D77yM5aSE5aSE5Y+X5Lq65YWz5rOo77yB5aW95aW9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aEv+aEj+WBmueUnOeUnOeahOibi+ezle+8jOmA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lneemj++8jOaIkeaEv+aEj+WBmuaflOaflOeahOeDm+WFie+8jOmAg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lneemj++8jOelneS9oOeUn+aXpeW/q+S5kOOAgjwvcD48cD48ZW0+NDk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or57nlJ/vvIzkvb/ov5nkuIDlpKnliKvlhbfmhI/kuYnvvIzkuZ/mmL7lvpf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vo7kuL3vvIHlj6rmmK/kuIDkuKrlsI/lsI/nmoTpl67lgJnvvIzljbTmmK/kuIDkuK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moTnnJ/mhI/vvIE8L3A+PHA+PGVtPjUwLjwvZW0+5pel5pyI6L2u6L2s5rC4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um55yf5oya6ZW/55u45Ly077yM5LiN6K665L2g6Lqr5Zyo5aSp5rav5rW36Ke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C46L+c6K6w5L2P6L+Z5LiA5aSp44CC56Wd5aeQ5aeQ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/meS4gOWIu+acieaIkeacgOa3seeahOaAneW/te+8jOiuqeS6ke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Cuee8gOS9oOeUnOicnOeahOaipu+8jOaEv+aIkeeahOWn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pui/h+S4gOS4qua4qemmqOa1qua8q+eahOeUn+aXp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mhL/nlJ/ml6XluKbnu5nkvaDnmoTmrKLkuZDkuK3olb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iIfnvo7lpb3vvIE8L3A+PHA+PGVtPjUzLjwvZW0+5peg6K6656m66Ze05aaC5L2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rC46L+c6LWw5LiN5Ye65oiR6KeG57q/44CC5peg6K665pe26Ze05aaC5L2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L2g5rC46L+c6YCD5LiN5Ye65oiR55qE5oCd5b+144CC5Zyo5LuK5aS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WPr+i0teaYr+awuOi/nO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eMruS4iuaIkeacgOeIseeahOW6t+S5g+mmqO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pZ3vvJrnlJ/ml6Xlv6vkuZDvvIHmsLjov5zlubj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5uI55uI5LuK5pel5aSp5aaC5rC077yM5oGL5oGL5b2T5bm05rC0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oOF57yY6am75oiR5b+D77yM55u45oCd5q+U5qKm6ZW/44CC56Wd56aP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y48L2VtPuaEv+S9oOWcqOWFhea7oeW4jOacm+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aSreenjeOAgeWcqOeni+aXpeeahOWWnOaCpumHjOaUtuiOt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atpemrmOWNh++8gTwvcD48cD48ZW0+NTguPC9lbT7mhL/kvaDnlJ/lkb3kuK3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g73og73lvpfliLDlrp7njrDvvIHnlJ/ml6Xlv6vkuZD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yJ5LqG5L2g77yM5LiW55WM5pu057K+5b2p77yb5LiW55WM5pyJ5LqG5L2g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pu054G/54OC77yb56S+5Lya5oul5pyJ5L2g77yM5Lq66Ze05pu05rip5pqW44CC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mavuW/mOaYr+S9oOaIke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suaDhe+8jOWPr+i0teaYr+S4jeWPmOeahOecn+aDhe+8jOWnkOWnk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EuPC9lbT7lm6DkuLrkvaDnmoTpmY3kuLTvvIzov5nkuID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nvo7kuL3nmoTml6XlrZDvvIzku47mraTkuJbnlYzkvr/lpJrkuobkuIDmirnor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bLlvanjgILnpZ3npo/lp5Dlp5DnlJ/ml6X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4m55q6K55qE5pel5a2Q77yM5a+E5LiK5b+D6Iqx5LiA55Oj77yM6L+Z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yy55qE5b+D6Iqx77yM5bCG5L2g5aSa5b2p6ICM6L275p2+55qE55Sf5rS76KOF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eQ5aeQ55Sf5pel5b+r5LmQ77yBPC9wPjxwPjxlbT42My48L2VtPuaIkeecn+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8lea4hemjju+8jOaChOaChOadpeWIsOS9oOeahOi6q+i+ue+8jOaKiuS9oOmCo+W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Vv+WPkei9u+i9u+aSqeWKqO+8jOS4uuS9oOWUseS4gOabsueUn+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ViMTB3NWVl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1YjEwdzVlZ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55BFF65FD7381D07DE1B349C64A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