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CC6F32F9F8C10CD8B4EFA785A7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CC6F32F9F8C10CD8B4EFA785A7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E5byf5byA5bqX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lem4v+m5hOS5i+W/l++8jOmbhuWbm+aWu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7oeeQs+eQheS5i+i0p++8jOiBmuS9oOWutumkkOmmhu+8jOWQg+a7oeaxl+WFq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kkOmmhuW8gOS4muS5i+mZhe+8jOelneS9oOi0oua6kOiLpea1t++8jOmhvu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+8gTwvcD48cD48ZW0+Mi48L2VtPueUn+aEj+S4jeaWre+8jOWFtOaXuuS4jeaW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5uOemj+S4jeaWre+8jOWlvei/kOS4jeaWre+8jOi0oua6kOS4jeaWre+8jOeUn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S4sOa7oe+8jOWuvuWuouW4uOadpe+8jOacuuS8muW4uOadpe+8jOaIkOWKn+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+8jOW8gOW6l+acieWWnO+8jOW8gOW8oOWkp+WQie+8jOaEv+S9oOW5uOemj+S7ju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WWnOi/jui0teW6l+W8gOW8oOWkp+WQie+8jOmUo+m8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WnOawlOa0i+a0i++8jOeIhuerueWTjei1t+WWnOawlOWGsuWkqe+8jOS6lOa5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lnei0uu+8jOelneS9oOS6i+S4mui+ieeFjOW8gOWkqei+n+Wcs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AgOWkp+eske+8jOWQiOWutuW5uOemj+ecieW8gOecvOes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S5i+aXpe+8jOaIkeeJueaKkuW/g+i/ue+8jOS4uuS9oOS4iuihq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vuS4h+awke+8jOelneS9oO+8muagkembhOW/g+WIm+S8n+S4mui0ouWvjOa7oe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jruW/l+WGmeaYpeeni+aXpeaciOa1gemHke+8jOaoquaJue+8mumAgeemj+W/h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iAheW/hei0oua6kOa7mua7mueKueWmgum7hOays+S5i+awtO+8jO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Lvu+8jOivt+eskee6s++8gTwvcD48cD48ZW0+NS48L2VtPuW8gOS4muWQie+8jOec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mereeCruWjsO+8jOS6kemchOWGsu+8m+mynOiKseaRhu+8jOelneemj+Wc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i/m++8jOWvjOi0teS4tO+8m+S9s+e7qeWIm++8jOS6i+S4mue6ou+8m+i0uuivj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1k+OAguW8gOW8oOS5i+aXpe+8jOelneemj+mAgeS4iu+8jOeln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e6oueBq+OAgjwvcD48cD48ZW0+Ni48L2VtPuWWnOm5iuadpeaKpeWW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tjOWUsei1t++8mumprOWUse+8jOW8gOS4mumprOWIsOWwseaIkOWKn++8jOe+i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S4iee+iuWwseW8gOazsO+8jOm8oOWUse+8jOW8gOS4muimgemCgOmHkemSs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WUse+8jOW8gOS4muimgeivt+mVv+Wvv+m+n++8jOeJm+WUse+8jOW8gOS4muiCoe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4gu+8jOWkp+WutuWUse+8jOaEv+aCqOW8gOS4muWkp+WQieWkp+WIqe+8ge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y48L2VtPuWxleW8gOS4gOaute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4gOauteaXheihjO+8jOW8gOW6l+W8gOWHuuWFieaYju+8jOS6uueUn+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WnOW6huS8tOedgOWWnOawlO+8jOeDremXueW4puadpeeDreaDh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jjuihjO+8jOi0oua6kOW5v+i/m+WKn+aIkO+8jOaEv+S9oOW8gOW6l+ac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kmuWFtOaXuuOAgjwvcD48cD48ZW0+OC48L2VtPuS7iuaXpeW8gOS4mi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nn63kv6HpgIHkuIombWRhc2g75oOF5oSP5oKg5oKg77yM5bm/6IG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Jm1kYXNoO+i0oua6kOa7mua7mu+8jOWbm+aWueWlveWPiyZtZGFzaDvkuovkuJrnuqL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otLXlupflvIDkuJrvvIzlkYjpgIHml6DpmZDnpZ3npo/jgILnpZ3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kuIDluIbpo47pobrjgII8L3A+PHA+PGVtPjkuPC9lbT7lvIDlvKDlpKflkI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XvvIznpo/msJToh6rlpKnogIzpmY3vvIzkurrmsJToh6rlnLDogIzljYfvvIzotK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zogIzmnaXvvIzllpzmsJToh6ropb/ogIzoh7PvvIzov5DmsJToh6rljZfogIz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JToh6rljJfogIzooq3vvIznkZ7msJTnlLHlv4PogIznlJ/vvIznpaXmsJTnlLH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npZ3kvaDlh4zkupHosarmsJTvvIznj6DlhYnlrp3msJTvvIzlhbTml7rnm5v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7uP6JCl55Sf5oSP77yM5pS26I636LSi5rCU77yM5byA5ZC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mT5byA5py66YGH77yM54us56uL57uP6JCl77yM5Yqq5Yqb6JCl5Lia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4Ot5oOF5oqK5o+h77yM5LiA5Lu95LuY5Ye677yM5LiA5Lu95pS26I6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77yM5oqK5o+h5oOF6LCK77yM5Lq66ISJ5Y+L6LCK77yM6LWg5L2g5Lq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adoeefreS/oeS4gOS7veW/g++8jOS4gOadn+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m+efreS/oeelneS9oOWuj+WbvuWxle+8jOmynOiKsemAgeS9oOeUn+aEj+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+WjsOS4gOWTjei0oua6kOWIsO+8jOaJi+acuuS4gOmch+W5uOemj+adpe+8m+ado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keeahOW/g++8jOelneemj+aci+WPi+awuOmahuWFt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KDkuYvml6XvvIzkuLrkvaDmlbToo4XvvJrlpLTmiLTlvJXotKLlrpjluL3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gZrotKLnjonooo3vvIzohJrouKnlkLjotKLnvo7pnbTvvIzmiYvmjIHlpoLmhI/nrpf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pnLLotKLmsJTnrJHlrrnvvIzotKLmiYvkuIDmjKXvvIzpu4Tph5HkuIfkuKTlpo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KLohbDkuIDpnqDvvIzpq5jmnIvmu6HluqfpsbzotK/lhaXvvIznjonmjIfkuID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npajkuInlrZDmu6HlsYvot7Pot4PvvIHnpZ3kvaDlvIDlvKD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L5Y+L5byA5bqX5oiR6YCB56aP77yM5oS/5L2g55Sf5oSP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q56aP77yM6LSi5rqQ5bm/6L+b5pyJ6LSi56aP77yM5LiH5LqL6aG65Yip5pyJ6L+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ZKM552m5pyJ5ZKM56aP77yM5pyL5Y+L5aSa5Yqp5pyJ5oOF56aP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pyJ5oGS56aP77yM5LiA6Lev6LWw5Y675YWo5piv56aP77yM5LiH56aP5Zyo5om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C48L2VtPueLrOeri+S7juWIm+S4muW8gOWn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8gOW6l+W8gOWni++8jOi+ieeFjOS7jue7j+iQpeW8gOWni++8jOW5uOemj+S7j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+8jOi0oui/kOS7juS7iuWkqeW8gOWni++8jOaipuaDs+S7jueOsOWcqO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8tOmaj+S9oO+8jOW/g+aDheiIkueVhemaj+edgO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S4gOWIh+mhuuWIqeOAgjwvcD48cD48ZW0+MTUuPC9lbT7lvID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i6znq4vmnInluIzmnJvvvIznlJ/mhI/opoHlhbTpmobvvIznu4/okKX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LrpgYfluLjlhYnkuLTvvIzotKLov5DluLjkuLTov5HvvIzlkozmsJTlnKjlup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nvanouqvovrnvvIzlubjnpo/luLjnm7jkvLTvvIzovonnhYzkuIDlpK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kuJrlubjnpo/vvIzkuIfkuovlpoLmhI/jgII8L3A+PHA+PGVtPjE2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yA5Lia77yM6KG35b+D56Wd6LS677yB56Wd5oS/5pyL5Y+L5b+15aW955Sf5oSP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K6Ie05a+M6Lev77yM5byV5p2l5Lic6KW/5Y2X5YyX5p2l5b6A5a6i77yM6LWa5L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ub5a2j6LSi44CCPC9wPjxwPjxlbT4xNy48L2VtPuWFg+aXpuWIs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8gOW8oOWkp+WQie+8jOi0ouawlOa7mua7mua2jOadpe+8m+elneemj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WIsO+8jOm+meiFvuiZjui3g++8jOi0oua6kOa6kOa6kOS4jeaWreOAguWFhOW8n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+8jOW8gOW8oOWkp+WQie+8gTwvcD48cD48ZW0+MTguPC9lbT7lvIDlvKDlpKf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pgIHkvaDlpoLmnaXnpZ7mjozvvIzpgJrmi6blhavmlrnotKLmsJT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mLPnpZ7lip/vvIzlvbDmmL7lhbTpmobkurrmsJTvvIzpgIHkvaDmnIjlhYnlrp3nm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j6DlhYnlrp3msJTvvIzpgIHkvaDlj4vmg4XnpZ3npo/vvIzlh53ogZrotKLlr4z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kvaDpu4Tph5Hmu6HlrqTvvIzlvIDlvKDlpKflkI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pm65oWn6YW/5oiQ5Yqf5LmL6YWS77yM56eR5oqA5L+h5oGv5byA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Zyo6L+Z5Liq5Zac5bqG55qE5byA5Lia55qE5pel5a2Q77yM56Wd56aP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OP6Iqd6bq75byA6Iqx6IqC6IqC6auY77yM55Sf5oSP5YOP56eL5aSp55qE5p6r5Y+2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i44CCPC9wPjxwPjxlbT4yMC48L2VtPuaIkeaEv+WMluS9nOmCo+aLm+i0oueM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m+i0ouWPiOi/m+Wune+8m+S4uuS9oOivt+WwiumXqOelnuespu+8jOS/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WFpemXqOOAguW8gOS4muWkp+WQie+8jOmAgei0ouelnuOAguWbm+mdouWFq+aW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6kOa6kOS4jeaWreW+gOS9oOWutuWbpO+8gTwvcD48cD48ZW0+MjEuPC9lbT7lvID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nIflpKnlk43vvIzlm5vmlrnlrr7lrqLonILmi6Xoh7PvvIzpvZDlpKnpuL/ov5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ml6Xov5vmlpfph5HliJvkvbPnu6nvvIHnpZ3mgqjlvIDkuJrlpKflk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otKLmupDlub/ov5vvvIE8L3A+PHA+PGVtPjIyLjwvZW0+5byA5Li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B5L2g5LiA5p2h55+t5L+h77yM5LiK6Z2i5YC+5rOo55qE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77yM5Yeh5piv5pS25Yiw5q2k55+t5L+h55qE5Lq677yM5YGa55Sf5o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Si5rqQ5rua5rua77yM6LCI5oGL54ix6IO95aSf55Sc55Sc6Jyc6Jyc77yM5Ye6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z5bmz5a6J5a6J77yBPC9wPjxwPjxlbT4yMy48L2VtPuaWsOW6l+W8gOW8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HuuWlvei/kO+8jOW8oOaJrOWIm+S4mueyvuelnu+8m+elneS9oOW8gO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sOaYvuaZuuaFp+WLh+awlO+8m+elneS9oOW8gOWQr+i0ouWvjOS5i+mXqO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OWmgumbquiKseiIrOWQkeS9oOmjmOadpe+8m+elneS9oOaWsOW6l+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MjQuPC9lbT7lvIDlupfmnInllpzvvIznpZ3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IzlvIDlupflpKflkInvvIzkuIfkuovlkYjnp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kurrohInkuqjpgJrvvIzmnIvlj4vlpJrliqnvvIzpob7lrqLnp7Dot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uLjkuLTvvIznpo/msJTluLjpob7vvIzlubTlubTmnInkvZnvvIzlj5HotKLmt7v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6t54Ku6L+e5Liy77yM6LSi6L+Q5LiN5pat77yb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CP6ZKx5bi46LWa77yb6Zeo6Z2i54Ot6Ze577yM5YWr5pa55a6i5rqQ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al5ZaE77yM5bi46Zyy56yR6IS444CC5LuK5pel5byA5Lia56Wd56aP5ruh5ruh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qL5Lia57qi57qi54Gr54Gr44CC56Wd5byA5Lia5aSn5ZCJ77yM55Sf5oSP5YW06Z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7iuaXpei0ouelnuS4i+WHoeWwmO+8jOadpeWIsOS9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oua6kOOAgui0ouelnuS4gOeskeWvjOi0teWIsO+8jOi0ouelnui0uuWWnOS4h+S6i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6l+W8gOS4mui0oua6kOW5v++8jOaXpei/m+aWl+mHkei0ouiHquadpeOAgueln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WmgueBq++8jOaXpeeUn+S4gOaXpeawuOaUgOWNh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lo7Dmiornpo/npZ3vvIzmi5votKLov5vlrp3pvZDkuLTpl6jvvIzllp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pl6jlj6PmkYbvvIzmraPlgY/otKLlr4zot5/nnYDmnaXvvIzmhL/kvaDnlJ/mhI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nuqLnuqLngavngavmsLjkuI3nhoTvvIzpl6jov47nmb7npo/otKL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jgII8L3A+PHA+PGVtPjI4LjwvZW0+5paw5bqX5byA5byg77yM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6L+Q5Lqo6YCa77yM6YCB5L2g5bqG6LS677yM6LSi5rqQ5bm/6L+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77yM6LSi5rqQ5rua5rua77yM5Y+R5p2h55+t5L+h77yM55yf5b+D56Wd5o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LiN5pat44CCPC9wPjxwPjxlbT4yOS48L2VtPuWw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nOS4uu+8jOWkp+aWh+eroO+8jOacieS4muWIm++8m+acieW/l+S6uu+8jOi3r+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Cr+WQg+iLpu+8jOS8muaLqeS4mu+8m+acieS4uuS6uu+8jOi3r+aXoOmZkO+8j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+8jOaVouWIm+S4mu+8m+aCqOacieW/l++8jOS6puacieS4uu+8jOaEv+aCq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e6oue6oueBq+eBq++8geelneaCqOS6i+S4muiSuOiSuOaXpeS4i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TwvcD48cD48ZW0+MzAuPC9lbT7mhL/miJHku6znmoTlj4vosIrot5/kvaD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vvIzmhL/miJHku6znmoTmhJ/mg4Xnu5nkvaDluKbljrvmlK/mjIH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nu5nkvaDluKbljrvkuZDop4LvvIzmhL/miJHku6znmoTkupLliqn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IzmhL/miJHku6znmoTku5jlh7rnu5nkvaDluKbmnaXluIzmnJvlko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hI/lhbTpmobvvIzkuIfkuovlpKflkI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6Iqx5byA5pS+77yM5LyX5Lq65qyi56yR6b2Q6byT5o6M77yb5byA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LSi5rCU5pe677yM5ZWG5py65peg6ZmQ5aSp5aSp55WF77yb5LqL5Lia6aG65Yip56a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el6L+b5paX6YeR6Zeo5bqt6Ze577yb5pyJ5Lq656Wd56aP5LuK5p2l5q2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56We5rC45LiN5Y6777yB56Wd5L2g5Y+R5aSn6LSi6KGM5aSn6L+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8gOW8oOWkp+WQie+8jOaBremAouWFtuebm++8jOelneS9oOi0oua6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Ypea9ru+8jOi0oua6kOa7mua7mu+8jOi0oui/kOeKueWmguWkj+aXpe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eUn+aEj+eKueWmguS4ueaeq+i/jueni++8jOe6oue6oueBq+eBq++8jOmHkemS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5heavm+Wkp+mbqu+8jOaXpei/m+aWl+mHkeOAguelneS9oOaYpeWkj+eni+WG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OAgjwvcD48cD48ZW0+MzMuPC9lbT7lvIDlvKDlpKflkInvvIzpgIHkuIr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Xov5vmlpfph5HvvIzoo4Xmu6Hku5PvvJvmnIjmnIjnm4jliKnvvIzmlb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ubTlubTlpKflj5HvvIzpl6jluq3ml7rjgILml7bml7bnuqLngavvvIzliIbliIb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5Lnp5LlhbTpmobjgII8L3A+PHA+PGVtPjM0LjwvZW0+5oGt5Zac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yL5Y+L5Zyo6L+Z6YeM56Wd5L2g77ya6ams5b2T5YWI5Yib5L2z57up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ZCI5b+D5oSP77yM5aS05YWt6IeC5p2l5YGa5LqL77yM5bmz5YWr56iz55Sf5o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Zub5rW35Lqk5pyL5Y+L77yM5aSn6aG656aP56WJ5p2l77yM5q2l5LmL5omN5om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Z6L+H5rW35pi+56We6YCa77yM6LSf55ub5ZCN5b6X6LWe6KqJ77yM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oSP77yBPC9wPjxwPjxlbT4zNS48L2VtPumynOiKseeDgua8q+ato+W9k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WcqOi/meaXtu+8jOaLseaJi+mBk+i0uuWcqOS7iuaXpe+8j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1t+m9kO+8jOe0q+awlOWFhuelpeaEj+acquW3su+8jOS4nOmjjumAgei0oueMr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8gOS4mummluaXpe+8jOelneS9oOi0oua6kOW5v+i/m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vIDlupflvIDkuJrlvIDlvKDlpKflkInnmoTml7blgJnvvIzkvZz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bHmnIvlj4vvvIznibnnpZ3npo/kvaDlvIDlupfpobrliKnjgIHlvIDkuJr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nlJ/mhI/ngavniIbjgIHotKLmupDmu5rmu5rvvIzlvIDlv4PmlbDpkrHmlbD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lkbXlkbXvvIE8L3A+PHA+PGVtPjM3LjwvZW0+57uP6JCl5bqX6Z2i5YGa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us56uL5pSS6LSi5rCU77yM55Sf5oSP57qi54Gr5LqL5aaC5oSP77yM5LiH5Lq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yJ6L+Q5rCU77yM5LiA5Lu95LuY5Ye65pyJ5pS26I6377yM5LiA5Lu957mB5b+Z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S/54us56uL55qE5L2g5bqX6Z2i5oiQ5Yqf77yM5oS/5oiQ5Yqf55qE5L2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4CCPC9wPjxwPjxlbT4zOC48L2VtPumAgeiKseevru+8jOi0oui/kOeOr++8m+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+8jOWlvei/kOS8tO+8m+mAgee6ouWMhe+8jOe6oueBq+i/nu+8m+mAgeWlvemF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i/nu+8m+mAgeelneemj++8jOWFtOmahuasou+8m+elneaWsOW6l++8jOW8gOW8oO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lve+8jOe+juS4jeWujO+8gTwvcD48cD48ZW0+MzkuPC9lbT7nuqLngavlvID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sr7lvanlh7rlvoHml7bvvIznlJ/mhI/lpJrlhbTml7rvvIzotKLmupDmt7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InlpJrmiormj6HvvIzmnLrpgYflpJrmlLbojrfvvIzlkInnpaXlnKjkuqT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nKjml7bmnLrvvIzmiJDotKXlnKjlv4Pph4zvvIzkuIfkuovnmob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d55Sf5oSP5YW06ZqG6YGN5biD5aSn5Lit5Y2O77yM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uW6L+H57qi5aGU5bGx77yM6LSi5rqQ5rua5rua6IOc6L+H57qi5rKz77yM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Sa6LiP5LiH5a6d6Lev44CC5LuK5pel5L2g5bqX5byA5byg77yM5oiR55qE56Wd56a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z44CCPC9wPjxwPjxlbT40MS48L2VtPuW9k+WutuWBmuS4u+W9k+iAgeadv++8jO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Wni+mdnuWHoe+8jOWWnOW6hueUn+a0u+e7iOW0m+i1t++8jOe+juWlveacq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eWHu++8jOW/meeijOS8muacieWbnuaKpe+8jOeDreaDheS8muacieaIkOaen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UtuiOt++8jOeUn+a0u+e6oue6oueBq+eBq++8jOWWnOW6huW8gOW6l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OAgjwvcD48cD48ZW0+NDIuPC9lbT7ov5nlubTlpLTmtYHooYzllp3kuKrmmZr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KrmmZrkvJrvvIznu5PkuKrmmZrlqZrvvIzpgZPkuKrmmZrlronvvIzkvY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tLrkuI3og73mmZrvvIzmmZrkuoblsLHmipPkuI3kvY/mnLrkvJr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E8L3A+PHA+PGVtPjQzLjwvZW0+5LuK5pel5byA5Lia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5+t5L+h5Ye65aWH6L+577yM6LSi5a+M5LuO5q2k5LiN56a75LiN5by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C65p2l5aaC5oSP77yM5b+r5LmQ5YWJ5Li057uT5Ly055Sc6Jyc77yM5ZCJ56Wl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6Wd55Sf5oSP5YW06ZqG77yM5byA5b+D6Iez5p6B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S4mu+8jOeJuemAgeeUn+aEj+e7j++8muWSjOawlOWkmuS4g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kp+S4gOeCue+8jOacjeWKoeWlveS4gOeCue+8jOeUn+aEj+WFtOmahueCue+8j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WhOeCue+8jOi0oui3r+abtOWuveeCueOAguWPpumAgeelneemj++8mu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ku4rml6Xllpzkuovpgrvpl6jvvIzlvIDkuJr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pnq3ngq7lo7Dlo7DpnIfogLPvvIznpZ3npo/lpJrlpJrpgIHkuIr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uqLngavngavvvIzml6XlrZDnlJznlJzonJzonJzvvIznu5PkuqTlm5vmlrn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KLov5Dmu5rmu5rpmY3kuLTjgILnpZ3lvIDkuJrlpKflkInlpKfliKn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jgII8L3A+PHA+PGVtPjQ2LjwvZW0+55So5bC95oiR55qE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bC95oiR55qE5omA5pyJ6ISR5Yqb77yM57uP6L+H5oiR55qE5Y2D5oCd5Li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2g5oiR55qE5LiA54mH5b+D5oSP77ya5aW95q+U5rSb6Zm957q46LS177yM6IOc5Ly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A5o6377yM56Wd5ZCb5byA5Lia5YW06ZqG77yM5byA5Yib5Y2D56eL5aS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sOW6l+W8gOS4mu+8jOaBreWWnOaBreWWnOOAguelne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Ej+S4gOacrOS4h+WIqeOAguiDveWKm+i2hee+pO+8jOeCvOWwseS4ieWktOW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5v+S6pOaci+WPi++8jOmBjeWPiuS6lOa5luWbm+a1t+OAguS5hee7j+iAg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ZvuaKmOS4jeaMoOOAguS6i+S4muaIkOWKn++8jOW7tue7reWNg+eni+S4h+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Y3lnLDpspzoirHngb/ng4LvvIzlpKnnqbrlvanml5f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uqLnmoTkuovkuJrku4rml6XotbfvvIzotKLmupDlub/ov5vml6Dnu4jml6X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mhL/mnaXliLDvvIznuYHojaPmmIzpmobnm7jpmo/vvIznnJ/or5rnmoTnpZ3npo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luKbliqjnnYDllYbmnLrmsLjml6DpmZDvvIHnpZ3lkJv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E8L3A+PHA+PGVtPjQ5LjwvZW0+5byA6Zeo55Sf5oSP77yM5oub5o+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L6LSi77yM5Lmw5Y2W5YW06ZqG77yM57uT5Lqk5YWr5pa55LmL5Zac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N5pat77yM5Zac5LqL6L+e6L+e5LiN5YGc77yM5pyL5Y+L6YCB5LiK5LiA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Zeo5aSn5ZCJ44CCPC9wPjxwPjxlbT41MC48L2VtPuaWsOW6l+W8gOW8oO+8j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Cr+WumueahO+8jOWQieelpeaYr+e7neWvueeahO+8jOi0oui/kOaYr+W3qO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aYr+ebuOW9k+eahO+8jOelneemj+aYr+W/hemhu+eahO+8jOaEv+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+8jOi0oua6kOa7mua7mui+vuS4ieaxn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nJ/kuIDlvIDkuJrlpKflkInvvIzmmJ/mnJ/kuozkuIfkuovlpoLmhI/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IDlv4Pmr4/lpKnvvIzmmJ/mnJ/lm5vpuL/ov5DlvZPlpLTvvIzmmJ/mnJ/kupT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lkajmnKvmiorlpb3ov5DmsYfogZrvvIzmiorlgaXlurflh53pm4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lv4Pmg4XvvIE8L3A+PHA+PGVtPjUyLjwvZW0+5oyC54Gv56y877yM5pWy6byT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Lia5aSn5ZCJ77yM55Sf5oSP57qi54Gr44CC5byA5aSn6Zeo77yM6L+O57S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77yM5LiH5LqL5aaC5oSP44CC5aW95pyL5Y+L77yM6YCB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aSn5ZCJ5aSn5Yip44CC5LiA5p2h55+t5L+h5Y+R6L+H5p2l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Y+R5aSn6LSi44CCPC9wPjxwPjxlbT41My48L2VtPuWcqOS9oOW8gOW6l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+8jOmAgeadpeaci+WPi+ecn+aDheelneemj++8jOaEv+S9oOiBquaYjuWKo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j+iQpeacieadoeeQhu+8jOWSjOawlOWKoOW+rueske+8jOeUn+i0ouaciemX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WKoOiupOecn++8jOS6i+S6i+iDvemhuuW/g++8jOWdmuaMgeWKo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5s+aXtu+8jOelneS9oOW8gOW6l+WQieelp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kvaDngavnuqLnmoTkuovkuJrotKLmupDlub/ov5v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nuYHojaPmmIzpmobvvIzlnKjov5nnvo7lpb3nmoTml6XlrZDph4z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lvIDlvKDlpKflkInvvIzkuIfkuovlpoLmhI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ZCJ56Wl5rC05p6c56+u77yM5L2O5bGC6KO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ZGI5pS+6LSi5rqQ5rua5rua77yb5Zub5ZGo5aCG5ruh5a+M6LS1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ZO6552A5oiQ5Yqf5Yqg5rC46L+c5b+r5LmQ77yB56Wd5byA5Lia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huuWIqeW8gOW6l++8jOaEv+S9oOmhuuWIqee7j+iQp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8oO+8jOaEv+S9oOW8gOWni+aIkOWKn++8jOi+ieeFjOeOsOWcqO+8jOaEv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aIkOWKn+S8tOmaj+edgOS9oO+8jOaIkOmVv+i3n+maj+edgOS9o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umaj+edgOS9oO+8jOaEv+S9oOW5uOemj+W8gOW6l++8jOi1sOWQk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IDkuJrliLDvvIznpZ3npo/lj6vvvJrmooXoirHmjafnnYD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okavoiqboo4XnnYDnpo/npoTlkInnpaXvvIznmb7lkIjmirHnnYDnmb7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j4roirHmi4nnnYDmnb7oj4rlu7blubTvvIzlr7/moYPmi5bnnYD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nqZfmiZvnnYDlsoHlsoHlubPlronvvIzojrLojbfmjqjnnYDov57lubTmnInkv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ZDmiqznnYDoioLoioLpq5jljYfvvIzlhYTlvJ/pgIHmgqjlvIDkuJrlkInlkInliKn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uqLngavngavvvIE8L3A+PHA+PGVtPjU4LjwvZW0+5Zac6Ze75L2g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CR6LSi56We6K+35rGC77yM6LWQ5L2g6LSi5rqQ5rua5rua77yM54m55ZCR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77yM6YCB5L2g6LSi5rqQ5LiN5pat77yM54m55ZCR56We54G15oGz5rGC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4m55p2l5ZCR5L2g6LS65Zac77yM5oS/55Sf5oSP5YW06Z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44CCPC9wPjxwPjxlbT41OS48L2VtPuS6uuWmgua9rua2jO+8jOWbm+aWu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ouWkmu+8m+iFsOWMhem8k+m8k++8jOmHkemStea7oea7oe+8jOmSseWkmu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aXpei/m+aWl+mHke+8jOWIqeebiO+8m+eUn+aEj+WFtOmah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e6oueBq+OAguWcqOaWsOW6l+W8gOS4muS5i+mZhe+8jOelneaci+WPi+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jAuPC9lbT7lvIDlvKDkuYvpmYXvvIznm5vmg4Xmga3ot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LrkvaDotKLmupDlub/ov5vvvIzkuozotLrkvaDnlJ/mhI/lhbTpmobvvIzkuInot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u6Hpl6jvvIzkuIDnpZ3kvaDph5Hnjonmu6HloILvvIzkuoznpZ3kvaD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InnpZ3kvaDlvIDlvKDlpKfllpzvvIzkuIDmhL/kvaDnpo/lr7/mu6HloIL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otZDlkInnpaXvvIzkuInmhL/kvaDor7fmiJHlpKfppJDvvIHmga3npZ3vvJ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5vlhbjpvZDmrKLohb7vvIE8L3A+PHA+PGVtPjYxLjwvZW0+6LSi56We6L+O6Z2i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G56Wl77yM55Sf5oSP5aaC5pil5rWT77yM6LSi5rqQ5Ly85rC05b6c77yb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buE55Ge6LW35oms77yM6Zeo5YmN5pGH6ZKx5qCR77yM5Z2Q5Lqr6YeR5bGx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yA5Lia5aSn5ZCJ5Y+R5aSn6LSi77yM5pel5pel55uI5Yip5rC45LiN6KG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kvOeCruWjsOWjsO+8jOmch+WTjeeahOaYr+WQieelpe+8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lvei/kO+8m+W8gOS4muelneemj++8jOelneemj+eahOaYr+i0ouaXu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WFtOmahu+8m+WPkeadoeefreS/oe+8jOW4jOacm+eahOaYr+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aXpei/m+aWl+mHke+8jOaEv+W8gOS4mu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IDlupflpKfluobvvIwx5bqG6LS15bqX5byA5Lia77yMMuW6hui0te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PluobotLXlupflvIDmi5PvvIznpZ3otLrnpZ3npo/otLXlupfnlJ/mhI/nuqL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lpKfml7rvvIzmhL/lho3mjqXlho3ljonvvIzlho3liJvovonnhYzvvIzotLX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upflvIDliLDkuJbnlYzlkITlnLDkupTmuZblm5vmtbfop5Lop5LokL3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d5L2g55Sf5oSP5aW977yM5LiH5LqL5peg54Om5oG8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a6+5a6i6LW25LiN6LeR77yb56Wd5L2g5Y+j56KR5aaZ77yM5pel5aS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56Wd5L2g5b+D6YeM576O77yM6YCg56aP5YWo5Lq657G777yB56Wd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byA5Lia5aSn5ZCJ77yBPC9wPjxwPjxlbT42NS48L2VtPuW8gOWkp+S4mu+8j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+8jOmAieaXpeWtkO+8jOWbvuWQieWIqe+8m+eDp+eDp+mmme+8jOaxguWvjOW6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zlu+8jOiDveWPkei0ou+8m+aUvumereeCru+8jOmHkemTtuWTje+8m+mCg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+8m+aRhumFkuW4re+8jOeUn+aEj+aXuu+8jOelneaCqOeUn+aEj+WFt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aXpeWtkOe6oue6oueBq+eBq++8gTwvcD48cD48ZW0+NjYuPC9lbT7nu4/okKXlup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bnkuovkuJrvvIzlpJrnlKjlv4PlgZrlpb3vvIzlvIDlkK/lupfpnaL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JrnlKjlv4PliqrlipvvvIzlupfpnaLlvIDlvKDmmK/kuIDnp43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3lv4Pku5jlh7rvvIzlupfpnaLlvIDlp4vmmK/kuIDnp43mnLrkvJrvvIzlha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mhL/kvaDlvIDlupflkInnpaXotbDkuIvljrvvvIzmiJDlip/kvLTkvaDmm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3LjwvZW0+5byA5Lia5ZCJ77yM6LS65Y+R6LSi77yM5pel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uh5LuT77yM6LSi5rqQ5bm/77yM6YCa5Zub5pa577yM6LSi5rqQ6IyC77yM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6LSi6L+Q6aG677yM55Sf5oSP54Gr77yM6LSi6L+Q5Lqo77yM5Lia5YW05pe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g5aSn5Zac5LmL5pel77yM56Wd5L2g55Sf5oSP57qi57qi54Gr54G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2T5b2T44CCPC9wPjxwPjxlbT42OC48L2VtPuS4gOelneWuvuWuouWFtO+8j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adpeebuOiBmu+8m+S6jOelnei/kOawlOW5v++8jOWFhOW8n+WnkOWmueadp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4ieelnei0oui/kOm9kO+8jOS6lOa5luWbm+a1t+adpea3u+WWnO+8geeln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jkuPC9lbT7mga3otLrmlrDlupflvIDlvK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otLrvvIzpgIHkvaDkuIDkuKrmi5votKLnjKvvvIzmhL/kvaD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gIHkvaDkuIDmo7Xlj5HotKLmoJHvvIzmhL/kvaDotKLmupDojILnm5v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lpKfotKLnpZ7vvIzkv53kvZHkvaDotKLmupDmu5rmu5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byA6Zeo5Zac6bmK5Y+r77yM5byA5Lia5aSn5ZCJ5Lyg5Zac5oq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5LiJ5Lu25a6d77yM5LiA5a6d6K+a5L+h57uP6JCl6IGa5a6d55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u56yR5pyN5Yqh5pGH6ZKx5qCR77yM5LiA5a6d5rip6aao5riv5rm+6YeR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LSi5rqQ5rua5rua5p2l77yM55Sf5oSP57qi54Gr5ZCJ56Wl5a+M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Ej+WxleWuj+Wbvu+8jOi0oua6kOa3u+WWnOW6h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aAgOWWnO+8jOWmguaEj+Wkmua3u+WWnO+8jOacuumBh+adpeWinuemj+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0quawtO+8jOWkuOi1nuS8vOa9ruawtO+8jOeUn+a0u+WkmuWQieelpe+8j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+8jOacquadpeabtOeyvuW9qe+8jOS6uueUn+abt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IDlvKDlpKflkInvvIzpgIHkvaDlha3ngq7llp3lvanvvIzkuIDngq7pppb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otKLlr4zlpKfpl6jvvIzkuozngq7lho3puKPvvIzpvZDogZrlhavmlrn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gq7mrKHpuKPvvIzmi5vmj73kupTmuZbotKLmsJTvvIzlm5vot5Hot5/puKPvvIz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Tpmobnm5vlhbjvvIzkupTngq7lo7DpuKPvvIzmi4nlvIDlupfpnaLnvKTnurf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L7puKPvvIzov4jlh7rkvJ/kuJrohJrmraXvvIzngq7ngq7pvZDpuKPvvIzlpKn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vKDlpKflkInvvIzotKLnurPnmb7lt53vvIE8L3A+PHA+PGVtPjcz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ZON77yM5byA5byg55yf5ZCJ56Wl77ya5LiA5ZON55Sf5oSP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ON6aG+5a6i5rWO5ruh5Y6F5aCC77yM5LiJ5ZON6LSi5rq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ON5aW96L+Q5Zub6YCa5YWr6L6+44CCPC9wPjxwPjxlbT43NC48L2VtPua4heaZ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8gOmXqO+8jOivmuW/g+ivmuaEj+i/jui0ouelnuOAguS9oOe7mei0ouelnuS9n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0ouelnumAgeS9oOiBmuWuneebhuOAguaZmuS4iuaJk+eDiuaKiumSseaUt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S9oOmHkeiylOiyheOAgui0p+ecn+S7t+Wunui0oui/kOaXuu+8jOWbm+Wto+WPke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1geOAguaBreelneS6i+S4muWkp+WFtOaXuu+8jOWJjemAlOi2iuadpei2iuaVn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kKzvvIzlpKnkuIvmtojmga/vvIzor7TvvIzlpKnkuI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7vvvIzlpKnkuIvotKLmsJTvvIzlhpnvvIzlpKnkuIvnpo/msJTvvIzpgIH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nlJ/mhI/lsLHmmK/lm5vpgJrlhavovr7nmoTkv6Hmga/vvIznpZ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lpJrlpJrmrKLllpzjgII8L3A+PHA+PGVtPjc2LjwvZW0+5Zyo6L+Z5byA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6YeM77yM5oOz6YCB5L2g5LiA5qC56YeR5p2h77yM6K6p5L2g6JOs6I2c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CB5L2g5LiA6YOo6LGq6L2m77yM5LiA5q2l55m75aSp77yM5Y+q6IO9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f5oSP77yM5Lik5YiG55yf5oOF77yM5LiJ5YiG5pyf5pyb77yM5Zub5YiG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LiA6KeS56Wd56aP6YCB5L2g77ya55Sf5oSP5YW06Zq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Pkei0ou+8jOW8gOS4muWkp+WQieOAguWGjeS4lueuoemyje+8jOWJjeW6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eOAgum4v+WfuuWni+WIm++8jOmqj+S4muaXpeaWsOOAguW5v+W8gOi0oua6kO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OAguaIkOWwseS8n+S4mu+8jOWFtOaXuuWPkei+vuOAgui0oua6kOa7mua7m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7oeWcsOOAguelneS9oOaIkOWKn++8jOWQieelpeWmguaEj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ovbDmnaXotKLov5Dnu5XvvIzoirHnr67pgIHmnaXogZrotKLlrp3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KbmnaXnpo/pn7PliLDvvIzotLrlrrTov47mnaXkurrmsJTpq5jvvJvmlrDlupflvI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lsJHvvIznpZ3npo/lo7Dlo7DllpzmnaXmiqXvvIznpZ3kvaDotKLmupDmu5rmu5r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kuIfkuovlpb3vvIE8L3A+PHA+PGVtPjc5LjwvZW0+6YCB5L2g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5oS/5L2g5Y+R6L6+5aeL5LqO5q2k77yM6YCB5L2g5ZSQ5LiJ5b2p77yM56Wd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r5pa56LSi77yM6YCB5L2g5bCP55+t5L+h77yM5biM5pyb5L2g55qE55So5b+D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77yM57uZ5piO5aSp55qE6Ieq5bex5pu05aSa5L+h5b+D77yM5YWE5byf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PC9wPjxwPjxlbT44MC48L2VtPuacieW/l+WQke+8jOWwseaLqeS4mu+8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WIm+S4mu+8m+aciei0o+S7u++8jOWwseeri+S4mu+8m+aciea/gO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OS4mu+8m+acieiDveWKm++8jOWwseW8gOS4mu+8m+WcqOaCqOW8gOS4m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S4mumhuumhuuWIqeWIqe+8jOelneaCqOS6i+S4muWFtOWFtOaXuu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KPpl7vlvIDkuJrvvIzlv4Pmg4XkuI7kvaDvvIzlkIzmoLf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oh7TotLrvvJroia/ovrDlkInml6XvvIzlvIDkuJrlpKflkInvvJv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iJvkuJrpobrliKnvvJvml6Xov5vmlpfph5HvvIzkuovkuJrlj5HlsZXvvJv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vJ/kuJrpk7jlsLHvvIE8L3A+PHA+PGVtPjgyLjwvZW0+5byA5bqX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5Sf5oSP5YW06ZqG77yM5bm456aP6Zmq552A5L2g77yM6L6J54W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777yM5bm456aP55Sf5rS777yM54G/54OC5piO5aSp77yM55Sf5rS755uu5qCH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mq552A5L2g77yM5oS/5L2g5LiH5LqL5aaC5oSP77yM5Yqq5Yqb5pyJ5oiQ5Yqf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J5pS26I6377yM5oS/5L2g5Y+R6LSi5Zyo5LuK5pyd77yM5YW06ZqG5Zyo5q2k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d252NzJp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dudjcyaTZ5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CC6F32F9F8C10CD8B4EFA785A7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