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9C2231A4FB5A7AF801C8AE3634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9C2231A4FB5A7AF801C8AE3634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q2j6IO96Ye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iAhei0teS6juihjOS5i++8jOiA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efpeS5i+OAgjwvcD48cD48ZW0+Mi48L2VtPuaIkeaLvOaQj++8jOWws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mgeW+l+WIsOaIkeaDs+imgeeahOS4nOilv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n+S4mueahOW7uueri++8jOS4jeWcqOiDveefpe+8jOS5g+WcqOiDv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acieWkmuWkp++8jOiInuWPsOWwseacieWkm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keS4gOeCuemihOiuvueahOacn+W+he+8jOmCo+S7veWvueS6u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btOiHquWcqOOAgjwvcD48cD48ZW0+Ni48L2VtPuebuOS/oeWwseaYr+W8uuWk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WPquS8muaKkeWItuiDveWKm++8jOiAjOS/oeS7sOWwseaYr+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a/gOa1geWwseensOS4jeS4iuWLh+i/m++8jOayoeacieWxseWz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iOS4jeS4iuaUgOeZu+OAgjwvcD48cD48ZW0+OC48L2VtPuimgeWdmuW8uu+8jO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mgeWPr+e7j+mjjumbqOS4jeeVj+aXtuWFieOAgjwvcD48cD48ZW0+OS48L2VtPu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edgOaJrOW4huiAheeahOi3r+W8gOaUvu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K3kuI3orqHlkI7mnpznmoTpgqPmrrXvvIzlj6vlgZr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6KaB5b+D5Lit5pyJ5biM5pyb5a2Y5Zyo77yM5bCx5pyJ5bm456aP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mHjOS4jeimgeiuqeW+ruWwj+eahO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S6huiHquW3seeci+WkqeepuueahOeskeWuu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nlKjvvIzogIzmmK/msqHljrvnlKjjgII8L3A+PHA+PGVtPjE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G6Zuo77yM5LuK5aSp5Yiu5LqG6aOO77yM5piO5aSp5aSq6Ziz5bCx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S9oOiDveaipueahOaXtuWAme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OAgjwvcD48cD48ZW0+MTYuPC9lbT7lvZPnnLzms6rmtYHlsL3nmoTml7blgJn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LHlupTmmK/lnZrlvLrjgII8L3A+PHA+PGVtPjE3LjwvZW0+6KaB5oOz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aaW5YWI5pS55Y+Y6Ieq5bex44CCPC9wPjxwPjxlbT4xOC48L2VtPue7hu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eCuea7tOmTuOWwsei+ieeFjOOAgjwvcD48cD48ZW0+MTkuPC9lbT7lk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5TosIHov5DmsJTlpb3vvIzlj6rmmK/mm7TliqDmi7zlkb3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oC75piv54+N5oOc5pyq5b6X5Yiw55qE77yM6ICM6YGX5b+Y5LqG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yMS48L2VtPuWBmuiHquW3seeUn+WRveeahOS4u+in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q+S6uueUn+WRveS4reeahOeci+WuouOAgjwvcD48cD48ZW0+M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bpnZ7mg7PopoHvvIzmmK/kuIDlrpropoHvvIzkuIDlrpropoHvvIzlsLHkuIDlrpr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6aKg6KaG5LqG5pW05Liq5LiW55WM44CC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q2j5L2g55qE5YCS5b2x44CCPC9wPjxwPjxlbT4yNC48L2VtPu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peS4jeaWreWHuuWPkeeahOWnv+WKv+W+l+WIsOmH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6HkuovopoHkuInmgJ3vvIzkvYbmr5TkuInmgJ3mm7Tph43opoHnmoTmmK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kI7ooYzjgII8L3A+PHA+PGVtPjI2LjwvZW0+5YWI5aSp546v5aKD55qE5aW95Z2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aWH77yM5oiQ5Yqf55qE5YWz6ZSu5Zyo5LqO5LiA5bex5LmL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kqeWRiuivieiHquW3seS4gOasoe+8jOaIkeecn+eahOW+i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kurrnu4/kuI3kvY/ljYPoqIDvvIzmoJHnu4/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qfjgII8L3A+PHA+PGVtPjI5LjwvZW0+5rKh5pyJ5Y+j5rC05LiO5rGX5rC0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rOq5rC044CCPC9wPjxwPjxlbT4zMC48L2VtPuaIkOWKn+WSjOWksei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3ruWIq+WcqOS6juaDs+azleOAgjwvcD48cD48ZW0+MzEuPC9lbT7nnJ/nk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blsI/mjqLntKLvvIzlrabkuaDlnKjkuo7lubPml7bnp6/ntK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7uP5rKh5pyJ5aSx6LSl77yM5Y+R55av6YO9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aipuWwseWOu+i/ve+8jOayoeatu+WwseWIq+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h5Xpm4Dkuqbmg7PmibbmkYfnm7TkuIrkuZ3kuIfph4zvvIzms6Xps4X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nnJ/pvpnjgII8L3A+PHA+PGVtPjM1LjwvZW0+5rKh5pyJ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Oc6ICF5Li6546L44CCPC9wPjxwPjxlbT4zNi48L2VtPuawuOS4jeaUvuW8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WunueOsOeahOenmOivgOOAgjwvcD48cD48ZW0+MzcuPC9lbT7kuLr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orqnmiJHku6znlq/ni4LliLDlupX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c5Yip6ICF5LiN5Lya5pS+5byD77yM6ICM5LiA5Liq5pS+5byD6IC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zOS48L2VtPuW9k+S9oOaDs+iupOecn+WBmuS4gOS7t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qOS4lueVjOmDveS8muS4uuS9oOiuqei3r+OAgjwvcD48cD48ZW0+ND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L7kuIvliqrlipvlkozov73msYLvvIzlsI/ojYnkuZ/mnInngrnnvIDmmKX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QxLjwvZW0+5q+P5LiA5Lu26Ieq5bex6KeJ5b6X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6KaB5LiN55WZ5L2Z5Yqb55qE5Y675YGa44CCPC9wPjxwPjxlbT40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r+acgOe7iOS4gOaKiumSpeWMmeaJk+W8gOS6humX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nhafkuq7lpJznqbrvvIzmmJ/mmJ/miY3nq5nlnKjlpKnnqbrnmoTpq5j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pat5Y+R5oyl55Sf5ZG95Yqf6IO977yM5omN5piv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NS48L2VtPueOsOWcqOiNkuW6n+eahOavj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mDveaYr+S9oOeahOacquadpeOAgjwvcD48cD48ZW0+NDYuPC9lbT7mhL/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loToia/vvIzku47mraTmi6XmnInov5zmlrnjgII8L3A+PHA+PGVtPjQ3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+H55qE5rOq77yM5pyA57uI6YO95Lya5Y+Y5oiQ6Ziz5YWJ77yM54Wn5Lqu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OC48L2VtPumSn+S4jeaVsuS4jem4o++8jOS6uuS4jeWtp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kuPC9lbT7kuI3mgJXkuIfkurrpmLvmjKHvvIzlj6r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UwLjwvZW0+5L2g6Iul6KaB5Li65L2g55qE5oSP5LmJ6I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bCx5b+F6aG757uZ6L+Z5Liq5LiW55WM5Lul5oSP5Lm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9oOS6uueUn+eahOS9nOiAhe+8jOS9leW/heaKiuWJp+acrOWGme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ogOOAgjwvcD48cD48ZW0+NTIuPC9lbT7mr4/kuKrkurrpg73mnInplJnvvIzkvY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rogIXmiY3kvJrmiafov7fkuI3mgp/jgII8L3A+PHA+PGVtPjUz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S75b6X6ZW/5LiO55+t77yM6ICM5Zyo5LqO6aG/5oKf55qE5pep5LiO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gOWQjueahOaXpeWtkOmDveaYr+W0reaWsOeahO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S6huOAgjwvcD48cD48ZW0+NTUuPC9lbT7moqbmmK/kuIDnp43mrLLmnJv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oYzliqjjgII8L3A+PHA+PGVtPjU2LjwvZW0+56ev5p6B6L+b5Y+W77yM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ac5qyi5YWJ6aG+5pyJ5YeG5aSH55qE5aS06ISR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Pr+S7peWPmOW+l+eLoOavku+8jOWPquimgeS9oOWwneivlei/h+WrieWm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lpoLmo4vvvIzmiJHmhL/kuLrljZLvvIzliq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haLvvIzlj6/osIHop4HmiJHlkI7pgIDkuIDmranjgII8L3A+PHA+PGVtPjU5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ICF5Yuk5aWL5LiN5piT77yM5Y+r5Yuk5aWL6ICF5YG35oeS5Lmf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S4quaIkOWKn+iAheWPquefpeaKseWumueQhuaDs++8jOWQ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OAgjwvcD48cD48ZW0+NjEuPC9lbT7mipPntKfliIbliIbnp5Lnp5Llrabkua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ml7bliLvliLvnp6/ntK/jgII8L3A+PHA+PGVtPjYyLjwvZW0+5qyy56m35Y2D6Ye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K5LiA5bGC5qW844CCPC9wPjxwPjxlbT42My48L2VtPuS6uueUn+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ermeeahOS9jee9ru+8jOiAjOaYr+aJgOacn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5fpq5jlsbHls7Dnn67vvIzot6/ku47ohJrkuIvkvL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5qE5L+h5b+177yM5Yaz5a6a5LiN5ZCM55qE5ZG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imgeiHquWNke+8jOS9oOS4jeavlOWIq+S6uuesqOOAguS4jeimge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q+S6uuS4jeavlOS9oOesqOOAgjwvcD48cD48ZW0+NjcuPC9lbT7kuLTmuIrnvq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gIDogIznu5PnvZHjgII8L3A+PHA+PGVtPjY4LjwvZW0+55m+5pel6L+e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pyd5pm044CCPC9wPjxwPjxlbT42OS48L2VtPui2i+eCjumZhOWKv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4jeWPr+WFseaCo+mavu+8gTwvcD48cD48ZW0+NzAuPC9lbT7orqTlh4b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mlL7lvIPkuoblsLHkuI3opoHlm57lpL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Q5b+D5ZKM5oyB5LmF6IOc6L+H5r+A54OI5ZKM54uC54Ot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i9u+WOu+aLvOaQj++8jOWIq+ecn+eahOWvueS4jei1t+S9oOWEv+aXtuWQ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mAvOOAgjwvcD48cD48ZW0+NzMuPC9lbT7miJDlip/ov5nku7bkuovvvIz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mnb/vvIE8L3A+PHA+PGVtPjc0LjwvZW0+55Sf5rS755qE6Ium77yM6KGs5omY5Ye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YCJ5oup55qE5b+F6KaB44CCPC9wPjxwPjxlbT43NS48L2VtPuS4jemAvO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wuOi/nOS4jeefpemBk+iHquW3seacieWkmuS8mOen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s6jlrprlj6rmnInkuIDkuKrnu5PmnpzvvIzmtLvlpb3ku4rlpK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jgII8L3A+PHA+PGVtPjc3LjwvZW0+55yf6ICF77yM57K+6K+a5LmL6Ie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K+5LiN6K+a77yM5LiN6IO95Yqo5Lq644CCPC9wPjxwPjxlbT43OC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3r+i2iuabsuaKmO+8jOW/g+eBtei2iue6r+a0g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pnIDopoHkuI3mlq3kvZPpqoznmoTvvIzmiJDlip/mmK/pnIDopoHkuI3mlq3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jgII8L3A+PHA+PGVtPjgwLjwvZW0+5biM5pyb5piv54Gr77yM5aSx5pyb5piv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LiA6L6554K554Gr77yM5LiA6L655YaS54O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Yvui1q+eahOiDjOaZr++8jOWPquacieWtpOeLrOeahO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gZrkuovov4fkuo7oi5vmsYLvvIzlj43miorkuovmg4XlvIT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+h5omL5LiN5LiA5a6a5piv5Y+L6LCK77yM5oyH6LSj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WM5a+544CCPC9wPjxwPjxlbT44NC48L2VtPuaXtuW4uOazqOaEj+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ivt+S4jeimgeS8pOWus+WPr+aAnOeahOiKseiNi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pqqXkvI/mnqXvvIzlv5flnKjljYPph4zjgILng4jlo6vmmq7lubTvvIzlo67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g2LjwvZW0+5aSq5LiK5pyJ56uL5b6377yM5YW25qyh5pyJ56u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yh5pyJ56uL6KiA77yM6Jm95LmF5LiN5bqf77yM5q2k6LCT5LiN5py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mguaenOWchuinhOeahOS4pOWPquiEmumDveWKqO+8jOawuOi/n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HuuS4gOS4quWchuOAgjwvcD48cD48ZW0+ODguPC9lbT7lr7nnp5Hlrablrrb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L7otornmoTljp/liJnmmK/kuLrkurrnsbvmlofmmI7ogIz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iA5biG6aOO6aG677yM5bm25LiN562J5LqO6KGM6am2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z5Z2m55qE6Iiq57q/44CCPC9wPjxwPjxlbT45MC48L2VtPuWmguaenOS9oOaDs+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WtpuWIsOS4jeWQjOeahOS6i++8jOS9oOW/hemhu+iwpui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Inlv5fogIXoh6rmnInljYPorqHkuIforqHvvIzml6Dlv5fogIXlj6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r7kuIfpmr7jgII8L3A+PHA+PGVtPjkyLjwvZW0+5aaC5p6c5L2g6Laz5a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LiA54K554K56L+Q5rCU77yM5L2g5bCx5Lya5oiQ5Yq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eahOS6uuaJvuaWueazle+8jOWksei0peeahOS6uuaJvu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rrmoLznmoTlrozlloTmmK/mnKzvvIzotKLlr4znmoTnoa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vjgII8L3A+PHA+PGVtPjk1LjwvZW0+5Yqq5Yqb77yM5aWL5paX77yM5Z2a5o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77yM5LiN5pS+5byD77yM5LiA5YiH55qG5pyJ5Y+v6IO9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/l+WGs+WumuWRvei/kO+8jOaAgeW6puWGs+Wumumrm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gJXotbDltI7lspbot6/vvIzojqvmg7Pnmbvpq5jls7D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6YeN5paw5rS75LiA5qyh77yM5q+P5Liq5Lq66YO95bCG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44CCPC9wPjxwPjxlbT45OS48L2VtPuWFiOaKiumxvOe9keaJk+W8gO+8jOmxvO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4lOe9keeahOWFpeWPo+OAgjwvcD48cD48ZW0+MTAwLjwvZW0+55So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5Yib6YCg5aWH6L+577yM55So55CG5oOz5ZKM5L+h5b+D5o2i5Y+W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r4/kuIDlpKnlkYror4noh6rlt7HkuIDmrKHvvJr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uI3plJnjgII8L3A+PHA+PGVtPjEwMi48L2VtPuaIkOWKn+mDveaYr+ihgOaxl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k++8jOaXoOaClOi1sOWujOW4jOacm+avj+S4gOWkq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6uL5b+X6ICF77yM5Li65a2m5LmL5b+D5Lmf77yb5Li65a2m6ICF77yM56uL5b+X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MDQuPC9lbT7kvaDlp4vnu4jmrKDoh6rlt7HkuIDkuK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EwNS48L2VtPuS6uueUn+aYr+S4gOadoemTuua7oe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3r++8jOaxl+awtOaYr+S4gOaKiuaKq+iNhuaKmOajmOeahOWJ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a2m5Lmg5aSx6LSl5LiN6KaB57Sn77yM5YGa5Lq65aSx6LSl5omN5piv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bHdmaDgydHd6Lmh0bWwiPmh0dHBzOi8vZHVhbmp1emlrdS5jb20vZHVhbmp1emkvbmx3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9C2231A4FB5A7AF801C8AE3634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