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CAFFA2DFB13DB49571C3226C63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CAFFA2DFB13DB49571C3226C63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YmN5aS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W/hemhu+WcqOWksei0peS4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nOWIqe+8jOWcqOe7neacm+S4reWvu+axguW4jOacm+OAgjwvcD48cD48ZW0+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S7o+aYr+WfueWFu+S5oOaDr+OAgeW4jOacm+WPiuS/oeS7sOeahO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WmguaenOWPr+aBqOeahOaMq+aKmOS9v+S9oOWwne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+8jOWli+i1t+W/heWwhuiuqeS9oOWwneWIsOS6uueUn+eahOaso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aipuaDs+S7gOS5iOaXtuWAmemDveS4jeeul+aZmuOAguWwveeuo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sei0pe+8jOS9huaYr+efpemBk+iHquW3seWwveWKm+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i0q+WbsOaXtuaYr+ayoeacieWwiuS4peWPr+iogOeahO+8jOWtpuS8muW/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n+mHjeaYjuWkqeaJjeS8muabtOWlveOAgjwvcD48cD48ZW0+Ni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EhuW8seeahOaYr+eUn+WRve+8jOi6q+S9k+WBpeW6t++8jOW+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WRveS4reaIkOWKn+eahOenmOivgO+8jOaYr+maj+aXtuWHhuWk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cuuS8muOAgjwvcD48cD48ZW0+OC48L2VtPuS9oOatpOWIu+e7j+WOhueahOejqOe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whuaIkOS4uumAmuWQkeaIkOWKn+eahOi0ouWvjO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HguW+l+iwpuiZmueahOaEj+S5ie+8jOaJjeS8muW+l+WIsOWIq+S6uu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khOWkhOWPl+S6uuWWnOeIseOAgjwvcD48cD48ZW0+MTAuPC9lbT7kuI7lhb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p3pnaDliKvkurrvvIzkuI3lpoLnm7jkv6Hkvp3pnaD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iv57Sv5LqG77yM5YGc5LiL5p2l77yM55yL55yL5aSp56m677yM57un57u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xMi48L2VtPuaIkOWKn+S7juS4jeS8muaUvuW8g+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UvuW8g+aIkOWKn+e9ouS6huOAgjwvcD48cD48ZW0+MTMuPC9lbT7nlJ/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h4Png6fvvIzkuqblj6/ohZDotKXvvIzmiJHmhL/nh4Png6fvvIzogJflsL3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I8L3A+PHA+PGVtPjE0LjwvZW0+5Y2V6Lqr6Iez5LuK55qE5Y6f5Zug77yM54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iL5omL77yM55Sf5Lq65LiN5aW95byA5Y+j44CCPC9wPjxwPjxlbT4xN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iAjOihjO+8jOWNs+S9v+i3jOWAku+8jOS5n+WwhuacieWLh+awlOi/iOWQk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Dlip/mmK/liqrlipvnmoTnu5PmmbbvvIzlj6r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kvJrmnInmiJDlip/jgII8L3A+PHA+PGVtPjE3LjwvZW0+5peg6K665bCG5p2l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B77yM55Sf5rS76YO95piv5YWI5LuO6YGH5Yiw6Ieq5bex5byA5ae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seeul+WFqOS4lueVjOmDveivtOaIkea8guS6ru+8jOS9huS9o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a8guS6ru+8jOmCo+S5iOaIkeWwseaYr+S4jea8guS6r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nlvpfoh6rlt7HlgZrlvpfliLDlkozlgZrkuI3liLDvvIzlhbblrp7lj6r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pl7TjgII8L3A+PHA+PGVtPjIwLjwvZW0+6KaB5YWL5pyN55Sf5rS755qE54Sm6Jm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77yM5b6X5YWI5a2m5Lya5YGa6Ieq5bex55qE5Li7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rjOiLpuS7juacquWJjeihjO+8jOacieS6uuaAlee0r+i1t+atpeWws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qHmnInltI7lspblnY7lnbfkuI3lj6vmlIDnmb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ng6bmgbzkuI3lj6vkurrnlJ/jgII8L3A+PHA+PGVtPjIzLjwvZW0+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5byA5aeL77yM6YeN6KaB55qE5piv5byA5aeL5LmL5ZCO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44CCPC9wPjxwPjxlbT4yNC48L2VtPuWmguaenOS9oOaDs+aFoueCuea3mOax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W+l+W/q+eCuei/iOatpeOAgjwvcD48cD48ZW0+MjUuPC9lbT7nlJ/mtLvln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IvluqblsLHkvJrlpb3otbfmnaXvvIzlm6DkuLrlroPml6Dms5Xmm7Tln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rKh5pyJ55m96LS555qE5Yqq5Yqb77yM5Lmf5rKh5pyJ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5oiQ5Yqf44CCPC9wPjxwPjxlbT4yNy48L2VtPuS6uuS4jeS7heimgeWBmu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S7peWHhuehrueahOaWueW8j+WBmuWlveS6i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gZrmsLjov5zkuI3kvJrmnInmlLbojrfvvIzmnKrmnaXmmK/pnaDmiormj6H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lpYvmlpfnmoTjgII8L3A+PHA+PGVtPjI5LjwvZW0+5aSx6LSl5bm25LiN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rWq6LS55LqG5pe26Ze05ZKM55Sf5ZG977yM6ICM5piv6KGo5piO5L2g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zMC48L2VtPuS4jeimgeaMh+acm+iwg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yoeWFieeahOaXtuWAmei/nuW9seWtkOmDveS8mu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kvaDlhbflpIflvIDlp4vnmoTli4fmsJTvvIzlsL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sarmg4XjgII8L3A+PHA+PGVtPjMyLjwvZW0+5aaC5p6c5Yir5Lq65pyd5L2g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77yM5bCx5LiN6KaB5omU5Zue5Y675LqG77yM55WZ552A5L2c5L2g5bu66auY5q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+z44CCPC9wPjxwPjxlbT4zMy48L2VtPuayoeacieS6uuiDveS4gOi3r+WNlee6r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imgeiusOS9j++8jOWIq+W/mOS6huacgOWIn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LrkuobmnKrmnaXnvo7kuIDngrnvvIznjrDlnKjlv4Xpobvoi6bkuID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kuI3mmK/orqTovpPvvIzmlL7lvIPmiY3mmK/mh6blpK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om+5LiA5Liq5YOP5aSq6Ziz5LiA5qC355qE5Lq677yM5biu5L2g5pmS5pm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LiA5o+Q55qE6L+36Iyr44CCPC9wPjxwPjxlbT4zNi48L2VtPui0quWbvuWuieeo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HqueUse+8jOimgeiHqueUseWwseimgee7j+WOhuS6m+WNsemZqeOAgu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adoei3r+OAgjwvcD48cD48ZW0+MzcuPC9lbT7mgLvmnInkuIDlpKnvvIzkvaDkvJ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kuq7nmoTlnLDmlrnvvIzmtLvmiJDoh6rlt7Hmm77nu4/muLTmnJv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us6YO95Zyo5pe25YWJ6YeM6LeM6LeM5pKe5pKe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4S25ZCO5LiA54K554K556a75byA5pyA5Yid55qE5qih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+8jOWdmuaMgeS6huS9oOacgOS4jeaDs+W5sueahOS6i+aD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muW+l+WIsOS9oOacgOaDs+imgeeahOS4nOilv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6Hml6DlhYnnmoTlsoHmnIjotbDov5zkuobvvIznvo7kuL3nmoTlsoHmnIjmiY3kvJr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gIzoh7PjgII8L3A+PHA+PGVtPjQxLjwvZW0+5LiN6KaB5oyH5pyb6LCB6Zmq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h5YWJ55qE5pe25YCZ6L+e5b2x5a2Q6YO95LiN6Zmq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aYr+aKiumUi+WIqeeahOWIgO+8jOaIkOWFqOi/h+aIkeeahO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yieeijui/h+aIkeeahOaipuaDs+OAgjwvcD48cD48ZW0+NDMuPC9lbT7nlJ/lkb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sqHmnInml7bpl7TnlZnnu5npgZfmhr7vvIzoi6XkuI3mmK/nu4jngrnvvIzor7f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m7TlkJHliY3jgII8L3A+PHA+PGVtPjQ0LjwvZW0+5LiA5Liq5Lq66Iul5bey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Lic6KW/5Y+v5Lul5L6d6LWW55qE5pe25YCZ77yM5b6A5b6A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a5by644CCPC9wPjxwPjxlbT40NS48L2VtPuS4gOWHu+WwseeijueahOW/teWk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+8jOS4gOeisOWwseWTreeahOS6uuS4jemFjeaLpeaci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oYzliqjmmK/msrvmhIjmgZDmg6fnmoToia/oja/vvIzogIznirnosa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lsIbkuI3mlq3mu4vlhbvmgZDmg6fjgII8L3A+PHA+PGVtPjQ3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46w5Zyo5b+Y6K6w77yM5bCG5p2l55qE6Z2g546w5Zyo5Yqq5Yqb77yM546w5Zyo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0OC48L2VtPuW9k+S9oOaKiumrmOWwlOWkq+eQg+aJk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eQg+a0nuWPquaYr+mZt+mYse+8m+aJk+i/m+aXtu+8jOWug+WwseaYr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7lhbblnKjliKvkurrnmoTnlJ/mtLvph4zot5Hpvpn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sr7lvanlgZroh6rlt7HjgII8L3A+PHA+PGVtPjUwLjwvZW0+5oiQ5Yq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LiN5piv5a+E5pyb77yM6ICM5piv5oqK5o+h5q2k5Yi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4jeW/q+S5kOaYr+WboOS4uuS9oOayoeacieWlveWlveeIs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W4uOWboOS4uuWIq+S6uuiAjOa2iOiAl+edgOiHquW3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4DkuYjmoLfnmoTkurrlkozkvaDmg7PmiJDkuLrku4DkuYjmoLfnmoT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ot53lsLHmmK/vvIzkvaDlgZrkuobku4DkuYjjgII8L3A+PHA+PGVtPjU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S+5byD77yM5bCx5rKh5pyJ5LuA5LmI6IO96K6p6Ieq5bex6YCA57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S4jeaWreWcsOaIkOmVv++8jOWwseaYr+S4uuS6hui2hei2i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ZkOWItuOAgjwvcD48cD48ZW0+NTUuPC9lbT7osIHmiormnIDnvo7nmoTmoqb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5Lov5vlhrDlsIHnmoTlnJ/lo6TvvIzosIHlsLHkvJrojrflvpfmu6Hlm63nmo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7uZ6Ieq5bex5LiA54mH5rKh5pyJ6YCA6Lev55qE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uZ6Ieq5bex5LiA5Liq5ZCR55Sf5ZG96auY5Zyw5Yay6ZSL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FuOeUnOiLpui+o+mDveaYr+iQpeWFu++8jOaIkOWK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e7j+mqjOOAgjwvcD48cD48ZW0+NTguPC9lbT7lgJjoi6Xlj7blrZDmu6Hot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nmoTntK/ntK/vvIzlsLHkuI3kvJrmnInmnaXlubTnmoTnmb7oirHnm5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g6aG757yF5oCA5pio5aSp77yM5LiN5b+F5aWi5py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6k55yf6L+H5aW95q+P5Liq5LuK5aSp44CCPC9wPjxwPjxlbT42M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tpuS5oOWIq+S6uueahOe7j+mqjO+8jOS4gOiIrOS6uuWtpuS5oOiHquW3se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mh5Lmg7DmmK/ntKLku7fmnoHpq5jnmoTlpaLkvo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iLDmnJ/muIXku5jvvIzlv4Xlrprlgb/ov5jkuI3otb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SJ5LiN5piv5pyJ5aSa5bCR5Lq65Zyo6Z2i5YmN5ZC55o2n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Zyo6IOM5ZCO56ew6LWe5L2g77yBPC9wPjxwPjxlbT42My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IkeWBmuW+l+WIsOWSjOWBmuS4jeWIsO+8jOWPquWcqOS4gOW/teS5i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nmoTmnKrmnaXlj5blhrPkuo7kvaDnmoTnjrDlnKj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5jlh7rlsLHmnInlpJrlsJHmlLbojrfvvIE8L3A+PHA+PGVtPjY1LjwvZW0+5LiN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5piv5oSa6ICF77yM5LiN55Sf5rCU55qE5Lq65LmD55yf5q2j55qE5pm6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Huui3r+WHuui3r++8jOi1sOWHuuWOu+S6hu+8j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3r+eahOOAguWbsOmavuiLpumavu+8jOWbsOWcqOWutumHjOWwseaYr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nlJ/kvJ/kuJrnmoTlu7rnq4vvvIzkuI3lnKjog73nn6XvvIz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3ooYzjgII8L3A+PHA+PGVtPjY4LjwvZW0+5bem5Y+z5LiA5Liq5Lq65oiQ5Yq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O95Yqb77yM6ICM5piv6YCJ5oup44CCPC9wPjxwPjxlbT42OS48L2VtPuWHo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aWueazle+8jOWwkeaJvuWAn+WPo++8jOW8uuiAhemDveaYr+WQq+azquWllOi3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AuPC9lbT7lsLHnrpflhajkuJbnlYzpg73lkKblrprmiJ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h6rlt7Hnm7jkv6HmiJHjgII8L3A+PHA+PGVtPjcxLjwvZW0+55Sf5rS7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LCB77yM6L+Z6YeM5piv5LiA54mH6Zi05b2x77yM5YmN6Z2i5b+F5Lya5YWF5ru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S7veS/oeW/g++8jOS4gOS7veWKquWKm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m+WNgeWIhuS/oeW/g++8jOWNgeWIhuWKquWKm++8jOWNgeWIh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YvmlpfogIXlnKjmsZfmsLTmsYfpm4bnmoTmsZ/msr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vkuJrkuYvoiJ/pqbbliLDkuobnkIbmg7PnmoTlvbzlsr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piv5YWs5bmz55qE44CB5Zug5Li65LuW5a+55q+P5Liq5Lq66YO9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XoOWKqeeahOaXtuWAme+8jOS4jeWmqOaDs+aDs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aXtueahOaIkeS7rO+8jOaXoOaJgOeVj+aDp++8jOacgOacie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jrDlrp7kvJrlkYror4nkvaDvvIzkuI3liqrlipvlsLHkvJroo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ouKnmrbvjgII8L3A+PHA+PGVtPjc3LjwvZW0+5bCR5pWw5Lq66ZyA6KaB5pm65oW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6ICM5aSa5pWw5Lq656Gu6KaB6Z2g5b+g6K+a5ZKM5Yuk5a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WPr+S7peS4jeaYr+W+iOW8uuWkp++8jOS9huS9oOS4je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OAgjwvcD48cD48ZW0+NzkuPC9lbT7lj6rmnInkvaDoh6rlt7Hlj5jkvJjnp4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miY3kvJrmnInliKvkurrmnaXkurLpmYT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O6YCA5pe277yM5LiN5YaN5b235b6o5pe277yM5rC46L+c5ZCR5YmN44CC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O95Zy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YzNrcHVsOTdlLmh0bWwiPmh0dHBzOi8vZHVhbmp1emlrdS5jb20vZHVhbmp1emkvY2Mza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3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CAFFA2DFB13DB49571C3226C63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