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9 Jan 2024 23:14:1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0F7C48AE5F7CD7AA71ACF731F8A158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0F7C48AE5F7CD7AA71ACF731F8A158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qW6Z+z5Yqx5b+X5YWt5a2X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aXouadpeS5i+WImeWuieS5i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i48L2VtPuWMluiFkOacveS4uuelnuWlh+OAgjwvcD48cD48ZW0+My48L2VtPuacquadp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doOiHquW3seOAgjwvcD48cD48ZW0+NC48L2VtPuWboOS4uuaIkeeahOWLh+awl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S48L2VtPuWtpuS8muaKm+W8gOi/h+WOu+OAgjwvcD48cD48ZW0+Ni48L2VtPuW/g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jeWcqOWxi+WuveOAgjwvcD48cD48ZW0+Ny48L2VtPuS7sOi1t+WktOS4jea1geazq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C48L2VtPueci+iwgeeskeWIsOacgOWQjuOAgjwvcD48cD48ZW0+OS48L2VtP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YpeS4jeaEv+iZmuW6puOAgjwvcD48cD48ZW0+MTAuPC9lbT7miJHnmoTlpYvmlpfkurrnlJ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xLjwvZW0+57KX5Lid6Zq+57uH57uG57ui44CCPC9wPjxwPjxlbT4x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jeaIkOWKn+S5n+aIkOS7geOAgjwvcD48cD48ZW0+MTMuPC9lbT7kurrmgLvopoHpn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jgII8L3A+PHA+PGVtPjE0LjwvZW0+5Zuw5aKD6YCg5bCx5paX5aOr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S48L2VtPuWOu+iusuW/g+S4reaipuaDs+OAgjwvcD48cD48ZW0+MTYuPC9lbT7liqrli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IPor5Xlhajov4fvvIE8L3A+PHA+PGVtPjE3LjwvZW0+5oqs5aS05bCx5piv6Ziz5YW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OC48L2VtPuWtpOeLrOeahOmAoOaipuiAheOAgjwvcD48cD48ZW0+MT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3mnI3ovpPnmoTlgJTlvLrjgII8L3A+PHA+PGVtPjIwLjwvZW0+5aSp5Lya5Lqu5b+D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W44CCPC9wPjxwPjxlbT4yMS48L2VtPuWKquWKm+WllOWQkeebruagh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uPC9lbT7mjaLkuKrmlrnlkJHliY3ov5vjgII8L3A+PHA+PGVtPjIzLjwvZW0+5ZG955Sx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Zyo5bex44CCPC9wPjxwPjxlbT4yNC48L2VtPui2iuWKquWKm+i2iuW5uOi/k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UuPC9lbT7lpKnkvJrkuq7jgIHlv4PkvJrmmpbjgII8L3A+PHA+PGVtPjI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m55qE5pa55ZCR5Y+r6Zev44CCPC9wPjxwPjxlbT4yNy48L2VtPuWtpueEtuWQjuefpeS4j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AgjwvcD48cD48ZW0+MjguPC9lbT7lgZrmnIDlpb3nmoToh6rlt7HjgII8L3A+PHA+PGVtP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ZCD5LiA5aCR77yM6ZW/5LiA5pm644CCPC9wPjxwPjxlbT4zMC48L2VtPumFjeink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8muWPkeWFieOAgjwvcD48cD48ZW0+MzEuPC9lbT7og73lipvlsLHmmK/lrp7lip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yLjwvZW0+5Y676K6y5b+D5Lit55CG5oOz44CCPC9wPjxwPjxlbT4zMy48L2VtP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wtOS4jeWPr+aWl+mHj+OAgjwvcD48cD48ZW0+MzQuPC9lbT7nlJ/lkb3lnKjkuo7ov5Dliq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1LjwvZW0+6LaB5bm06L275Y675Yqq5Yqb44CCPC9wPjxwPjxlbT4z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vj+S4gOWkqe+8jOS4uuaYjuWkqeOAgjwvcD48cD48ZW0+MzcuPC9lbT7nn6Xor4b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ipvph4/jgII8L3A+PHA+PGVtPjM4LjwvZW0+5bim552A5qKm5oOz5Ye65Y+R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OS48L2VtPuW+l+edgOmjjuS+v+aJr+iTrOOAgjwvcD48cD48ZW0+NDAuPC9lbT7ms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lv5flnKjlm5vmlrnjgII8L3A+PHA+PGVtPjQxLjwvZW0+56m35LiN56m35L2g5Yir5oCC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i48L2VtPumAhuWig+ejqOeguuW+t+ihjOOAgjwvcD48cD48ZW0+ND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3lho3orqnmoqbmnq/okI7jgII8L3A+PHA+PGVtPjQ0LjwvZW0+5LiA5YiH5LuO6Zu2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L44CCPC9wPjxwPjxlbT40NS48L2VtPuW5tOi9u+ivoOmHiuaipuaDs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uPC9lbT7pq5jlgrLnmoTlrZjlnKjnnYDjgII8L3A+PHA+PGVtPjQ3LjwvZW0+5pyJ5qK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oCV55eb44CCPC9wPjxwPjxlbT40OC48L2VtPuWkqeWGjem7keaAu+S8muS6r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kuPC9lbT7lkJHlvoDpubDnmoTpo57nv5TjgII8L3A+PHA+PGVtPjUwLjwvZW0+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oiR55qE5by65aSn44CCPC9wPjxwPjxlbT41MS48L2VtPuaipuaDs+S4gOebtOmDveWc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IuPC9lbT7ov5nngrnnl5vnrpfku4DkuYjjgII8L3A+PHA+PGVtPjU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A5YiH55qG5pyJ5Y+v6IO944CCPC9wPjxwPjxlbT41NC48L2VtPuWwkeWls+W/g+iLs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ipuOAgjwvcD48cD48ZW0+NTUuPC9lbT7lp5HlqJjlnZrlvLrlpb3kuYj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2LjwvZW0+5oqs6LW35aS05b6A5YmN6LWw44CCPC9wPjxwPjxlbT41Ny48L2VtPuWUr+aci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W8uuWkp+OAgjwvcD48cD48ZW0+NTguPC9lbT7lrp7lipvliJvpgKDmnKrmnaX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5LjwvZW0+57uI54K55Lmf5piv6LW354K544CCPC9wPjxwPjxlbT42MC48L2VtP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IhuWjruW/l+ixquaDheOAgjwvcD48cD48ZW0+NjEuPC9lbT7moqbmg7PvvIznkIblupTpo57n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jgII8L3A+PHAgc3R5bGU9InRleHQtYWxpZ246bGVmdDsgZm9udC1zaXplOjE4cHg7Ij7mn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pk77mjqXvvJo8YSBocmVmPSJodHRwczovL2R1YW5qdXppa3UuY29tL2R1YW5qdXppL2xmaHhr</w:t>
      </w:r>
    </w:p>
    <w:p>
      <w:pPr>
        <w:pStyle w:val="PreformattedText"/>
        <w:bidi w:val="0"/>
        <w:spacing w:before="0" w:after="0"/>
        <w:jc w:val="left"/>
        <w:rPr/>
      </w:pPr>
      <w:r>
        <w:rPr/>
        <w:t>Zjl1MXcuaHRtbCI+aHR0cHM6Ly9kdWFuanV6aWt1LmNvbS9kdWFuanV6aS9sZmh4a2Y5dTF3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0F7C48AE5F7CD7AA71ACF731F8A158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