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DC7FA4BA3D48A1C7DBA75F9E32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DC7FA4BA3D48A1C7DBA75F9E32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qk6IKk5ZOB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q+eRsOmUgeawt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S/nemynOOAgjwvcD48cD48ZW0+Mi48L2VtPuaso+WWnOS5i+minO+8jOWAvuaF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u+OAgjwvcD48cD48ZW0+My48L2VtPumAieaLqeaFlee0oOminO+8jOmXquS6r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PquS4uuWhkemAoOabtOe+j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CjOiCpOWmguWptOWEv+eahOenmOWvhu+8gT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9v+Wls+S6uue+juS4ve+8jOaIkeS7rOS9v+e+juS4veawuO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S4gOagt+eahOW5tOm+hO+8jOS4gOagt+eahOe+juS4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6r+WkqeeEtu+8jOiuqeWls+S6uue+juW+l+abtO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8l+Wmje+8jOS4k+S4muaKpOiCpOmFjeaWu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Lvnvo7miqTogqTvvIzmupDoh6rlpKnnhLbvvIznp5HlrabmiqTogqT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DpopzjgII8L3A+PHA+PGVtPjExLjwvZW0+54+N6I2J5ZCN5pa55LiA5L2T6aqM77yM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eY6buE5YWo5LiN6KeB44CCPC9wPjxwPjxlbT4xMi48L2VtPue+juS4ve+8jOWm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MTMuPC9lbT7nsr7nuq/vvJrmiormj6HkvaDpnZLmmKXvvI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vaDlubTpvoTjgII8L3A+PHA+PGVtPjE0LjwvZW0+5rex5rW36JCl5YW75oqk6IKk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YeM55qE576O5Lq66bG844CCPC9wPjxwPjxlbT4xNS48L2VtPueyvue6r++8jOWI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iCpOOAgjwvcD48cD48ZW0+MTYuPC9lbT7liIblsYLmiqTogqTkvaDkv6HotZb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ozogqTmsLTlq6nnmb3jgII8L3A+PHA+PGVtPjE3LjwvZW0+5bKB5pyI5pyJ55e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YiG5q6144CCPC9wPjxwPjxlbT4xOC48L2VtPuiuqeS9oOaLpeaciemynOiKse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OAgjwvcD48cD48ZW0+MTkuPC9lbT7mt7HlsYLmu4vmtqbvvIzoh6rnhLb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+N6I2J576O5a656aKc77yM5ZCN5pa55Ly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hum+hOaKpOWkq++8jOS9oOeahOiCjOiCpO+8jOaI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iCpOOAgjwvcD48cD48ZW0+MjIuPC9lbT7muIXmmajop4Hmoqbms4nvvIzmsLTlq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jgII8L3A+PHA+PGVtPjIzLjwvZW0+5Zac6JS777yM6K6p5L2g5q+P5pel54iG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eahOmAieaLqe+8jOabtOe+j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sJrlhajlnpLmiZPvvIznvo7kuL3miJHlvZPlrr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q2k5aiH6Imz77yM5Y+q5Zug5L2g5oiR5LiA5ZCM57u95pS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peePjeiNieWQjeaWue+8jOengOe+juS4veWBpeW6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prYXlhL/vvIzkuLrnvo7ogIznlJ/jgII8L3A+PHA+PGVtPjI5LjwvZW0+5Zac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76O5Li95a6M576O57u95pS+44CCPC9wPjxwPjxlbT4zMC48L2VtPue0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S9oDI05bCP5pe25YWo5pa55L2N55qE576O44CCPC9wPjxwPjxlbT4z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FjeaWue+8jOmmlumAieS8l+WmjeOAgjwvcD48cD48ZW0+MzIuPC9lbT7mtbfnur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rYXlipvkuIflrrbjgII8L3A+PHA+PGVtPjMzLjwvZW0+5aSp54S2576O6IKM6YC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44CCPC9wPjxwPjxlbT4zNC48L2VtPuWWnOiUu++8jOWPquS4uuiCjOiCpOS4gOaKu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W9qeOAgjwvcD48cD48ZW0+MzUuPC9lbT7nvo7kuL3oja/lpb3vvIzlkI3mlrnnj43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qk6IKk5peg55aG77yM5ZSv5oiR5pyA6Z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Oq+eRsOmUgeawtOeyvuWNju+8jOWumuagv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gInmi6nmhZXntKDpopzvvIzoh6rnhLblpb3lrrn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K+6Ie05aWz5Lq677yM576O5Li955Sf5rS7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Flee0oOminO+8jOe+juiCjOaYn+aEv+OAgjwvcD48cD48ZW0+NDEuPC9lbT7nj43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pobvvIznvo7kuL3lkI3mlrnjgII8L3A+PHA+PGVtPjQyLjwvZW0+54+N6I2J5pu0576O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pa55pyA6am76aKc44CCPC9wPjxwPjxlbT40My48L2VtPuePjeiNieWQjeaW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4veW4uOmpu+iCjOiCpOWGheWkluOAgjwvcD48cD48ZW0+NDQuPC9lbT7lsZX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lgZrprYXlipvlpbPkurrjgII8L3A+PHA+PGVtPjQ1LjwvZW0+57Sg5a6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u05Ye65LyX44CCPC9wPjxwPjxlbT40Ni48L2VtPuS4lumXtOePjeiNie+8jOe+juS4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NDcuPC9lbT7orqnkuJbnlYzlgL7mhZXkvaDnmoTlrrn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qv55yf55m+5bm077yM57Sg5a655Luj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yvuiHtOmFjeaWue+8jOS8l+Wmjea1geiK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vlj5fllpzolLvvvIzop6bliqjnvo7kuL3jgII8L3A+PHA+PGVtPjU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Ieq5rW35rSL55qE5a+G56CB77yM6K6p6IKM6IKk55WZ5Zyo6LGG6JS7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HqueEtuWBmue+juS6uu+8jOiHquWcqOaFlee0o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lkIzlubTpvoTmiqTogqTvvIznm7jlkIznvo7lpob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05aaN5oqk6IKk77yM5L+d5L2g6Z2i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1t+mtheWEv+aKpOaJtu+8jOi2iueci+i2iu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s5Xlm73mtbfprYXlhL/vvIzogozogqTlrannvo7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76O5Li95b+D5L2T6aqM77yM6I2v5aaG5paw5aKD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uiKsea3seW6pua7i+WFu++8jOe+juS4veiHqueEtuWHuu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j43ojYnmu4vogozvvIzkuIDmlrnkuIDnvo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L5ram6IKM6IKk77yM5YGa6a2F5Yqb5aWz5Lq644CCPC9wPjxwPjxlbT42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aWsOeQhuW/te+8jOa0m+iVvuiOseS9k+mqjOOAgjwvcD48cD48ZW0+NjIuPC9lbT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ojaPvvIznvo7kuL3lh7rkvJfjgII8L3A+PHA+PGVtPjYzLjwvZW0+5rW35rSL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JS75oqk6IKk44CCPC9wPjxwPjxlbT42NC48L2VtPuWWnOiUu++8jOS4uue+j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jUuPC9lbT7ku47pm7blvIDlp4v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W36a2F5YS/77yM6K6p5L2g55qE576O5Li9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LrOWIm+acieaViO+8jOWUr+acieS8l+Wmj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ojYnlkI3mlrnvvIznvo7kuL3ml6Dph4/jgII8L3A+PHA+PGVtPjY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oWV77yM576O5Li95peg6Zi744CCPC9wPjxwPjxlbT43MC48L2VtPuWIhuW+l+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p+WTge+8jOWIhuS4jea4heeahOaYr+W5tOm+h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qbogozogqTvvIznu73mlL7nvo7kuL3jgII8L3A+PHA+PGVtPjcyLjwvZW0+5rW36a2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6Z2T5LiW55WM44CCPC9wPjxwPjxlbT43My48L2VtPuS4gOiKseWpgOWo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nv+OAgjwvcD48cD48ZW0+NzQuPC9lbT7nlLHlhoXogIzlpJbvvIzlkbXmiqTnvo7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qk6IKk5ZCN5oms77yM576O5Li95pyJ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Yv+Wnv+e+juWwlO+8jOiKseacteeyvuWNjue+juS4v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KnnhLbntKDlrrnvvIzoh6rnhLbmm7Tnvo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rW36a2F5Li977yM5r2u5L2g6LWw5p2l44CCPC9wPjxwPjxlbT43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+eRsO+8jOawtOa2puaMgeS5heeahOe+juOAgjwvcD48cD48ZW0+ODAuPC9lbT7ntKD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popznvo7nmoTnp5jnsY3jgII8L3A+PHA+PGVtPjgxLjwvZW0+5rW36a2F5YS/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p5L2g5pu0576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G1uZ2c0czg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bmdnNHM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DC7FA4BA3D48A1C7DBA75F9E32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