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370234EE1AD40AC5D05614CBCE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370234EE1AD40AC5D05614CBCE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6Ya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5i+mXtOeahOeIseaDheaOi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LpeacieeahOW/q+S5kOaAjuS5iOS8muaYr+epuu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S9leS6i+aDhe+8jOaAu+acieetlOahiOOAguS4juWFtueDpuaBv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FtuiHqueEtuOAgjwvcD48cD48ZW0+My48L2VtPuWcqOaJgOacieWlveeah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e7qumHjO+8jOavq+aXoOmihOWFhueahOaDs+W/teS9oO+8jOaYr+aIke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eahOmakOeWvuOAgjwvcD48cD48ZW0+NC48L2VtPuagueacrOWwseS4je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huedoeS4jeedgOeahOaXtuWAmeaAu+eIseWQrOedgOmbqOWjsOiuq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4i+adpeOAgjwvcD48cD48ZW0+NS48L2VtPuivtOaZmuWuieeUqO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ipuWklu+8jOaAneW/teaIkOeBvu+8jOS4gOaDs+WIsOS9oO+8jOe/u+axn+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WPquiDveiDjOicl+eJm+Wjs++8jOS5jOm+n+Wjs+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y48L2VtPuWkmuW5tOWQju+8jOS9oOWSjOWluea3seaDh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S4jeS8muaDs+WIsOi/mOasoOaIkeS4gOS4quacqu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mDveWcqOWRvOWWiuWug+S7rO+8jOWPr+aAnOeahOe7tee+iuS7r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OAgjwvcD48cD48ZW0+OS48L2VtPuS9oOaYr+aIkeeMnOS4jeWIsOeah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jOaIkeaYr+S9oOaDs+S4jeWIsOeahOaXoOWFs+eXm+eX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Yfop4Hov4fkuIDkuKrlpoLpmLPlhYnoiKzogIDnnLzvvIzlpoLmnIjoibL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kurrvvIzlsLHlj6rmmK/pgYfop4Hov4fogIzlt7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16LW377yM5LiH5rC05Y2D5bGx77yb5LiA5b+154Gt77yM5rKn5rW35qGR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muedoeedgOayoeS4gOS8mu+8jOiCqeiGgOeWvO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adr+awtO+8jOWQrOedgOWklumdouS4i+mbqOWjsO+8jOabtOedoeS4j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tbDnmoTmnIDmgKXnmoTvvIzpg73mmK/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vKTnmoTmnIDmt7HnmoTvvIzkuZ/mgLvmmK/pgqPkupvmnIDnnJ/nmoT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ev6YGl6YGl77yM5b+D5ryr5ryr77yM5Lyk56a75Yir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77yb6aOO5r2H5r2H77yM5aSc6ZW/6ZW/77yM55u85ZCb6Iez77yM5LiN6KeJ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meaIkeS4gOWPpeivneaIluS4gOS4quivje+8jOaIk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VheS6i+OAgjwvcD48cD48ZW0+MTYuPC9lbT7lpLHnnKDvvIzmmK/mnpXlpL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sL3nmoTmtYHmtarjgII8L3A+PHA+PGVtPjE3LjwvZW0+54as5aSc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57uT5p2f6L+Z5LiA5aSp77yb6LWW5bqK77yM5piv5Zug5Li6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yA5aeL6L+Z5LiA5aSp44CCPC9wPjxwPjxlbT4xOC48L2VtPuS4gOS6m+iusOW/hu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+8jOS4gOS6m+WbnuW/huaKueadgOS4je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KfvvIzmiJHnmoTlv4Pml6nlt7LmsqHmnInkvaDnmoTkvY3nva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qyh5Y+I5LiA5qyh55qE6ZmN5rip77yM5omN6K6p5qCR5Y+2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Zue5Y+I5LiA5Zue55qE5ryg6KeG77yM5omN5oqK5Lq65b+D5Y+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oOaDr+S6huS8pOeXm+W4puadpeeahOWkseecoO+8jOmaj+S5i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Yr+WtpOeLrOWvvOiHtOeahOS4jeWuieOAgjwvcD48cD48ZW0+MjI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vZXor7Tor53lsI/lo7DvvIzmiJHor7TmmKjlpJzmgJ3lv7XkvaDvvIzmir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ljIXng5/vvIzll5PlrZDpg73lk5HkuobjgII8L3A+PHA+PGVtPjIz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7uZ5LiA5Liq5Lq677yM5Y2z5L2/5L2g5pyJ5aSa5LiN5oS/5oSP5om/6K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r+aDnOS4jeaYr+S9oO+8jOmZquaIkeWIsOacgOWQj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ebtOWcqOaJvueIseOAgjwvcD48cD48ZW0+MjUuPC9lbT7ku4rmmZrvvIzlv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pLHnnKDkuobjgII8L3A+PHA+PGVtPjI2LjwvZW0+5Y+v5oiR5pW05aSc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5y86YO95piv5L2g55qE6IS444CCPC9wPjxwPjxlbT4yNy48L2VtPuaYr+S9o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eahOetieW+he+8jOiuveWIuuS6huaIkeeahOaJp+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l6Dms5Xlr7nkvaDor4nor7TmiJHnmoTmg7Plv7XvvIzmiYDku6X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bLmiZPlh7rmiJHnmoTmgJ3lv7X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Zug5Li65oeC5b6X5L2g55qE5aW977yM5omA5Lul5oOz6KaB5a+5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ZveS4jeWcqOaIkei6q+i+ue+8jOS9huaI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9oOmBl+W/mOOAgjwvcD48cD48ZW0+MzEuPC9lbT7ot7Plh7rniLHnmoToi6bkuI7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l5vkuZ/lv4XpobvmlL7kvaDotbDjgII8L3A+PHA+PGVtPjMyLjwvZW0+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5oiR77yM5Y+q5piv5Yia5aW96YGH6KeB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jOW9k+S9oOWkseecoOeahOaXtuWAme+8jOS9oOWwhuS8muWcq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HuueOsOOAgjwvcD48cD48ZW0+MzQuPC9lbT7lpJzljYrkuobjgILku4XnrqH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5TlsYjvvIzkuZ/orqnlroPln4vol4/lv4PlupXjgIHkuI3mhL/mhI/miZPmib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1LjwvZW0+5Lul5ZCO55qE6Lev5oC75piv6KaB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5qE6YKj5LmI5aSa5oiR6Zmq5L2g44CCPC9wPjxwPjxlbT4zNi48L2VtPu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Iq+mXueS6hu+8jOWIq+S6uumDveedoeS6humCo+S5iOS5hemCo+S5iOS5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5jlhbPnqpfmiLfvvIznqpflpJbkuIvpm6jvvIzkuIDml6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u7TnrZTlo7DkuK3phpLmnaXnnaHkuI3nnYDvvIzmg7PotbfkuobkuIDkupv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ZCN5a2X5YaZ5p2l5LiL5LiN6L+H55+t55+t5Yeg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206LSv56m/5LqG5oiR6YKj5LmI6ZW/5oCd5b+15L2g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juS5iOihpeWBv+aIkeaAneW/teS9oOeahOaXtuWFie+8jO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IkeeIseS9oOeahOaooeagt+OAgjwvcD48cD48ZW0+NDAuPC9lbT7mnInkupv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kuoblsLHmlq3kuobvvIzlpb3ogZrlpb3mlaPvvIzlkIToh6r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g5Li65L2g77yM6YKj5LiA5qyh55qE5Zue55y477yM5oiR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qyh55qE6L2u5Zue6YeM77yM5Y+Y5b6X5a2k5Y2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cieS6m+S6i++8jOacquW/heaYr+acgOWlve+8jOS9huWkseWOu+S6hu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OAgjwvcD48cD48ZW0+NDMuPC9lbT7nm7TliLDkvaDnibX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miY3lgZzkuIvpgJ7lvLrjgII8L3A+PHA+PGVtPjQ0LjwvZW0+5oiR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M5b+D54Om77yM5aSx55yg77yM5oCO5LmI5oSf6KeJ5LiA5YiH6YO9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Gi44CCPC9wPjxwPjxlbT40NS48L2VtPuWcqOWvkumjjuWQuembqueahOWkn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4jeS8muaDs+W/teiHquW3seeahOS6uu+8jOaYr+WkmuS5iOWvkuWGt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gTwvcD48cD48ZW0+NDYuPC9lbT7mg7Plv7XkuIDkuKrkurrnmoTlr4LpnZ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rLkvKTvvIzms5vmu6XmiJDmtbfvvIzmiJHvvIzml6DlpITlj6/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+Y5LqG77yM5YGH5aaC54ix5rKh6YKj5LmI576O5aW977yM5Lm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aW95aW95oul5oqx44CCPC9wPjxwPjxlbT40OC48L2VtPuWNiuWknOmG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doeS4jeedgO+8jOaIluiAheecn+eahOaYr+i0q+ept+S9v+aIkeaXoOazleWFpee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kuPC9lbT7miJHmnIDlrrPmgJXnmoTkuIDku7bkuovmg4X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niLHnmoTkurrniLHkuIrlj6blpJbkuIDkuKr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7KS57OW5p6c6YO95piv55Sc55qE77yM5oiR6YCB5L2g55qE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Oq5rC055qE6Ium5rap44CCPC9wPjxwPjxlbT41MS48L2VtPuaIkeS7p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WuueaYk+WFpeedoeOAgeW8gOedgOeBr+eahOWknOaZmuS4jem7keOAge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iDveWGu+S9j+ecvOazquOAgjwvcD48cD48ZW0+NTIuPC9lbT7pnZLmmKX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ljbPkvb/mhJ/lhpLkuobvvIzov5jnm7zmnJvlm57lpLTlho3mt4vlroP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2h5LiN552A552h5LiN552A77yM5Lqy5Lus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44CC5pyJ5pyo5pyJ6Lef5oiR5LiA5qC3552h5LiN552A57uP5bi45aSx55y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al+aBi+S4gOS4quS6uuWwseWDj+aYr+WNiuWknOaKveeti+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iOa4hemGku+8jOeEtuWQjuS8mueXm++8jOS9huS5n+ayoeWKnuazleaOp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LHnrpfpgqPkuYjnmoTliLvpqqjpk63lv4PvvIz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npzmlq3nmoTljrvlv5jorrDjgII8L3A+PHA+PGVtPjU2LjwvZW0+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5Zue5b+G77yM6YeM6Z2i6YKj5Liq5Lq677yM5LiN5LiA5a6a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1Ny48L2VtPuWkseecoO+8jOW6huW5uOWPiO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XoOS6i+eGrOWIsOS6huWHieiWhOeahOWkqeS6r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ubvmg7PvvIzlho3kuZ/kuI3kubHmg7PvvIzlho3kuZ/kuI3kvJrmg7P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mg7PjgII8L3A+PHA+PGVtPjU5LjwvZW0+5oiR5oOz6KaB5LiA5Liq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Liq5rKJ552h55qE5aSc44CCPC9wPjxwPjxlbT42MC48L2VtPuWQr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XoOazleWFpeedoeOAgueOsOWcqOaIkeinieW+l+Wkj+WkqeabtOWlve+8jOa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avkuOAgjwvcD48cD48ZW0+NjEuPC9lbT7lpKnlpKnmmZrkuIrlpLHnnKDvvIz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mmZrkuIrmiJHnnaHnnYDkuobogq/lrprkuI3mraPluLjkuobvvIzopoH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JTkuobjgII8L3A+PHA+PGVtPjYyLjwvZW0+5q+P5Liq5Lq66YO95Lya6YGH6Ke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rC46L+c5peg5rOV5b+Y5Y2077yM5Lmf5rC46L+c5LiN6IO9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tuWunuaIkeW+iOaDs+W/teS9oO+8jOS4jeWPquaY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OAguWPr+aYr+aIkeS4jeiDveivtOOAgjwvcD48cD48ZW0+NjQuPC9lbT7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oqfmtbfnu4jmnInmtq/vvIzkvaDmiJHkuYvmg4Xml6Dml7blsL3vvIzmiJHlsIbmtZP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J3lv7XvvIzljJbkvZzmnJ/nm7zkuI7npZ3npo/jgII8L3A+PHA+PGVtPjY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LqG77yM5oSf5oOF5Lmf5reh5LqG77yM5LuA5LmI6YO95piv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C6Ieq5bex5bCx5aSf5LqG44CCPC9wPjxwPjxlbT42Ni48L2VtPuabvue7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a4heaZqOW+rueskeeahOWOn+WboO+8jOeOsOWcqOWNtOaYr+aIke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suS8pOeahOeQhueUseOAgjwvcD48cD48ZW0+NjcuPC9lbT7ml6XkuI7lpJ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lvpfvvIzpgqPmoLflv6vvvIzmiYDmnInnmoTml7bliLvvvIzpg73lt7L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omoDmiJHlv4PmgIDjgII8L3A+PHA+PGVtPjY4LjwvZW0+5oC7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K5aSc6YaS5p2l77yM5oOz6LW35L2g77yM54S25ZCO5rOq5rWB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aZmuaIkeW/g+mHjOeahOaciOS6ruWPiOiiq+S9oOaJk+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opoHlvIDlvIDlv4Plv4PlnLDlnKjlpJbpnaL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nInkuIDkuKrlj6/ku6Xlm57ljrvnmoTlnLDmlr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oSf6KeJ5bCx5YOP5ZC45q+S6ICF5a+555qE5L6d5oGL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t5q+S6Iez5rex5Y205L6d5pen5peg5oCo5peg5oKU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OedoeS4jeedgO+8jOeci+S6huWNiuacrOeZvuW5tOWtpOeLrO+8jOWQrOed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+8jOWPkeWRhuOAgumprOWtlOWkmuWPiOimgeS4i+mbqO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kuobvvIzmgJ3lv7XlnKjms5vmu6XvvIzkuI3mmK/nnaHkuI3nnY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mg7PnnaHjgII8L3A+PHA+PGVtPjc0LjwvZW0+5oC75piv5Zyo5a6J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aSq5aSa77yM54S25ZCO6I6r5ZCN5YW25aaZ5LiN5byA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mOWHuuWwseS8muacieWbnuaKpe+8jOavlOWmguS4gOWAjeeahOacn+acm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AjeeahOWkseacm+OAgjwvcD48cD48ZW0+NzYuPC9lbT7kuIDml6bmnInkuob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vojpmr7mlLnov4fmnaXvvIzlj4jkuIDmrKHlpLHnnKDnmoT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pu+57uP5Zac5qyi5oiR77yM546w5Zyo5LiN5Zac5q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rKh5pys5LqL77yM5oiR5LiN5oCq5L2g44CCPC9wPjxwPjxlbT43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S7pee7p+WknOWcsOWkseecoOWlueabvueDreWIh+WcsOeIseWlueS+neeEt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kuPC9lbT7kvaDnmoTnprvlvIDlv4XlrprkvKT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iqjmiJHnmoTpqqjvvIzlv4XlrprpspzooYDmt4vmt4vvvIznl5vlvbvlv4P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x5Y675L2g5ZCO5oiR5a6B5oS/6KKr5L2g6K+v5Ly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R5L2g6Kej6YeK44CCPC9wPjxwPjxlbT44MS48L2VtPuaYpeiKgueahOaDhee7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AneW/te+8jOa1geWKqOeahOespuWPt+OAgjwvcD48cD48ZW0+OD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b3mvILkuq7vvIzlpb3lg4/ku47mnaXmsqHmnInlj5fov4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Y+q5oOz6KaB5LiA5Liq5rip5pqW55qE5oCA5oqx44CB5ZOq5oC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ZjRrOHY4eGcwLmh0bWwiPmh0dHBzOi8vZHVhbmp1emlrdS5jb20vZHVhbmp1emkvdGY0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370234EE1AD40AC5D05614CBCE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