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003D6EFD5B75BD874FA170BD7F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03D6EFD5B75BD874FA170BD7F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iHquW3sei9rOi6q+emu+W8gOS6h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/g+W4pui1sOOAgjwvcD48cD48ZW0+Mi48L2VtPuaJgOiwk+eahOS6uueUn+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jOeahOiwjuiogO+8jOeci+S4jemAj+eahOS6uu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WLh+aVouWkquS5he+8jOWGs+WumuS4uuS9oOS4gOS4quS6uu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Wkqei/h+eahOi3n+WkjeWItuS8vOeahO+8jOayoeacieaEj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OAgjwvcD48cD48ZW0+NS48L2VtPuS4iuePrei/n+WIsOS6hu+8jO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wseayoeW9k+S6i+aDheOAgjwvcD48cD48ZW0+Ni48L2VtPuaIkemioOimh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S4uuS6huaRhuato+S9oOeahOWAkuW9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ui+W/jeeahOe+juS4ve+8jOWvueS9oOeahOaAneW/teWPquiDveeUq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abv+OAgjwvcD48cD48ZW0+OC48L2VtPuaIkeS7juayoeWkseWOu+S7u+S9l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mDveaYr+WIq+S6uuWkseWOu+aIkeOAgjwvcD48cD48ZW0+OS48L2Vt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WRve+8jOW8uuiAheaKl+WRve+8jOiDveiAheaxguWRve+8jOaZuuiAhemAo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nKjor6XlpYvmlpfnmoTlubTnuqrvvIzkuIDlkb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l7LpgILvvIE8L3A+PHA+PGVtPjExLjwvZW0+6YCG5aKD5oiQ5bCx5LiN5Ye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4K55Lqu5b+D54G15LmL5YWJ44CCPC9wPjxwPjxlbT4xMi48L2VtPu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iusOW9lee/u+WIsOW6le+8jOeskei1t+adpeWYtOinkumDveaYr+aD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vvIzku47pm7bngrnlvIDlp4vjgILmlYXkuo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nu4jngrnnu5PmnZ/jgII8L3A+PHA+PGVtPjE0LjwvZW0+5q+b5q+b6Zu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Gj6KOz77yb5p2v5p2v6YWS77yM5ZCD5Z6u5a625b2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OmdouijheedgOayoeW/g+ayoeiCuu+8jOWFtuWunuabvue7j+aOj+W/g+aOj+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nu4/ljoblkIPkuo/nmoTkurrvvIz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/ojaHkurrnlJ/jgII8L3A+PHA+PGVtPjE3LjwvZW0+5LiO5bKB5pyI5a+5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6ICB5LqG77yM5YaN5rKh5Lq65q275LqO5b+D56K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ahOacn+W+heOAgeavj+WkqeeahOWlouacm+OAgueEtuWQjuOAg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jwvcD48cD48ZW0+MTkuPC9lbT7mnInmsqHmnInlkKzov4fov5nmoL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niLHov4flsLHlpb3jgII8L3A+PHA+PGVtPjIwLjwvZW0+57qi6LGG5LiN6Z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ZW/5oiR6IS45LiK5LqG77yM55yf55u45oCd77yB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Ajuagt+WOu+afk++8jOWOu+mBrueblu+8jOWug+i/mOaYr+iMrOiMrOa2j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mmK/nlJ/lkb3nmoTmupDms4nvvIzlpLHljrvlro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mnq/okI7jgII8L3A+PHA+PGVtPjIzLjwvZW0+56uZ5Zyo5Y6f54K5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IOM5b2x77yM5oiR5YK75LqG44CCPC9wPjxwPjxlbT4yN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/g+aDhe+8jOW/g+aDheWlveS6huS4gOWIh+mDveS8m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pl7vkuI3pl67kuI3kuIDlrprmmK/lv5jorrDkuob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o/ov5zkuobjgII8L3A+PHA+PGVtPjI2LjwvZW0+5b285q2k55u454ix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66A5Y2V5aaC5q2k6Zq+44CCPC9wPjxwPjxlbT4yNy48L2VtP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S4gOecvOacm+WOu++8jOWFqOaYr+S8quWWhOeahOiE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JXpmLPlhYnvvIzli77li5Llh7rmiJHlr7nkvaDmiYDmnIn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4ug5LiL5b+D6K6p6Ieq5bex6LWw5byA77yM5Lu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ya5pu057K+5b2p44CCPC9wPjxwPjxlbT4zMC48L2VtPueUn+a0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6pui/h+eahO+8jOiAjOaYr+eUqOadpeeqgeegt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rrDlvpfoia/oja/oi6blj6PvvIzov5nmmK/mnIDnroDljZXnmoT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m/6K6k5LiN5piv5oiR5oOz6KaB5pS+5L2g6LW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eL57uI5LiN6KaB5oiR44CCPC9wPjxwPjxlbT4zMy48L2VtPuS6uuexu+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S4jeebuOmAmu+8jOaIkeWPquinieW+l+S7luS7rOWQtemX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nIvkvLzmnKvml6XnmoTvvIznu4jlsIbooqvor4HmmI7lj6rmmK/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5ZCO77yM54ix5bey57uP56a75Y6777yM5Y+q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f5Lyk44CCPC9wPjxwPjxlbT4zNi48L2VtPuaLpeacieWugemdm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keeOsOaEj+aDs+S4jeWIsOeahOe+juOAgjwvcD48cD48ZW0+MzcuPC9lbT7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vvIzku47mraTkvr/kuI3lho3ogZTns7vvvIzmnIDlkI7kuZ/or6Xor7T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piv6ZqP5L6/55qE5Lq677yM5oiR6ZqP5L6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q644CCPC9wPjxwPjxlbT4zOS48L2VtPuWmguaenOi/h+WOu+i/mOWAv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WIq+WkquW/q+WGsOmHiuWJjeWrjOOAgjwvcD48cD48ZW0+NDA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liIbliIblkIjvvIzopoHmiJHku6zljrvmib/lj5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yo6Zeq6ICA5Lit546w5Ye657ua54OC77yM5Zyo5bmz5Yeh5Li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0Mi48L2VtPuS9oOaYr+atpOeUn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eijuWNtOWmguatpOedgOi/t+OAgjwvcD48cD48ZW0+NDM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j5jmiJDnjrDlrp7kuYvliY3vvIzmsLjkuI3mlL7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Sa6KCi55qE5Lq677yM5oC75piv5Zyo56CU56m25oCO5qC3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tpuS8muS6hueIse+8jOaHguW+l+S6hueIse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eIseOAgjwvcD48cD48ZW0+NDYuPC9lbT7miJHov57mnKrmnaXpg73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kvaDlnKjljYrot6/ljbTotbDkuob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6LWw5LqG77yM5LiN5YaN54Om5L2g5LqG77yM5L2g5Lya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m7keaal+S4jeS4gOWumumCquaBtu+8jOWFieaYj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4puadpeiJr+WWhOOAgjwvcD48cD48ZW0+NDkuPC9lbT7kuI3kuLrliKv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ZrkuIDkuKrov57oh6rlt7Hpg73nvqHmhZX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Zac5qyi55qE5Lq677yM5bCx6KaB5Li75Yqo55qE54qv5Liq6L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aDheS4jeWlveeahOaXtuWAme+8jOWwseWcqOWOleaJgOmHjO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OAgjwvcD48cD48ZW0+NTIuPC9lbT7lpoLmnpzkuIDlvIDlp4vlsLHnnIv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ov5jmmK/pgInmi6norqnkvaDlv6vkuZD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rKh5pyJ6L+H5Y6777yM6YKj546w5Zyo55qE5oiR5Lya5LiN5Lya54u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S6uueUn+eahOaXhemAlO+8jOaAu+aYr+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S4jeW5s+eahOOAgjwvcD48cD48ZW0+NTUuPC9lbT7lsI/mtJ7kuI3ooaXlpKf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LXvvIzlsI/mgqPkuI3pmLLlpKfmgqPpmr7mjKH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d6Imw6Ium5Yqz5Yqo77yL5q2j56Gu5pa55rOV77yL5bCR6K+056m6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u+WuiOedgOWIq+S6uueahOWcsOWbvu+8jOaJvuS4j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NTguPC9lbT7kuIrluJ3miorpl6jlhbPkuobvvIzlj6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7nmiJHlvIDkuobmiYfnqpfmiLfjgII8L3A+PHA+PGVtPjU5LjwvZW0+5Y6f5p2l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eM77yM5omA5pyJ6YeN6YCi6YO95LiN5aaC55u46YG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Cpua2jOi/m+S6huWlueeahOW/g+S4re+8jOW/g+S7v+S9m+iNoea8vuWcq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jwvcD48cD48ZW0+NjEuPC9lbT7lj6/ku6XpqoTlgrLlj6/ku6XlvKDmia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sKbomZrnrYnkuo7pqoTlgrLjgII8L3A+PHA+PGVtPjYyLjwvZW0+5L2g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pyA5rip5pqW55qE5oCA5oqx5oiR5YaN5Lmf6Kem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UvuaJi+WQjueahOW+rueske+8jOWPquaYr+eUqOadpeaOqeeblu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OAgjwvcD48cD48ZW0+NjQuPC9lbT7pg73or7TmmZLlubjnpo/lj6/ogL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6/ogLvkuIDovojlrZDvvIE8L3A+PHA+PGVtPjY1LjwvZW0+5oiR5pep5bey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6d5pen5piv5oiR5YaF5b+D55qE5Lyk44CCPC9wPjxwPjxlbT42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4jeaYr+ecn+ato+eahOmAneWOu++8jOS4jeWGjeiiq+S6uuiusOW+l+aJ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6XliY3ku6XlkI7miJHpg73kuIDkuovml6DmiJ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oh7PmrbvmlrnkvJHjgII8L3A+PHA+PGVtPjY4LjwvZW0+5pq05pmS5Zyo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6yR5oiR57uZ5LiN6LW35om/6K+6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+S4gOadr+iMtu+8jOS4jeS8muiLpuS4gOi+iOWtkO+8jOS9hu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lnKjlv5nlv5nnooznoozkuK3lvIDlp4vvvIzlnK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kuK3nu5PmnZ/jgII8L3A+PHA+PGVtPjcx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6J5oWw5oiR55qE5LiN5piv6YGT55CG77yM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i/h+WOu+acgOWlveeahOe6quW/te+8jOWwseaYr+awuOS4jeWbnuWk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zMuPC9lbT7miJHmmK/lr7nnmoTvvIznu5n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JvpgKDkuobku4DkuYjnu5PmnpzvvJ88L3A+PHA+PGVtPjc0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Y675p2l6KGh6YeP55Sf5rS755qE5bm45LiO5LiN5bm4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mpsOeahOeQtOW8pu+8jOawuOi/nOWlj+S4jeWHuue+juWmmeeahO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L/ljYHkuIPlsoHnmoTllpzmrKLvvIzku43mmK/kuIP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c3LjwvZW0+5bCG5LiO5L2g5pyJ5YWz55qE5aSP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oiQ5LiA6aaW57ud5Y+l44CCPC9wPjxwPjxlbT43OC48L2VtPuaIke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tu+inku+8jOaKseedgOWbnuW/huWTreazo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KTkuKrlv4PmhL/vvJrkvaDlnKjouqvovrnvvIz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yY5YiG5piv5Zyo5LiA6LW355qE55CG55Sx77yM5YiG5by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4MS48L2VtPuaDs+S9oOeahOaXtuWAme+8jOWYtOink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JrO+8jOW/g+mHjOWNtOmYtemYteS8pOeXm+OAgjwvcD48cD48ZW0+O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ljZXooYznur/vvIzkuIDmnaHot6/otbDkuI3pgJrvvIzkvaDlj6/ku6Xovaz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q5pyJ5LiN5pat5Zyw6L+b5Y+W77yM5omN6IO9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aW96K+E44CCPC9wPjxwPjxlbT44NC48L2VtPuS7juatpOS7peWQju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ZmuWuie+8jOaIkeS5n+S4jeS8muWNiuWknOmGkuadp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nIDmmJPmiorkurrmipvvvIzmiJHku7/kvZvnnJ/nmoTlv5jljbT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jlpJrjgII8L3A+PHA+PGVtPjg2LjwvZW0+5pyJ5Lqb5Lyk55eb77yM5b+N6L+H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mf5oiQ5Lmg5oOv5LqG44CCPC9wPjxwPjxlbT44Ny48L2VtPu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quWGrOWkqeayoeS6uueJteaIkeeahOaJi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nnJ/mraPmhbfmhajvvIzmmK/miorkuIDliIfpg73njK7nu5n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W955S35Lq677yM5bCx5piv5ZKM5aqz5aaH5ZC15p6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+F6L6T55qE5b+D5oCB44CCPC9wPjxwPjxlbT45MC48L2VtPu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GjeaDs+imge+8jOWwseS7gOS5iOmDveWPr+S7peaUvuS4i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YHorrjmiJHlsI/lsI/nmoTpqoTlgrLvvIzlm6DkuLrmiJHkuIDkuKr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DpnaDjgII8L3A+PHA+PGVtPjkyLjwvZW0+5Lq655qE5LiA55Sf5piv5ryr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6ZSu55qE5Y+q5pyJ5Yeg5q2l44CCPC9wPjxwPjxlbT45My48L2VtPui2ge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rOWxseWfjuair+Wdju+8jOacm+acm+axn+WvueWyuOeBr+eBq+mYke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j63ph4zlubbkuI3mmK/kuI3lm6Lnu5PvvIzogIzmmK/mnInlh6DkuKr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1LjwvZW0+5pyA5Yid77yM5piv6YKj5pil5pel5p2P6Iqx5ZC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B5a625bm05bCR6Laz6aOO5rWB44CCPC9wPjxwPjxlbT45Ni48L2VtPui/h+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aYr+S4gOenjeWvueiHquW3seeahOS4jeiup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8wenJkZXdy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vMHpyZGV3c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03D6EFD5B75BD874FA170BD7F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