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A3DE0CED815403CC99C25852BE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A3DE0CED815403CC99C25852BE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m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WwseayoeacieS6uueWvOS9oO+8jOi/m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4jeWkp+eahOagt+WtkOOAgjwvcD48cD48ZW0+Mi48L2VtPuS4jeeuoeaAju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+8jOaAu+aYr+S7tuS7pOS6uumrmOWFt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aVheS6i++8jOS7peaIkeaJk+aJsOW8gOWni++8jOS7p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dn+OAgjwvcD48cD48ZW0+NC48L2VtPuS6uueUn+acieS4pOS4quivjeW+i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WSjOW+l+mdnuaJgOeIseOAgjwvcD48cD48ZW0+NS48L2VtPu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uuWkp+eahOivje+8jOWug+iDveS7o+abv+aJgOacieeahOS4gOiogOmav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HquiupOS4uuaYr+eahOaMguW/te+8jOWcqO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heS7heS4queskeivneOAgjwvcD48cD48ZW0+Ny48L2VtPuavj+asoeivtO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aKiuWcqOe6v+aNouaIkOmakOi6q+iAjOW3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uei/h+aIkeeahOmjjuiDveWGjeeOr+e7leedgOS9oO+8jOeul+aYr+WAn+mj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LpeOAgjwvcD48cD48ZW0+OS48L2VtPuWIsOacgOWQjuW/g+epuu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eVmeWcqOS6huabvue7j+OAgjwvcD48cD48ZW0+MTAuPC9lbT7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j6rmg7PopoHlsJHkuIDngrnmgrLkvKTmgrL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b6u56yR44CC6L+Z5q+U6Kej6YeK5Li65L2V5oKy5Lyk6KaB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WIneivtOWcqOS4gOi1t+eahOaYr+S9oO+8jOWPr+acgOWQ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WNtOaYr+aIkeOAgjwvcD48cD48ZW0+MTMuPC9lbT7miJHku47kuI3pmo/mhI/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m6DkuLrmt7Hnn6XmsqHkurrkvJrlk4T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S75Zyo5Yir5Lq655qE55y86YeM77yM5bCx5Lya6L+35aSx5Zy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NS48L2VtPueUn+a0u+Wwseeul+e0r+S6hu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e+juWlveeahOOAgjwvcD48cD48ZW0+MTYuPC9lbT7lpJrlubTku6X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kvaDljbTlj5jmiJAmbGRxdW875L2g5Lus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J/mg4XliLDkuobml6Dor53lj6/or7TvvIzpnIDopoHmlbfooY3ml7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mlaPkuobjgII8L3A+PHA+PGVtPjE4LjwvZW0+6L+Y5Zac5qyi77yM6L+Y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ri05pyb5ZKM5L2g5Zyo5LiA6LW344CCPC9wPjxwPjxlbT4xOS48L2VtPu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ahOW/q+imgeeisOWIsOm8u+WtkOS6hu+8jOW3sue7j+e0r+WIsOS4jeaDs+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AuPC9lbT7ku5bor7Tku5bkvJrnrYnkuIDkuKrkurrnrYn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kL3kuIvku5blsLHotbDjgII8L3A+PHA+PGVtPjIxLjwvZW0+5pyJ5Lq6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k5Y+j77yM5pyJ5Lq65aSp55Sf5piv5Yir5Lq6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OsOWcqOeahOaIkee7iOS6juaYjueZve+8jOaIkOmVv+aYr+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eahOOAgjwvcD48cD48ZW0+MjMuPC9lbT7miJHkuIDnm7TlnKjlhbPms6j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fkvaDnn6XpgZPmiJbkuI3nn6XpgZPnmoTmlrnlvI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85rOq6YO95Y+Y5b6X5Yaw5Ya377yM6L+Y6IO955So5LuA5LmI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yNS48L2VtPuWbnuW/huWGjee+ju+8jOS5n+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mjmOi/h+iAjOW3suOAgjwvcD48cD48ZW0+MjYuPC9lbT7kuI3lnKjkuIDotb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zlj43mraPkuIDovojlrZDkuZ/msqHlpJrplb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piv5byx6ICF55qE5YCf5Y+j77yM6L+Q5piv5by66ICF55qE6LCm6L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aYr+aIkeaJp+i/t+S4jeaCn+eci+S4jeW8gO+8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WNtOaUvuS4jeS4i+OAgjwvcD48cD48ZW0+MjkuPC9lbT7mhL/miJHljYHkuZ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kuYvkurrvvIzmmK/kuZ3ljYHlsoHkvLTmiJHkuYv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6YeM6ZW/5Ye65LiA54mH5rW377yM5Y205aeL57uI5LiN6IK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zMS48L2VtPuaIkeWPquaYr+S4gOS4quS6uui1sOW+l+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heWIsOS5oOaDr+S6huS4gOS4quS6uuOAgjwvcD48cD48ZW0+MzIuPC9lbT7nr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gYfvvIznrJHmiJHoh6rlt7HlpKrlgrvjgII8L3A+PHA+PGVtPjM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iA55u06YO95Zyo5L2g6Lqr5ZCO77yM5bCx5beu5L2g5LiA5Liq6L2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aYr+S8muWPmOeahOi/meS4quS6lOS4quWtl+ius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VheS6i+OAgjwvcD48cD48ZW0+MzUuPC9lbT7kuIDkuKrkurr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pb3jgII8L3A+PHA+PGVtPjM2LjwvZW0+5oiR5Lus6YO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LiA6L6I5a2Q5YGa5om/6K+677yM5Y205LuO5rKh5oOz6L+H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ebtOa3seS/oeS9oOW/g+mHjOacieaIke+8j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ueahOS6i+OAgjwvcD48cD48ZW0+MzguPC9lbT7opoHlgZrlh7rourLorqnorqn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ionmi6nvvIzmiJHku6zmiY3og73lrabkvJrmiJDnhp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C75Lya6L+H5Y6755qE77yM6K6p5pe26Ze05rWB6LWw5L2g55qE54Om5oG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QrOmXu+i/h+W+gO+8jOWNgeacieS5neaCsuOAg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+8jOWNgeS6uuS5neS8pOOAgjwvcD48cD48ZW0+NDEuPC9lbT7kur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nKjkuo7vvIzkuI3mmI7nmb3oh6rlt7HliLDlupXmg7Popo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S5Yas6JC96a2E5L2g5LiN5Zyo77yM5pil5pqW6Iqx5byA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FouaFouaKrOi1t+ecvO+8jOedq+avm+S4i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aVtOS4queSgOeSqOmTtuays+OAgjwvcD48cD48ZW0+NDQuPC9lbT7lkI7mn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iJ3pgqPku73mt7Hmg4XvvIzlgJLlg4/mmK/og6Hpl7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iA5ru055y85rOq77yM5oiR5bCx55yL5Yiw5LqG5L2g5b+D5Lit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0Ni48L2VtPuWwnei/h+eIseaDheeUnOicn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aciei1hOagvOivtOWNlei6q+S4h+WygeOAgjwvcD48cD48ZW0+NDc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uIDkuKrkurrnmoTni4LmrKLvvJvni4LmrKLvvIzmmK/kuIDnvqT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4LjwvZW0+5LiN6KaB5Z+L5oCo5Yir5Lq66K6p5L2g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Cq5L2g6Ieq5bex5pyf5pyb5aSq5aSa44CCPC9wPjxwPjxlbT40OS48L2VtP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+8jOWcqOaXp+aXtuWFiemHjO+8jOiuqeiusOW/huaQgea1h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ku6XlkI7vvIzkuI3nn6XpgZPmgI7moLflvKXooaXmiJHnmo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xLjwvZW0+6Liu6LW36ISa5bCW77yM5oiR5Lus5bCx6IO956a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L+R54K55ZCX44CCPC9wPjxwPjxlbT41Mi48L2VtPuaIkeS4jeimgeWIq+S6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oOS4uumCo+mHjOayoeacieS9oOeahOW/g+i3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h6rmiJHlpLHljrvli4fmsJTvvIzmmK/kuLrkuobnrYnlvoXkuIDkuKrkurrnu5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jgII8L3A+PHA+PGVtPjU0LjwvZW0+5pyJ5pe25YCZ77yM6YCJ5ou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YuH5rCU44CCPC9wPjxwPjxlbT41NS48L2VtPuWGjee+juWlveS5n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W/mO+8jOWGjeaCsuS8pOS5n+aKteS4jei/h+aXtumX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upTkuobosIHnmoTliqvvvIzosIHlj4jlj5jmiJDkuobosIHnmoT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F5Li66LCB55WZ77yM5qKm5aKD5L2V5pe25LyR77yf5oSP5pi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q2k55Sf5LiN5Zyo5pyJ44CCPC9wPjxwPjxlbT41OC48L2VtPui/meS4quS4luS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WcqOWKquWKm+WcsOi1sOWIs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moTlv4PmmK/kuIDniYfmn5Tova/nmoTmuZbvvIznm5v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nmoTms6rjgII8L3A+PHA+PGVtPjYwLjwvZW0+5b+D6Iul5peg5b2S5a6/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rWB5rWq44CCPC9wPjxwPjxlbT42MS48L2VtPuivtOS4jeemu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QjuadpeS4gOWjsOS4jeWQreiwg+WktOi1sO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p/mnaXooqvkvKTov4fnmoTlv4Pmg4XmmK/ov5nmoLfvvIzlv4Pnl5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YzLjwvZW0+5L2g5Y+I5LiN5piv5oiR77yM5L2g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CO5LmI5oCO5LmI5qC344CCPC9wPjxwPjxlbT42NC48L2VtPuWOn+adp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eahO+8jOmZpOS6hueJmem9v++8jOi/mOacieeIseaD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lnKjpu5HlpJzkuK3lk63ms6PvvIzlrabkvJrkuoblnZrlvLrvvI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ZrlvLrjgII8L3A+PHA+PGVtPjY2LjwvZW0+6Ieq5p2A5bm25LiN5Y+v5oCV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5pu05Y+v5oCV55qE5piv5aSx5pyb5ZKM5Y6M5LiW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o+S5iOS5heeahOeIseaDhe+8jOacgOe7iOi/mOaYr+e7k+adn+S6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mLPlhYnngbzkvKTkuobmiJHnmoTlj4znnLzvvIzlj6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iYfpu5HmmpfjgII8L3A+PHA+PGVtPjY5LjwvZW0+6IO95Zyo5LiA6L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5yf5q2j55u454ix55qE5rC45LiW5LiN5YiG56a7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eIseaDheW5tuS4jeeJoumdoO+8jOS9huaYr+i/mOaYr+acieS6u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mHjOi3s+OAgjwvcD48cD48ZW0+NzEuPC9lbT7kvaDmmI7mmI7lvojlraTni6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kuIDkuKrkurrlvojlpb3jgII8L3A+PHA+PGVtPjcyLjwvZW0+5oiR5Lus5oeC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piv5Zug5Li65oiR5Lus5oeC5b6X5LqG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juaYjuaYr+aIkeS7rOeahOaVheS6i++8jOWNtOe7meS6huWIq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e7k+WxgOOAgjwvcD48cD48ZW0+NzQuPC9lbT7lronmhbDliKvkurrlpL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vvIzlronmhbDoh6rlt7Hlj6rog73oi6bnrJH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l55Sf5aSq6L+c5a+E5LiN5Yiw6K+66KiA77yM5LiN5aaC5a2m552A5pS+5Li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seeul+aYr+WWhOaEj+eahOiwjuiogO+8jOiiq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S5n+S8muW4g+a7oeS8pOeXleOAgjwvcD48cD48ZW0+NzcuPC9lbT7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v5jkuobnl5vvvIzogIzmmK/orqnkurrkuaDmg6/kuo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ya5pyJ5pyf5b6F77yM5Y205Y+q5piv5pyf5b6F77yM5Zyo5b+D5bq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rWF55qE54ix44CCPC9wPjxwPjxlbT43OS48L2VtPuaIkei/meS6uuS4jeWkquaH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aJgOS7peaXtuiAjOS4jeiwse+8jOaXtuiAjO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JrosKLkvaDnmoTnu53mg4XvvIzorqnmiJHlrabkvJr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Y+v5Lul6KOF5L2c5peg5omA6LCT77yM54S25ZCO5Yiw5rK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aN5bSp5rqD44CCPC9wPjxwPjxlbT44Mi48L2VtPu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+8jOS4jeaYr+S4jeeIseS9oO+8jOiAjOaYr+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7nkuo7kvaDvvIzmiJHlp4vnu4jlj6rog73ku6XpmYznlJ/kurrnmo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IDlv7XjgII8L3A+PHA+PGVtPjg0LjwvZW0+5oiR57uI56m25LiN5piv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omA5Lul5L2g546w5Zyo5pS+5omL5Lq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/meS4nOilv+auh+S6huWkmuWwkeS6uu+8jOWHieS6huWkmuWwkeaEj++8jOiWh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ZTF5eHdvMC5odG1sIj5odHRwczovL2R1YW5qdXppa3UuY29tL2R1YW5qdXppL25yNWUx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A3DE0CED815403CC99C25852BE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