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C8D5191ECBECB4C2CF7D72B6554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8D5191ECBECB4C2CF7D72B6554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a86ICB5YWs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S4jeefpemBk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eci+i/meS4qu+8jOWFtuWunuaIkeayoeWIq+eahOaDs+azle+8jO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W+iOeIseiAgeWFrO+8jOW+iOW/g+eWvOS7luOAguaIkeaYr+S4quW+iOWYtOaL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h+eslOS5n+S4jeWlve+8jOW4jOacm+Wkp+WutuS4jeimgeeguOeglu+8ge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n+acn+Wbm+S7lueqgeeEtueahOeUn+eXhe+8jOaIkeaYr+iCr+WumuS4j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t+S6uumDveW+iOaHkuW+iOesqO+8jOWwveeuoeS7l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aDs+i0ueWwveW/g+S4neiuqOWlveS9oO+8jOS9oOaJgOiDv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AguW9k+eahOaXtuWAmee7meS7luS4quaYjuekuuOAgueUt+S6uuacieaXtuWAm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S6uue7meS7luW8uuacieWKm+eahOW9k+WktOS4gOajk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ivje+8jOS4k+S4uueUt+S6uuiAjOWumu+8muWImuW8uu+8m+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cieeUqOWkp+a1t+adpeihqOi+vu+8muWNmueIse+8m+acieS4gOenj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Ut+S6uuiuvuiuoe+8muaXoOaAqOaXoOaClOOAguW4jOacm+S9oOeUn+a0u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IseaDheeUnOicnO+8jOWutuW6reW5uOemj++8gTwvcD48cD48ZW0+N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vt+S9oOWlveWlveeahOS/nemHjeiHquW3se+8jOWwkeWWnemFku+8jOWkm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8keaBr+OAgjwvcD48cD48ZW0+NS48L2VtPuS6sueIseeahOiAgeWFrO+8jOS9o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nei0ne+8jOS9oOaYr+aIkeeahOeIse+8jOiwouiwo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s+aKiuiHquW3seeahOiAgeWFrOenjeS4i+mVv+WHuuadpeWlveWkmueah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Hs+WwkeacieS4gOS4quiDveWcqOaIkemcgOimgeeahOaXtuWAmemZquS8tOaIk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S9huaYr+aIkeeahOiAgeWFrOecn+eahOWkquW/meWkqui+m+iLpuS6h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mDveingeS4jeS4iuS6uuOAgjwvcD48cD48ZW0+Ny48L2VtPuiAgeWFr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aAgOaKseWcqOetieS9oOOAgjwvcD48cD48ZW0+OC48L2VtPu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WEv++8jOacgOi/keWlveWQl++8jOaDs+aIkeS6huWQl++8n+imgeWlveWlve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WlveWlveeahOWFs+eIseiHquW3seWViu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/g+e7hueahOiAgeWFrO+8jOW/g+eWvOS9oOeahOiAgeWFrO+8jOW/g+S4jeiKs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FrO+8jOW/g+mHjOWPquacieS9oOeahOiAgeWFrO+8jOS4jeavlOS7gOS5iOmDveW8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zwvcD48cD48ZW0+MTAuPC9lbT7nnJ/mmK/kuI3nn6XpgZPor6Xor7T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IDlj6Xor53vvIzmhL/miJHkurLniLHnmoTogIHlhazlpKnlpKnlv6vkuZ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uI5LqO5pCs5a6M5LqG77yM5aW957Sv5ZGA77yB6ICB5YW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5LiA6Laf6K+06KaB5pS25ou+5aW977yM5oCV5oiR5piO5aSp5bim5aiD5rKh5rO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77yM5YW25a6e5Lmf5rKh5LuA5LmI5LqG77yM546w5Zyo6L+Y5rKh5Zue5p2l77y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xMi48L2VtPuiwouiwouiAgeWFrOeOsOWcq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i+m+iLpuaOpeaIkeS4i+ePreWbnuWutu+8jOS4jeW4pumXtOaWreeahO+8jOS7j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uuS8mueLrOiHquWdkOWFrOS6pOi9puWbnuWut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lubbmsqHmnInnlKjmnaXpvJPlirHlt6XkvZzliqrlipvnmoTotY/otZ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otZDpg73lj6rmmK/ooqvnlKjmnaXlpZblirHlt6XkvZzmiJDmnp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Ci6LCi6ICB5YWs5LiN6L6e6L6b6Ium77yM5Zyo5ZGo5pyr5pe25oC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Ye65Y67546p77yM5ruh6Laz5oiR5Yiw5aSE6LeR55qE5oS/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S7lueahOaci+WPi+mdouWJje+8jOimgee7meS7luWNgei2s+eahO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douWtkOWvueeUt+WtkOadpeivtOavlOS7gOS5iOmDvemHjeimge+8jOS4jeimg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6uuWJjeW9k+S4quWwj+Wls+S6uu+8jOimgeefpemBk+Wwj+Wls+S6uumDveaYr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OWHuuadpeeahOOAgjwvcD48cD48ZW0+MTYuPC9lbT7ogIHlhazvvIzmhJ/os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hJ/osKLkvaDkuIDnm7Tku6XmnaXvvIzlr7nmiJHnmoTljIX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CB5YWs5LuK5aSp5LyR5oGv5LyR5oGv5ZCn77yM6ICB5amG5oiR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4qS5Yqz5L2g77yM6K6p5L2g5aW95aW955qE5Lqr5Y+X5LiA5L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WkqeW/meWIsOe0r+WCu+eahOiKguWlj++8jOiAgeWFrOi+m+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Hlhazovpvoi6bkuobvvIH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2k5pe277yB5oOz5Li65L2g6ZO65aW95rip5pqW55qE6KKr6KSl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qK44CC5oSf6LCi5L2g5ama5ZCO5a+55oiR55qE5YWz5b+D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i+ePreS6huWQl++8n+aXqeeCueWbnuWutuWOu++8geWIq+Wkqu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sKLosKLogIHlhazlnKjmiJHml6DnkIblj5bpl7nom6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kIbml7bvvIzoh6rlt7Hlv43nnYDkuIDogprlrZDnmoTlp5TlsYjlnKjkuIDml4HogJ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4TnnYDmiJHjgII8L3A+PHA+PGVtPjIzLjwvZW0+5a625Zug5Li65pyJ5L2g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+Y5b6X5LiN5YaN5a+S5Ya344CCPC9wPjxwPjxlbT4yNC48L2VtPuS4gOiog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PiOS9j+mZou+8geaIkeeahOi6q+S9k+e0oOi0qOecn+m6u+eXue+8geacrOadpe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7iuWkqeaYr+S8tOmDjuS8tOWomOeahOWRou+8gee7k+aenOWkp+WNiuWknOaIk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aOpeWHuuadpemAgei/m+WMu+mZou+8gei+m+iLpuS6huaIkeeahOeIuOavlOWS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+8gei/mOacieaIkeiAgeWFrO+8gTwvcD48cD48ZW0+MjUuPC9lbT7osKLosKL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rmgoTmgoTmlL7miJHkuabljIXph4znmoToi7nmnpzvvIzorqnmiJH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ip7lhazlrqTmnInmsLTmnpzlkIPjgII8L3A+PHA+PGVtPjI2LjwvZW0+6ICB5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4ix55qE77yM5LiN5piv5ou/5p2l5rCU55qE44CC54ix6ICB5YWs5bCx5piv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y48L2VtPuS6uuS5i+aJgOS7peacieS4gOW8oOWYtO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PquiAs+acte+8jOWOn+WboOaYr+WQrOeahOimgeavlOivtOeahOWkmuS4gOWA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lpKnlrrbph4zor7flrqLlkIPppa3vvIzmiJHmjozli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u4rlpKnov5jlvpfkuoblpZbvvIzogIHlhazovpvoi6bkuobkuIDlubTvvIzmgLv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mnaXjgII8L3A+PHA+PGVtPjI5LjwvZW0+5oSf6LCi6ICB5YWs5Zyo5oiR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oC75piv5Lqy6Lqr5oqK5rC05ZKM6I2v6YCB5Yiw5bqK5YmN77yM5LiN5bi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o55qE44CCPC9wPjxwPjxlbT4zMC48L2VtPuW+iOaEn+iwouS9oO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mlreiPnOWPquaYr+aZrumAmueahOWutuW4uO+8jOiZveeEtuaIv+WtkO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WxseWMuu+8jOS9huacieS9oOWcqO+8jOi/mOacieS7gOS5iOavlOi/meabt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+8n+aJgOS7peS9oOS4gOWumuimgeWBpeWBpeW6t+W6t+eahO+8jOWboOS4u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WPr+S7peS4gOebtOmZquedgOaIke+8jOebtO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sKLosKLogIHlhazmiormiJHnmoTlrrbkurrmnIvlj4vnnIvkvZz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mnIvlj4vvvIzlnKjlhbPplK7ml7bliLvmgLvog73luK7miJHlh7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q+U5Lq65q+U5q275Lq677yM5LiN6KaB5oqK6Ieq5bex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6Lef5LiA5Lqb5YG25YOP5q2M5pif5oiW6ICF5YW25LuW5LyY56eA55S355S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5Zug5Li65LuW6KeJ5b6X5Zyo5L2g6Lqr6L6555qE5pe25YCZ5LuW5bey57uP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44CCPC9wPjxwPjxlbT4zMy48L2VtPuavj+WkqeWPquimgeiDveWQrO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WcsOWWiuaIkSZxdW90O+iAgeWphiZxdW90O++8jOaIkeWwseaYjueZve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6q+i+ue+8jOiwouiwouS6sueIseeahOiAgeWFrOe7meaIkeaXoOazleabv+S7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QuPC9lbT7lpb3lm7DllYrvvIHov5jmg7PnrYnogIHlha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lkKzop4Hku5bovablrZDov5vmnaXmiJHlsLHnnaHkuobvvIHmr4/lpKnpg73ln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lkrHnqbfkurrlsLHov4fnnYDlubPlubPmt6Hmt6HnmoTml6XlrZDvvIzlpJ/lkI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LouqvkvZPlgaXlurflsLHlpb3kuobvvIHkuI3lpaLmnJvku4DkuYjvvIHogIHlha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M1LjwvZW0+5rC46L+c5LiN6KaB55qx55yJ77yM5Y2z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Ky5Lyk77yM5Zug5Li65L2g5LiN55+l6YGT6LCB5Lya5YC+5b+D5L2g55qE5reh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Ni48L2VtPuiAgeWFrOi+m+iLpuS6hu+8geS9oOivt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asoOaIkeeahOS5iO+8nzwvcD48cD48ZW0+MzcuPC9lbT7lvZPkvaDlt7Lnu4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kuobvvIzpgqPkuYjkuZ/nlKjmnIDnm7TmjqXnmoTmlrnlvI/lkYror4nku5b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gIPomZHku5bkvJrkuI3kvJrohIblvLHvvIznlLfkurrnmoToh6rlsIrov5zmr5TkvKTn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M4LjwvZW0+5ZCs6K+05piO5aSp5pyJ6Zuo77yM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KaB77yM5YGa5aW96Ziy6Zuo5YeG5aSH5ZWK77yM6KaB56m/5Y6a54K5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ZWK44CCPC9wPjxwPjxlbT4zOS48L2VtPueUt+S6uumDveaYr+S4jeiCr+iu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S7luefpemBk+mUmeeahOaXtuWAmee7meS7luS4gOS4quWPsOmYtuS4i+OAgu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BqeWbvuaKpeeahOOAgjwvcD48cD48ZW0+NDAuPC9lbT7ljbPkvb/niKzliLD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uIrvvIzkuIDmrKHkuZ/lj6rog73ohJrouI/lrp7lnLDlnLDov4j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CB5YWs77yM5Zyo6YKj5LmI6Imw6Ium55qE5bel5L2c5Z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L77yM6L+Y6Lef5L2g5Y+R54Gr77yM6K6p5L2g5Y+X5aeU5bGI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k+S9oOaEn+WIsOaCsuWTgOeXm+iLpuaXtu+8jOacgOWlveaYr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S7gOS5iOS4nOilv+OAguWtpuS5oOS8muS9v+S9oOawuOi/nOeri+S6juS4jei0p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kuIDnm7Tmg7Por7TvvIzml6DorrrotbD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7PljrvnmoTmmK/kvaDnmoTouqvovrnjgII8L3A+PHA+PGVtPjQ0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q+P5aSp6YKj5LmI55qE6L6b6Ium77yM6YKj5LmI57Sv77yM5oiR6Jm95Zi0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+v5b+D6YeM55a855qE6YKj5Liq556s6Ze05oiR55+l6YGT77yM6YGT5aOw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0NS48L2VtPuiwouiwouiAgeWFrO+8j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NiOi/mOaKveaXtumXtOi3keWIsOWMu+mZouW4puaIkeWHuuadpeWQg+Wkp+mk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+8gTwvcD48cD48ZW0+NDYuPC9lbT7ogIHlhazkvaDmmK/miJHnmoTlhajpg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iYDmnInvvIzmhL/kvaDmr4/lpKnlv6vkuZDvvIzmr4/lpKn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+555S35Lq66KaB6Laz5aSf55qE57uG5b+D77y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uW5piO5piO5piO5LiN6auY5YW05Y205LiN5oS/5a+55L2g6K+077yM5a6B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6Ze35rCU5Lmf5LiN5oS/5ZCR5L2g5YC+6K+J77yM6L+Z5pe25YCZ6K+35LiN6Ka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W5oCO5LmI5LqG44CC6KaB6K+75oeC5LuW55qE5b+D77yM55So55qE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Z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YTY3Lmh0bWwiPmh0dHBzOi8vZHVhbmp1emlrdS5jb20vZHVhbmp1emkvd2dtNng4dmE2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C8D5191ECBECB4C2CF7D72B6554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