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5F0CE0EDEE75AFB7D38677919AC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5F0CE0EDEE75AFB7D38677919AC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4i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ep+S4jei1t+S9oOeahOeIseaDheingu+8j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S9oOi/meS5iOWBmueahOaXtuWAme+8jOaIkeS5n+eep+S4jei1t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mgeaYr+S9oOiDveW/mOaOieWlueWvueS9oOeahOS4peWOie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atpOiAjOW8lei1t+eahOaEpOaFqO+8jOS9oOS4jeWwseS8muabtOaEieW/q+S5iO+8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dpeivtOeUn+WRveS8vOS5juWkquefreaaguS6hu+8jOS4jeW6lOeUqOadpee7k+S7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aBqOOAgjwvcD48cD48ZW0+My48L2VtPuacgOWlh+aAqueahOaYr++8jOmZp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mHjOayoeacieS6uuazqOaEj+WIsOWlueeahOS5oOaDr++8jOaIluiAheS8vOS5j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WIsOivp+W8guOAguayoeacieS6uuiwiOiuuui/h+WlueeahOWcsOS9jeaIl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WPr+aAnOWlueeahOWtpOeLrOWGt+a4h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QjOWlueebuOWkhO+8jOS4gOWNiuaYr+WboOS4uuWlueacuueBteiAjOacie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NiuaYr+WboOS4uuWlueeahOelnuaAgeS9v+S6uuaEn+WIsOaXoOaLmOaXoO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avlOaIkeWkp+WHoOWyge+8jOabtOS6huino+S4luaDhe+8jOiDveWRiuivieaIk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5kOaEj+WQrOeahOS4nOilv++8jOa7oei2s+aIkeeahOWlveWlh+W/g+OAgu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mZt+WlueS5n+iDveWuveWuueWnkeaBr++8jOS7juS4jeWvueaIkeivtOeahO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5sua2ieOAguWlueaThemVv+WPmei/sO+8jOaIkeWWhOS6juWIhuaekO+8m+Wlu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u+8jOaIkeWWnOasoumXru+8jOaIkeS7rOS4pOS4quWkhOW+l+W+iOiejea0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jeWIsOW+iOWkp+mVv+i/m++8jOS5n+acieS4jeWwkeS5k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S7iuaIkeiupOivhuWIsOi/meS4quS4lueVjOaYr+aXoOmZkOW5v+mY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jue7neacm++8jOacuumBh+S4juaMkeaImOW5tuWtmO+8jOiA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acieiDhuivhuOAgeWLh+awlOWOu+i/veaxguWSjOaOoue0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mgeiHqueIse+8jOS4jeimgeaKiuS9oOWFqOi6q+W/g+eahOeI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SjOWKm+mHj++8jOS9nOS4uuekvOeJqeaFt+aFqOe7meS6iO+8jOa1qui0ueWcq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SjOWPl+i9u+inhueahOWcsOaWueOAgjwvcD48cD48ZW0+Ny48L2VtPuWmguaen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zqOWumumcgOimgeW/jeWPl++8jOmCo+S5iOivtOiHquW3seS4jeiDveW/jeWPl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W8se+8jOWwseaYr+eKr+WCu+OAgjwvcD48cD48ZW0+OC48L2VtPuebm+Wkj++8jO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i/nuicu+ick+mDveWPquaVoui0tOedgOagkeiNq+WkhOmjnu+8jOWlveWDj+aA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S6huiHquW3seeahOe/heiGgOOAgjwvcD48cD48ZW0+OS48L2VtPuS9oOacieadg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eIse+8jOS9huS9oOS4jeiDveiUkeinhuaIkeeahOeIse+8jOWboOS4uu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ivmuWcsOS4uuS9oOi3s+WKqOeahOW/g+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muKnmn5TnmoTlkbzllKTkvb/miJHnnYDov7fvvIzkuI3opoHnlKjlqbflqbfnmoTl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vb/miJHlv4PliqjvvIzkuI3opoHnlKjlkKvmg4XnmoTnm67lhYnkvb/miJHlj5flsL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oiR5qKm5oOz77yM5Yir5Lq654ix5oiR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Yir5Lq677yM6L+Z5piv6Zq+5Lul5o+P6L+w55qE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FiOayoeacieWbnuetlO+8jOmhvuiHquWPiOaOqOS6huS4gOS4i+eql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mgeiuqei/mem4n+WEv+S4h+aXoOS4gOWkseWcsOWQg+WIsOmdouWMhe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e7iOS6juadvuWKqOS6hu+8jOaIkeaSkuWHuuS6humdouWMheWxke+8jOacieeah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ktOeql+ayv+S4iu+8jOacieeahOiQveWcqOaoseahg+agkeaen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7vkvZXkuIDkvY3mnIvlj4vvvIzlpoLmnpzlgLzlvpfmiJHnm7jlr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hajnhLbkuI3pob7otKPpmr7jgII8L3A+PHA+PGVtPjE0LjwvZW0+6a2F5Yqb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6a2F5Yqb5LiN5piv5ryC5Lqu77yM5ryC5Lqu55qE5aWz5Lq65LiN5LiA5a6a6IO9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77yM56uv5bqE5bm96ZuF55qE5aWz5Lq65oiR5omN5Zac5qyi44CC5omA5Lul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uF5b+D6Ieq5bex5LiN5aSf5ryC5Lqu44CCPC9wPjxwPjxlbT4xNS48L2VtPu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WBmuS7gOS5iOWOu+iuqOS7luS7rOeahOasouW/g+mDveWni+e7iOWOjOaB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5n+W6lOivpeWOjOaBtuS7luS7rO+8m+WvuemCo+S6m+S4jeWFrOW5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aIkeeahOS6uu+8jOaIkeWwseW6lOivpeWPjeaKl+OAguWlueS4jeS5heWwseimgei2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wmOS4lumjjumbqOS5i+WkluS6hu+8jOeyvuelnuW3suaMo+aJjuedgOimgeiEse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ei0qOeahOWxheaJgO+8jOiAjOW9k+Wug+e7iOS6juino+iEseWHuuadpeS5i+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jnuWIsOWTqumHjOWOu+WRou+8nzwvcD48cD48ZW0+MTYuPC9lbT7liJ3lpI/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ibLph47oirHpg73lvIDkuobvvIznuqLnmoTjgIHntKvnmoTjgIHnsonnmoT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nu6PlnKjkuIDlnZfnu7/oibLlpKflnLDmr6/kuIrnmoTngb/ng4LmlpHng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moTonJzonILlnKjoirHku47kuK3lv5nnooznnYDvvIzlkLjnnYDoirHolYrvvIz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nLDpo57mnaXpo57ljrvjgII8L3A+PHA+PGVtPjE3LjwvZW0+5pyA6IO95YWL5pyN5LuH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25LiN5piv5pq05Yqb77yM5pyA6IO95Yy75rK75Yib5Lyk55qE5Lmf5LiN5piv5o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mgeaYr+S9oOaXoOazlemBv+WFje+8jOmCo+S9o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WwseaYr+W/jeWPl++8jOWmguaenOS9oOWRvemHjOazqOWumumcgOimgeW/jeWP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vtOiHquW3seS4jeiDveW/jeWPl+WwseaYr+i9r+W8seWwseaYr+eKr+W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jmsqHmnInkuIDkuKrmm7TlvILmg7PlpKnlvIDnmoTnmb3n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bvkv6HnlJzonJznmoTosI7oqIDvvIzmiormr5Loja/lvZPlgZrnvo7phZLlkJ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CQ5b+D5b+N5Y+X5Y+q5pyJ6Ieq5bex5oSf5Yiw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q+U6L275Li+5aaE5Yqo44CB6YCg5oiQ5oG25p6c44CB6L+e57Sv5Lqy5Y+L5aW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yMS48L2VtPum8k+i2s+WLh+awlOWHhuWkh+mdouWvueacg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+8jOWug+e7iOS6juadpeS6huOAgjwvcD48cD48ZW0+MjIuPC9lbT7kuIP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k53nmoTlpKnnqbrvvIzmgqznnYDngavnkIPkvLznmoTlpKrpmLPvvIzkupHlvanlpb3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KrpmLPng6fljJbkuobvvIzkuZ/mtojlpLHlvpfml6DlvbHml6Do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KaB5Li65LqG6LSf6LSj6ICM5Y6757uT5ama44CC6KaB55+l6Y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+55pa55Y205ZKM5a+55pa557uT5ama5piv5pyA5LiN6LSf6LSj55qE44CC5Y2z5L2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p5a+55pa55b6I5Lyk5b+D77yM5L2G5piv5oC75q+U6K6p5LuW5Yeg5bm055Sa6I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yk5b+D5by644CCPC9wPjxwPjxlbT4yNC48L2VtPuS6uueUn+iAjOW5s+et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+8jOaIkeS5n+WPr+S7peW5s+etieWcsOi/veaxgueI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lkozkvaDnm7jor4bku6XmnaXvvIzmiJHlubPpnZnnmoTlv4PmuZb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ubPpnZnkuobjgILkvaDnmoToirPlp7/vvIzkvaDnmoTkuL3lvbHvvIzkvaD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b/miJHpmr7ku6Xlv5jmgIDvvIzmiJHlt7LooqvkvaDnvo7lppnnmoTpo47lp7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LjlvJXvvIE8L3A+PHA+PGVtPjI2LjwvZW0+5pyJ55qE5Lq66ICB5piv5oqx5oCo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M5LiA5Lik5qyh5LiN6KaB57Sn77yM5aSa5LqG5bCx5pyJ6Zeu6aKY5LqG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2g6KaB5qOA6K6o6Ieq5bex5pys6Lqr5pyJ5rKh5pyJ6Zeu6aKY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bCx6KaB5a6h6KeG5LiA5LiL6Ieq5bex55qE55y85YWJ5LqG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Z2P5Lq65oC76KKr5L2g56Kw5Yiw77yfPC9wPjxwPjxlbT4yNy48L2VtPu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Pr+S7peW8lei1t+Wkseacm+eahOS4nOilv++8jOWNtOayoeaci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eIseaDheWGt+S4i+WOu+aIlumpsemAkOi1sOOAgj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oblr4Llr57ljrvmgYvniLHvvIzml7bpl7TmmK/kuKrprZTprLzvvIzlpKnplb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oLmnpzkvaDmmK/kuKrlpJrmg4XnmoTkurrvvIzljbPkvb/kuI3niLHlr7n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gJnkuZ/kvJrkuqfnlJ/mhJ/mg4XvvIzmnIDlkI7kvaDmgI7kuYjlip7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b+D6YeM5pyJ5Liq5bCP56eY5a+G5L2g5oOz5LiN5oOz55+l6YG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OO5oKE5oKE5ZGK6K+J5L2g77yM5oiR5Zac5qyi5L2g77yM55yf55qE5aW9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QkeadpeS4jeWWnOasoui/nOi3neemu+aVo+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cqOWGt+mjlemjleeahOS4i+WNiOOAguivleaDs++8jOmYtOWGt+eahOiWhOaar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+l+Wutuadpe+8jOaJi+iEmumDveWGu+WDteS6hu+8jOi/mOimgeWPl+WIsOS/neWn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eeahOaVsOiQve+8jOWPiOiHquinieS9k+agvOS4jeWmguS8iuS4veiOjuOAgee6pue/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lOayu+S6muWonO+8jOW/g+mHjOaXoumavui/h+WPiOaDreaEp++8jOmCo+aDheW9ouWn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r+aAleOAgjwvcD48cD48ZW0+MzEuPC9lbT7mmZrpl7TnmoTnjqnogI3ml7blhY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nvZfmsoPlvrfkuIDlpKnkuK3mnIDmhInlv6vnmoTkuIDkuIHngrnlhL/ml7bpl7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rnpkp/lkJ7kuIvnmoTkuIDlsI/lnZfpnaLljIXlkozlh6Dlj6PlkpbllaH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ojpmaTppaXppb/mhJ/vvIzljbTmgaLlpI3kuobmtLvlipvjgILkuIDmlbT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p4TmiJLlvovmlL7mnb7kuobvvJvmlZnlrqTph4zmr5Tml6nkuIropoHmmpblkozvvJv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hYHorrjnh4Plvpfmr5TlubPml7bml7rvvIzlpJrlsJHku6Pmm7/kuoblsJrmnKr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KHng5vjgILnuqLpgJrpgJrnmoTngavlhYnvvIzmlL7ogobnmoTllqfpl7nvvIzlmIj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o7DvvIznu5nkurrku6XkuIDnp43lgLzlvpfmrKLov47nmoToh6rnlLH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O96K+05ama5ae75piv54ix5oOF55qE5Z2f5aKT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ma5YmN5bey57uP5b6A5Y675Z2f5aKT55qE6Lev5LiK6LWw552A44CC5bCx566X5Li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f5Lya5Zyo5Z2f5aKT5YmN5YiG5omL44CC5Li65LuA5LmI5LiN5YWI5YiG5omL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K76L+b5Z2f5aKT5ZGi77yfPC9wPjxwPjxlbT4zMy48L2VtPueIseS5i+eBq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qeeahOW/g+S4reeHg+i1t++8jOS7juatpOaIkeS/qeWwhuiiq+eGlOWcqOS4gOWd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gqPlpKnvvIzlh7rljrvmlaPmraXmmK/kuI3lj6/og73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l6nkuIrmiJHku6zov5jlnKjlhYnnp4Pnp4PnmoTngYzmnKjmnpfkuK3mupz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sI/ml7bvvIzkvYbku47ljYjppa3ml7botbfkvr/liK7otbfkuoblhqzml6X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moTlr5Lpo47vvIzpmo/lkI7pmLTkupHlr4bluIPvvIzlpKfpm6jmu4LmsrHvvIzlrq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kuZ/lsLHlj6rog73kvZznvaLkuobjgII8L3A+PHA+PGVtPjM1LjwvZW0+5bm/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6g55qE5YyX5p6B5Zyw5bim5ZKM6YKj5Lqb6Zi05YeE5YeE55qE5LiN5q+b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5Yaw6Zuq55qE5YKo5a2Y5bqT44CC5Y2D5LiH5Liq5a+S5Yas5omA56ev6IGa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aw77yM5YOP6Zi/5bCU5Y2R5pav5bGx55qE5bGC5bGC6auY5bOw77yM5YWJ5ruR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u0552A5Zyw5p6B77yM5oqK5LiO5pel5L+x5aKe55qE5Lil5a+S5rGH6ZuG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zNi48L2VtPuaIkeWtpOmbtumbtuWcsOermemCo+mHjO+8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mOWcuuS4iueahOiDnOWIqeiAheOAgui/meaYr+aIkeaJgOe7j+WOhueahOacg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ZGFzaDvlnLrmiJjmlpfvvIzkuZ/mmK/miJHnrKzkuIDmrKHojrflvpfog5zliKn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PnvZflhYvotavmlq/nibnlhYjnlJ/nq5nnq5nov4fnmoTlnLDmr6/kuIrnq5n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sonnvIXkuo7lvoHmnI3ogIXnmoTlraTni6zjgILmiJHlhYjmmK/mmpfoh6rlj5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LDljYHliIblvpfmhI/jgILkvYbmmK/ov5nnp43ni4LllpznirnlpoLkuIDml7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hInohorkvJrov4XpgJ/pgJLlh4/kuIDmoLfvvIzlvojlv6vlsLHmtojpgI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q2k5pe25q2k5Yi755qE6a2F5Yqb77yM5bCx5Zyo5LqO5aS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R6buE5piP77yM5Zyo5LqO5b6Q5b6Q5rKJ6JC95ZKM6Zye5YWJ5riQ5reh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e277yM5oiR56a75qGR6I+y5bCU5b635bey5pyJ5LiA6Iux6YeM77yM5q2j6KG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p2h5bCP5b6E5LiK44CC6L+Z5p2h5bCP5b6E77yM5aSP5aSp5Lul6YeO6JS36JaH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6eL5aSp5Lul5Z2a5p6c5ZKM6buR6I6T6JGX56ew44CC5Y2z5L2/546w5Zy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5pyJ5LiA5Lqb54+K55Ga6Imy54+g5a6d6Iis55qE6YeO6JS36JaH5p6c5a6e5ZK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44CC5LiN6L+H77yM6L+Z5YS/5Yas5aSp5pyA6L+35Lq655qE5Zyw5pa577yM6L+Y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g5q+U55qE5a+C6Z2Z5ZKM5qCR5Y+26JC95bC95ZCO55qE5a6J5a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/oeS4reeahOivneeKueWmguWIqeWIg+epv+mAj+S6huaIke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EiuiDjOS4gOmYtemYteWPkeWHieOAgjwvcD48cD48ZW0+MzkuPC9lbT7miJ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kuKrlhYjku6TjgILlpbnku47lj6Pooovph4zmjo/lh7rkuIDlj6rml6fplb/o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rHluIHmlL7ov5vljrvvvIznlKjoopzlrZDns7vlpb3vvIzmlL7lm57ljp/lpITjgIL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vLjlh7rmiYvljrvvvIzmiJHnhaflip7jgILlpbnmiorohLjotLTov5HmiJHmiYv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u4bnnIvotbfmnaXvvIzkvYbmsqHmnInop6bnorDlroP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Li65oiR5Y+v5Lul55WZ5LiL5p2l5oiQ5Li65L2g6KeJ5b6X5peg6Laz6L2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X77yf5L2g5Lul5Li65oiR5piv5LiA5Y+w5py65Zmo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ueEtuaXoOazlemBv+WFje+8jOmCo+WwseWPquacieW/jeWPl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6uueahOacrOWIhuOAguWRveS4reazqOWumueahOS6i+aDheS9oOaXoOazle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Jv+WPl+S4jeS6hu+8jOi/meS4jeS9hui9r+W8se+8jOiAjOS4lOaEmuig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3opoHlm6DkuLroh6rlt7HnmoTplb/nm7jkuI3lpoLlr7nmlr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v73msYLnmoTmiZPnrpfvvIzplb/nm7jlj6rmmK/kuIDml7bnmoTljbDosaH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rPlrprog73lkKbnu5PlkIjkuLvopoHlj5blhrPkuo7lj4zmlrnnmoTmgKfmoL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nmoTluIXlk6XphY3kuJHlpbPvvIznvo7lpbPphY3kuJHnlLfnmoTlpKr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2T5oiR5aSN5Y+I54us5aSE5pe277yM5oiR57uG5oOz5Lq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OF5Ya177yM56ql6KeG5LqG5oiR55qE5b+D54G177yM5a6h5a+f5LqG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oOF5oSf77yM5Yqq5Yqb55So5LiA5Y+M5Lil5Y6J55qE5omL77yM5oqK6YKj5L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peg6ZmF44CB5peg6Lev5Y+v5b6q55qE5oOz6LGh6I2S6YeO5LiK5b6Y5b6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7qz5YWl5bi46K+G55qE5Y+v6Z2g6KeE6IyD5LmL5Lit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On+WImeS7juadpeayoeacieWPl+i/h+iuree7g++8jOeUseS6jue8uuS5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me+8jOaJgOS7peacieWPr+iDvemVv+atquS6huOAgjwvcD48cD48ZW0+NDUuPC9lbT7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LHmg4XnmoTnm67lhYnvvIzlsLHmmK/kvaDmiYDpnIDopoHnmoTnrKblkpL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m67lhYnnnIvmnaXvvIzkvaDlt7Lnu4/mmK/lpJ/nvo7lvpfkuobjgILnlJroh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ls7vvvIzkuZ/mmK/otoXkuY7nvo7kuYvkuIrnmoTlipvph4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ZG96L+Q5omA5oqb5byD55qE5Lq677yM5oC75piv6KKr5LuW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PC9wPjxwPjxlbT40Ny48L2VtPuW5s+W5s+a3oea3oeaJjeaYr+ecn++8jO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r+mCo+W6lOivpeaYr+a/gOaDhei/h+WQjueahOW5s+a3oe+8jOeEtuWQjuWGjei1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WGjeacieW5s+a3oeOAgua/gOaDheW5s+a3oeW6lOWRiOazoua1quW9ouS6pOab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uWFieacieW5s+a3oeaXoOa/gOaDheeahOeUn+a0u+acieS7gOS5iOaEj+aAne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cn+W/g+eIseS7lu+8jOWIsOatu+S9oOS5n+S8muaciea/gOaD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g4jml6XlvZPnqbrvvIzpgZPot6/kuKTml4HvvIzmiJDnhp/nmoT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Kjng63lvpflvK/kuIvohbDvvIzkvY7nnYDlpLTjgILomrHonKLlpJrlvpflg4/ojYn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sI/puqblkozpu5HpuqblnLDph4zvvIzlnKjlsI/puqblkozpu5HpuqblnL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rjovrnnmoToiqboi4fkuJvkuK3vvIzlj5Hlh7rlvq7lvLHogIzlmIjmnYLnmoTpuKP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Lus55qE57K+56We5piv5bmz562J55qE44CC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Ww6L+H5Z2f5aKT77yM5bmz562J5Zyw56uZ5Zyo5LiK5bid6Z2i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Pr+aDnOW4g+e9l+WFi+i1q+aWr+eJueWFiOeUn+ayoeaci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mgeS4jeeEtuS7luS5n+iuuOS8muaEn+WPl+WIsO+8jOS7lue6teeEtuWPr+S7peaR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+ebmOeahOWkluihqO+8jOS9huWFtuWGhemDqO+8jOWNtOi/nOmdnuS7luaJgOaDs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Pr+S7pemaj+aEj+W5sua2ieS6huOAgjwvcD48cD48ZW0+NTEuPC9lbT7lpoLmnp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YvkuojmiJHotKLlr4zlkoznvo7osozvvIzmiJHkvJrorqnkvaDpmr7kuo7nprvlvI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njrDlnKjpmr7kuo7nprvlvIDkvaDkuIDmoLfjgILlj6/kuIrluJ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onmjpLjgILkvYbmiJHku6znmoTnsr7npZ7mmK/lubPnrYnnmoTjgILlsLH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lnZ/lopPvvIzlubPnrYnlnLDnq5nlnKjkuIrluJ3pnaL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D5pyI55ub5aSP77yM55Om6JOd55Om6JOd55qE5aSp56m65rKh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p77yM54Gr54Ot55qE5aSq6Ziz54KZ54Ok552A5aSn5Zyw77yM5rKz6YeM55qE5rC0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yw6YeM55qE5Zyf5YaS54Of44CCPC9wPjxwPjxlbT41My48L2VtPueUt+S6u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PmOWdj++8jOaYr+eahO+8jOW+iOWkmueUt+S6uui/meagt++8jOS4jei/h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WwseWPmOWdj+eahOeUt+S6uuWwseeul+ayoemSse+8jOS5n+WlveS4jeWIsOWTqu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QuPC9lbT7pgqPkuKrmm77nu4/nu5nku5bnlJ/lkb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mpDouqvlnKjov5zmlrnvvIzmlaPlj5Hlh7rnmoTlhYnoipLkuZ/kvJrnqb/ov4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uKnmmpbkuI7lhbPlv4PkvJrokbHojI/ku5blm5vlraP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I2S5YeJ5LiN5aCq5bKp55+z5baZ5bOL55qE6L6555WM5LmL5YaF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Zua56aB5Zyw77yM5piv5pS+6YCQ55qE5p6B6ZmQ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ngei/nOaWueeZveiMq+iMq+S4gOeJh+S6kembvu+8jOi/keWkhOa5v+a8iea8i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ieWcsOWSjOWPl+mjjumbqOiireWHu+eahOeBjOacqOOAguS4gOmYteaMgeS5heiAjOWH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gumjju+8jOmpsei1tuedgOWmguazqOeahOaatOmbqO+8jOaoquepuuW9k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ku6XkuLrlsI/puJ/po57kuI3ov4fmsqfmtbfvvIzmmK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puJ/msqHmnInpo57ov4fmsqfmtbfnmoTli4fmsJTvvIzljYHlubTku6XlkI7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I3mmK/lsI/puJ/po57kuI3ov4fljrvvvIzogIzmmK/msqfmtbf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l6nlt7LmsqHmnInkuobnrYnlvoXjgII8L3A+PHA+PGVtPjU4LjwvZW0+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b6X5b+r5q2755qE5Lq65omA5L2T5Lya5Yiw55qE5qyi5LmQ77yM5piO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+R55qE5rOJ5rC05bey57uP5LiL5LqG5q+S77yM5Y205YGP6KaB5L+v6Lqr5Y675Za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44CCPC9wPjxwPjxlbT41OS48L2VtPuaIkeaEn+WIsOS4lueVjOS4i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WxnuS6juaIkeS6hu+8jOWboOS4uuS9oOeIseS4iu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rrku6zmgLvlvpfmnInooYzliqjvvIzljbPkvb/mib7kuI3liLDooYzli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JvpgKDooYzliqjjgII8L3A+PHA+PGVtPjYxLjwvZW0+5L2g6Ieq5rKh5pyJ5p2D5Yi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Zug5Li65L2g5LiN5L2/55Sf5rS75pyJ55So5aSE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cqOeUqOS4luS/l+iAgeWll+eahOS4nOilv+i3n+S9oOivtOivn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IkeeahOiCieS9k+i3n+S9oOivtOivne+8jOaYr+aIkeeahOeBtemtguWcqO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WRvOWUpO+8jOWwseWmguWQjOS9oOi3n+aIkee7j+i/h+Wdn+Wik++8jOWQjOag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iuW4nemdouWJje+8jOWwseWDj+eOsOWcqOeahOaIkeS7r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m6DmiJHmmK/kuKrljZHlvq7nmoTlpbPlrZDvvIzlsLHmsqHmnInkuLvlrr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YPliKnjgII8L3A+PHA+PGVtPjY0LjwvZW0+5oiR55Sf5rS755qE5LiA5Liq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bCx6KaB57uT5p2f77yM5piO5aSp5bCG5byA5aeL5LiA5Liq5paw55qE6Zi25q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mgeaYr+S9oOWvuemCo+S6m+W8uuaoqumcuOmBk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uouWuouawlOawlO+8jOivtOWVpeWQrOWVpe+8jOmCo+Wdj+S6uuWwseS8mu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S4uu+8jOWwseS8muWkqeS4jeaAleWcsOS4jeaAle+8jOmdnuS9huawuOi/nO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S4lOS8muaEiOWPmOaEiOWdj+OAguimgeaYr+aXoOe8mOaXoOaVheaMqOaJk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WwseimgeeLoOeLoOWcsOWbnuWHu++8jOiCr+WumuW+l+i/meagt++8jOeLoO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VmeiuremCo+S4quaJk+aIkeS7rOeahOS6uu+8jOiuqeS7luWGjeS5n+a0l+aJi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OAgjwvcD48cD48ZW0+NjYuPC9lbT7nkIbmmbrnqLPlnZDnnYDogIzkuJTmj6HkvY/n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vIzkuI3orqnmhJ/mg4XnqoHmlL7kvb/lpbnpmbflhaXojZLnqbT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5Sf5ZG955qE5Lic6KW/5L6d5pen77yM5pyJ55Sf5ZG955qE5Lic6KW/5bey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o6Z2e44CCPC9wPjxwPjxlbT42OC48L2VtPuWlueiRrOWcqOW4g+e9l+WFi+WwlOah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HjOOAguWlueatu+WQjueahOWNgeS6lOW5tOS4re+8jOWlueeahOWdn+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NieS4m+eUn+eahOWcn+WghuOAgjwvcD48cD48ZW0+NjkuPC9lbT7lvZPmiJHml6D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mjKjmiZPml7bvvIzmiJHku6zlupTor6Xni6Dni6DnmoTlm57lh7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Sf5ZG95aSq55+t5pqC5LqG77yM5rKh5pe26Ze05oGo5LiA5Liq5Lq6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MS48L2VtPuS9oOS7peS4uuaIkeS8muaXoOi2s+i9u+mHje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mHjOWQl++8n+S9oOS7peS4uuaIkeaYr+S4gOaetuayoeacieaEn+aDheeahO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Ql++8n+S9oOS7peS4uuaIkei0q+ept+OAgeS9juW+ruOAgeS4jee+juOAgee8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oeacieeBtemtgu+8jOayoeacieW/g+WQl++8n+S9oOaDs+mUmeS6hu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4gOagt+WkmueahOeBtemtgu+8jOS4gOagt+WFheWunueahOW/g+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1kOS6iOaIkeS4gOeCuee+ju+8jOiuuOWkmumSse+8jOaIkeWwseimgeS9oOmavuS7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WwseWDj+aIkeeOsOWcqOmavuS7peemu+W8gOS9oOS4gOagt+OAg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Yr+S7peekvuS8mueUn+a0u+WSjOS5oOS/l+eahOWHhuWImeWSjOS9oOivtOiv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W/g+eBteWQjOS9oOeahOW/g+eBteiusuivn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paXppb/lg4/njJvnpr0mbWRhc2g75qC35Zi054iq5L+x5LiL5oqT5L2P5oiR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mf5LiN5oiQ5YW25a2k54us77yM5q2H5oGv5Lmf6LCI5LiN5LiK5q2H5oG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aXtuWIuemCo+S5i+mXtOaIkeS7peS4uuaKk+S9j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vOelnu+8jOWQrOWIsOS6huS4gOenjeiFlOiwg++8jOeci+WIsOS6huS4gOenjeS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+WRiuaIkeeahOaipuaDs+WwseimgeWunueOsO+8jOS9huaIkeWPiOmprOS4iu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zQuPC9lbT7nnJ/niLHkuIDkuKrkurrvvIzlsLHopoHlsL3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lvIDlv4PvvIzku5blvIDlv4PkuobkvaDlsLHkvJrlvIDlv4PvvIzpgqPkuYj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v4Dmg4XkuobjgII8L3A+PHA+PGVtPjc1LjwvZW0+5Zyo6L+Z5a+G6Zyy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GB5L+x6Z2Z77yM5pqu6Imy5riQ5rWT55qE5pe25YCZ77yM5oiR6KeJ5b6X6Ieq5bex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v5Lul5rC46L+c5Zyo6L+Z5rWT6Zi05LiL5rWB6L+e5LiL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0q+ept++8jOWNkeW+ru+8jOS4jee+juS4ve+8jOS9huW9k+aIke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pv+i/h+Wdn+Wik+adpeWIsOS4iuW4nemdouWJjeaXtu+8jOaIkeS7rOmDveaYr+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zcuPC9lbT7mtarmvKvmmK/ku4DkuYjvvJ/mmK/pgIHoirH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mvKvmraXvvJ/mpbzliY3kvKvnq4vkuI3ljrvvvJ/lpoLmnpzkuKTkurrlvbzmraT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iLHvvIzku4DkuYjkuovpg73kuI3lgZrvvIzpnZnpnZnnm7jlr7npg73kvJr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mvKvnmoTjgILlkKbliJnvvIzljbPkvb/kuKTkurrlnZDliLDmnIjkuq7kuIrmi43m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hJ/op4nkuI3liLDmtarmvKvnmoTjgII8L3A+PHA+PGVtPjc4LjwvZW0+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4K55LuA5LmI77yM5Zyo57y65LmP5pu05YC85b6X54ix55qE5Lic6KW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6K6+5oOz5Lul54+N54ix5LiA5Liq6KSq5LqG6Imy55qE5biD5YG25p2l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bC9566h6L+Z5Liq546p5YG25bey57uP56C054OC5LiN5aCq77yM5rS7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6i76I2J5Lq677yM5q2k5Yi75b+G6LW36L+Z5Lu25b6A5LqL77yM5Lmf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R5LiN6Kej77yM5b2T5pe277yM5oiR5piv5bim552A5L2V562J6I2S6LCs55qE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654ix6L+Z5bCP546p5YW355qE5ZWK77yB5oiR6L+Y5pyJ54K555u45L+h5a6D5pyJ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J5pyJ5oSf6KeJ77yM5Y+q5pyJ5oqK5a6D6KO56L+b552h6KKN5oiR5omN6IO9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a6D5pqW6J6N6J6N5a6J54S25peg5oGZ55qE6Lq65Zyo6YKj6YeM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SJ5b+r5aSa5LqG77yM6ICM5LiU6L+Z546p5YG25Lmf5pyJ5ZCM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puuS4reayoeacieS4gOeJh+S6ke+8jOayoeacieS4gOeCuemj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S4iuS4gOi9rueDiOaXpe+8jOaJgOacieeahOagkeacqOmDveayoeeyvuaJk+mHh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ua0i+a0i+WcsOermeWcqOmCo+mHjOOAgjwvcD48cD48ZW0+ODAuPC9lbT7olJr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nhafogIDnnYDnu5rng4LnmoTnm67lhYnvvIzpgqPmuKnmn5TnmoTlvq7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ZvlnKjpnaLkuIrvvIzov5zlpITnmoTmoJHmnKjpg73lt7LovazkuLrnu7/oibLvvI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YLojYnkuJvnlJ/jgII8L3A+PHA+PGVtPjgxLjwvZW0+5YGH5aaC5Yiu5LiA6Zi16a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eg5ru06Zuo5bCx6Zi75q2i5oiR5Y675YGa6L+Z5Lqb6L276ICM5piT5Li+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oeS5oOw6L+Y6IO95Li65oiR57uZ6Ieq5bex6KeE5YiS55qE5pyq5p2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eG5aSH5ZGi77yf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cDl2NjIyZWp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djYyMmVq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5F0CE0EDEE75AFB7D38677919AC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