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45D97BBD7C163097037B8E7B28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45D97BBD7C163097037B8E7B28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aWz5YS/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aYpeW/q+S5kO+8gTwvcD48cD48ZW0+Mi48L2VtPuaWsOaYpembq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hOWkhOaWsO+8geaYpeiKgu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OAguS7peecn+aMmueDreivmueahOelneemj++8j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ihqOekuuaAneW/teS5i+aDheOAguelneaYpeiKgu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lreiPnOWGjemmme+8jOayoeacieiDg+WPo+Wmgu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m+mjjuaZr+WGjeWlve+8jOayoeacieW/g+aDheS5n+aYr+W+kuWKs+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/q+S5kOS4jei/nOS4jei/ke+8jOWwseWcqOi6q+aXge+8ge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eWuneaWsOW5tOW/q+S5kO+8gTwvcD48cD48ZW0+NC48L2VtPuaYpeiKgu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6i+adpeW+l+aXqe+8geaci+WPi+W+ruW+rueske+8jOWWnOW6hu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Ev+WvueS9oOW8gO+8jOm4n+WEv+WQkeS9oOWPq+OAgueUn+a0u+e+jua7oe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WnOW6hu+8geWWnOW6hu+8geelneWuneWuneaWsOaYpe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Ni48L2VtPuWQrOS4gOmmluWEv+atjO+8jOiuqeW/g+eB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eci+S4gOmDqOWKqOeUu+eJh++8jOiuqeW/g+aDheaUvuadvu+8m+ivu+S4gO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+8jOiuqeeBtemtgumHiuaUvu+8m+S5sOS4gOW8oOi0tOeUu++8jOiuqeW/q+iKguW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OAguaYpeiKguWIsOS6hu+8jOivt+aUvuS4i+W/meeijO+8jOaEn+WPl+Wtqeer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+8jOiuqeiHquW3semHjeaWsOaJvuWbnumCo+S7veabvue7j+eah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BreWWnO+8jOaBreWWnO+8geelne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5s+WuieW/q+S5kO+8gTwvcD48cD48ZW0+OC48L2VtPuW4jOacm+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qeWkqemDveiDveWDj+iKseWEv+S4gOagt+W8gOaUvu+8jOWDj+mYs+WFi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WBpeW6t+OAgeW/q+S5kOeahOW6pui/h+avj+S4gOWk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iuivvuiDveenr+aegeWPkeiogO+8jOWLh+aVouWcsOmUu+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WPquWLh+aVoueahOWwj+m5sOWcqOeQhuaDs+eahOWkqeepuumrmOmrm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AuPC9lbT7mlrDlubT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E8L3A+PHA+PGVtPjExLjwvZW0+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M5b+D6YeM55qE5a6d77yb5pyJ5L2g55qE55Sf5rS75rC46L+c5b+r5LmQ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qK5bm456aP5ZKM5b+r5LmQ6JeP5LqO5L2g5b+D77yM6Zmq552A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5a6d6LSd77yM56Wd56aP5L2g5rC46L+c5byA5b+D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peiKguadpeS4tOS6hu+8jO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i9u+i9u+advuadvui/h+iKguaXpe+8jOW/q+W/q+S5kOS5kOi/h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/nOW8gOW/g++8jOaXoOW/p+aXoOiZk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hL/kvaDlnKjmlrDnmoTkuIDlubTvvIzmi6XmnInml6Dnqbfnmo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6XmnInmuKnppqjnmoTmiJDplb/lm57lv4bvvIzmhL/kvaDku4rlpK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hL/kvaDov5nkuIDlubTnp7Dlv4PlpoL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L6Lef552A5L2g77yM6YeR6ZKx6LS0552A5L2g77yM6LS15Lq65biu5Yqp5L2g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qy552A5L2g77yM5bCP5Lq657uV552A5L2g77yM54ix5Lq65b+1552A5L2g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77yM5LiK5aSp5L+d5L2R5L2g77yM5oiR5Zyo56Wd56aP5L2g44CC5a6d5a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jOWtqeWt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rXnhLbnlJ/mtLvph4zvvIzng6bmgbzkuI3lj6/lsJH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Xlv4PvvIzmhL/kvaDnrJHlkbXlkbXvvJvnurXnhLbkurrkuJbkuK3vvIzlm7Dpmr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pgIHkvaDkuIDnq6XnnJ/vvIzmhL/kvaDmsLjpnZLmmKX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nlrZDlsI/lranlrZDvvIzkuIDmoLfopoH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66A5Y2V77yM57yY5LqO5pyJ5L2g6L+Z5Liq5a6d6LSd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iv5Zug5Li65pyJ5L2g55qE55u46ZqP77yb5a6d6LSd77yM5L2g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qr5LmL5LiN5bC955qE5bm456aP77yM57uZ5oiR5Lus6YCB5p2l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iO5aSp44CC5a6d6LSd77yM56Wd56aP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+8jOS9oOacn+W+heW3suS5heeahOiKguaXp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+8muaJgOacieeahOacn+W+hemDveiDveWHuueOsO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W4jOacm+mDveiDveWmguaEv+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iDveWFkeeOsOOAgjwvcD48cD48ZW0+MTkuPC9lbT7lranlrZDvvIz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kvaDnmoTpl67lgJnkuZ/liLDkuobvvJv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nmoTmiJDnu6notormnaXotorlpb3vvIzlgZrlpb3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aXpmLbmoq/vvIzlsIbmnaXliJvpgKDovonnhYznmoTmnKrmnaX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oSf6LCi5L2g77yM5a6d6LSd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byA5pS+77yM5p6c5a6e6Iqz6aaZ77yM6ZqP5L2g6ICM5p2l55qE5ruh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yMS48L2VtPuS6sueIseeahOWunei0ne+8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abtOe+juWlve+8jOWPr+eIseeahOWwj+WuneWun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e+juS4veeahOS4lueVjO+8jOWcqOi/mea8q+mVv+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Ev+S9oOWBpeW6t+aIkOmVv++8jOW5uOemj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gaXlurflv6vkuZDnmoTmiJDplb/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5qE5LmW5a6d5a6d77yM56Wd5L2g5paw5bm05b+r5LmQ77yM5paw5bm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Zyw5oiQ6ZW/77yB5q+P5aSp5byA5byA5b+D5b+D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I+c77yM5LmW5LmW6ZW/5aSn44CCPC9wPjxwPjxlbT4y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Lpeaciem7keeMq+itpumVv+eahOWLh+aVou+8jOaNieS9j+aJ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OAgjwvcD48cD48ZW0+MjUuPC9lbT7mr4/lpKnlpb3lpb3lkIPoj5z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2LjwvZW0+5pil6IqC77yM5biu5oKo5Zue5ZGz5bm456aP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Ct56ev5pyo44CB5pS+6aOO562d44CB5o6S5o6S5Z2Q5ZCD5p6c5p6c44CB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p2l5oiR5LiA5Liq44CB5Yaw57OW6JGr6Iqm6YW46YW45Y+I55Sc55Sc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l6Laj5b+r5LmQ5aSa77yM5oS/5L2g5Zue5Yiw5LuO5YmN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RmOS4gOeJh+mbquiKse+8jOaKiuelneemj+S4suaIkOa0geeZ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+8jOaEv+S9oOeUn+WRveS4reeahOaEv+acm++8jOmDveiDveW+l+WIsOWunueO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lnKjov4fljrvnmoTkuI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kurrnlJ/mnIDkuLrlrp3otLXnmoTmnpzlrp7vvIzpgqPlsLH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jgILluIzmnJvkvaDlpb3lpb3plb/lpKfvvIzlgaXlurflubPlron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LmiJHku6zmsLjov5zniLHkvaDjgII8L3A+PHA+PGVtPjI5LjwvZW0+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pyb5Lit55qE5YWo6YOo5Zac5oKm77yM5q+P5LiA5Lu25b6u5bCP55qE5LqL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L2g55Sc576O55qE5oSf5Y+X5ZKM5peg56m3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aYpe+8jOaIkeeahOmXruWAm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S+neaXp+OAgeelneemj+S+neaXp++8muelneS9o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zEuPC9lbT7mgIDmnInnq6Xlv4PvvIzkuovkuJr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rKLlv4PvvJvmgIDmnInnq6Xlv4PvvIzku5jlh7rnnJ/lv4PvvIzkuIfkuo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IDmnInnq6Xlv4PvvIzotbbotbDng6blv4PvvIznlZnkvY/lvIDlv4P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kuIDnlJ/vvIE8L3A+PHA+PGVtPjMyLjwvZW0+5bCP5LmW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Y+q5oqK5b+r5LmQ6Zmq5Lqy5Lq677yb5rKh5pyJ54Om5oG85rKh5pyJ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oqK6Lev6LWw77yb5LiA5bKB5LiA5Liq5aSn5oOK5Zac77yM54i25q+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I5byA5b+D77yb5oS/5a6d6LSd5b+r5b+r5LmQ5LmQ77yM5LiA55Sf5peg5b+n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KseS5n+eske+8jOagkeS5n+eske+8jOS7iu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n+eDremXue+8m+aoseahg+eGn++8jOeHleWtkOWPq++8jOawtOaen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puWMheOAguaEv+S9oOWkqeWkqeeskeWTiOWTiO+8jOWlveWQrOeahOatjOWjs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YtOW3tOOAguelne+8muaWsOW5tOW/q+S5kO+8gTwvcD48cD48ZW0+MzQ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ZrkuIDku7bmuKnmmpbnmoTmlrDooaPvvIznlKjmg6borrDlhpnkuIDlr7n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nlKjnibXmjILkvZzkuIDluYXlubPlronnmoTlubTnlLvvvIz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m5jlv6vkuZDnmoTns5bmnpzvvIzmiorov5nkupvnlKjnnJ/mjJrnmoTpl67lgJ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IHnu5nkvaDvvIzmj5DliY3npZ3lrp3lrp3mmKXoioLlv6vkuZDvvIzom4f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p2l5Li0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4Wn6aG+5L2g55qE5LiA55Sf77yM5oS/5oSP566h5L2g55qE5LiJ6aS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oS/5oSP5L+d5oqk5L2g5LiN6K6p5Lq65qy66LSf77yM5Y+v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2g6IO95LiN6IO95YWI5Zue54yq5ZyI5ZWK77yB6LeR5Ye65p2l5Y+v5Lya5oyo5o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zNi48L2VtPuerpeW5tOeahOeDgua8q+S9oOabvuW6pui/h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kqeecn+S9oOabvuaciei/h++8jOerpei2o+eahOW/q+S5kOS9oOabvuW+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minOeahOe+juS4veS9oOayoemUmei/h+OAguaWsOW5tO+8jOaEv+S9oOerpeW/g+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pei2o+mVv+WtmO+8jOerpeminOW4uOWcqO+8gTwvcD48cD48ZW0+MzcuPC9lbT7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lt7LkuLrkvaDlvIDmlL7vvJvnvo7lpb3nmoTml6XlrZDvvIzlt7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LTjgILnpZ3miJHkurLniLHnmoTlrp3otJ3mlrDlubTlv6vkuZD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paw5bm077yM5oiR55qE56Wd56aP6KaB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aG65Yip77yM5LiA5biG6aOO6aG677yb54ix5oOF55S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5Sf5rS7576O5ruh77yM5b+r5b+r5LmQ5LmQ77yb54Om5oG85oqb5o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5Y+R5p2h55+t5L+h77yM56Wd5L2g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WIsOadpeW/g+aDheWlve+8jOeItuavjeWtqeWtkOmDv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5kOWbremHjOi1m+S4qui3ke+8jOa1t+ebl+iIueS4iueskeWjsOmrmOOAgu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eVmeS4quW9se+8jOS4gOWutuS4ieWPo+S5kOa3mOa3mOOAguS4gOi1t+WUseatj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FtuS5kOiejeiejeaaluW/g+W3ouOAguelneaWsOW5t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lubTmnaXkuLTkuYvpmYXvvIznpZ3mgqj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mhL/kvaDnlJ/lkb3kuK3nmoTmr4/kuIDkuKrmhL/mnJvlhaj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jrDvvIHmlrDmmKX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xdHh1dHln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cXR4dXR5Zzd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45D97BBD7C163097037B8E7B28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