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5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7A55F3474D289B51CFD1AD3A4D6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7A55F3474D289B51CFD1AD3A4D6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5+t5Y+l5a2Q5pGY5oqE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5Lus5piv5pyL5Y+L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eu5YCZ44CCPC9wPjxwPjxlbT4yLjwvZW0+6LWk5YWU5peg5Lq655So77yM5b2T6aG7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aqR44CCPC9wPjxwPjxlbT4zLjwvZW0+5pe25YWJ5LiN5Zue5aS077yM5b2T5LiL5om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0LjwvZW0+6buE5Y+25LuN6aOO6Zuo77yM6Z2S5qW86Ieq566h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Y2D6YeM5YW25aaC5L2V77yM5b6u6aOO5ZC55YWw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57uP5Y6G6aOO6Zuo77yM5oCO5LmI6KeB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S75aCC5Y2X55WU6KeB77yM5LiA5ZCR5YGO5Lq66aK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u46K+G5ruh5aSp5LiL77yM55+l5b+D6IO95Yeg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Oc55Sw5LiN57qz5bGl77yM5p2O5LiL5LiN5q2j5Ya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hjOi/nOW/heiHqui/qe+8jOeZu+mrmOW/heiHquWNk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rmmK/lpKflnLDkuIrpo57nv5TnmoTnv4Xoho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Oq6YeM6LeM5YCS77yM5LuO5ZOq6YeM54is6LW344CCPC9wPjxwPjxlbT4xMy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uuWFhOW8n++8jOS9leW/hemqqOiCieS6suOAgjwvcD48cD48ZW0+MTQ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ovpnZLmnb7vvIzpnZLmnb7mjLrkuJTnm7TjgII8L3A+PHA+PGVtPjE1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qKm77yM5piO5oiR6ZW/55u45b+G44CCPC9wPjxwPjxlbT4xNi48L2VtPuiwge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mFku+8jOi/mOS4juaVheS6uuWAvuOAgjwvcD48cD48ZW0+MTcuPC9lbT7pno3kuI3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4zvvIznlLLkuI3nprvlsIbouqvjgII8L3A+PHA+PGVtPjE4LjwvZW0+5be+5Y+R6Zu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ZWc6aKc5pyx5pep5YeL44CCPC9wPjxwPjxlbT4xOS48L2VtPuelluWbve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neW6lOS9nOWJjemUi+OAgjwvcD48cD48ZW0+MjAuPC9lbT7ms4nmsLTmjJHkuI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lrabkuI3lrozjgII8L3A+PHA+PGVtPjIxLjwvZW0+5Zac5qyi5YGa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5qE5LqL44CCPC9wPjxwPjxlbT4yMi48L2VtPuiNt+iKseiZveWlve+8jOS5n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JtuaMgeOAgjwvcD48cD48ZW0+MjMuPC9lbT7ku4rml6XkuZDnm7jkuZDvvIzliK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lv5jjgII8L3A+PHA+PGVtPjI0LjwvZW0+6ZW/5a6J5aSn6Zuq5aSp77yM6bif6Zu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F44CCPC9wPjxwPjxlbT4yNS48L2VtPuWFiOWKquWKm+S8mOengO+8jOWGjeWkp+aW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MjYuPC9lbT7lkIPlvpfoi6bkuK3oi6bvvIzmlrnkuLrkur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5Zub5rW355qG5YWE5byf77yM6LCB5Li66KGM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IseWImeWKoOivuOiGne+8jOaBtuWImeWdoOivuOa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tarotLnml7bpl7TnrYnkuo7mtarotLn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+D5Lit5pyJ55CG5oOz77yM5YaN57Sv5Lmf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S6uuiusuivmuS/oe+8jOaXtuaXtuS8muWPl+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3liqrlipvnmoTmoqbmg7Ppg73mmK/nno7mg7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B5q2m5LiN6IO95bGI77yM6LSr6LSx5LiN6IO956e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Wksei0pe+8jOS9huS4jemAieaLqeaUvuW8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niZbljYPph43noo7vvIzov47po47kuIDljYrmlp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6a75Yir5oSP77yM5ZCM5piv5a6m5ri45Lq644CCPC9wPjxwPjxlbT4zN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XoOe7nei3r++8jOW4jOacm+WcqOi9rOinkuOAgjwvcD48cD48ZW0+MzguPC9lbT7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t7LkupHmmq7vvIzmlYXkurrmrormnKrmnaXjgII8L3A+PHA+PGVtPjM5LjwvZW0+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O5rCU77yM5Lq65LmL5oiQ5LqO5a2m44CCPC9wPjxwPjxlbT40MC48L2VtPuiLp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vhu+8jOmhu+S7juWLpOiLpuW+l+OAgjwvcD48cD48ZW0+NDEuPC9lbT7lpKnkuI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vvIzlurjkurroh6rmibDkuYvjgII8L3A+PHA+PGVtPjQyLjwvZW0+546w5Zyo5LiN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G5p2l5ZG9546p5L2g44CCPC9wPjxwPjxlbT40My48L2VtPuS6keS4reeDm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uebvOS+neeogOWmguaYqOOAgjwvcD48cD48ZW0+NDQuPC9lbT7np4DmiY3kuI3lh7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n6XlpKnkuIvkuovjgII8L3A+PHA+PGVtPjQ1LjwvZW0+5pyq6KiA5b+D55u4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6l5p2v6YWS44CCPC9wPjxwPjxlbT40Ni48L2VtPuiDveivtOS4jeiDve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ZuuaFp+OAgjwvcD48cD48ZW0+NDcuPC9lbT7kuIDnsqXkuIDppa3vvIzlvZ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TkuI3mmJPjgII8L3A+PHA+PGVtPjQ4LjwvZW0+54ix6Ieq5bex77yM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44CCPC9wPjxwPjxlbT40OS48L2VtPuWtpuWmgumAhuawtOihjOiIn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emAgOOAgjwvcD48cD48ZW0+NTAuPC9lbT7li4flo6vnmoTlv4Pog7jvvIzog73lrr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I8L3A+PHA+PGVtPjUxLjwvZW0+54mh5Li56Iqx5aW977yM57uI6aG757u/5Y+2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1Mi48L2VtPumalOeJlumjjuaDiuerue+8jOW8gOmXqOmbq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lpKfpm6rljJfpo47lgqzvvIzlrrblrrbotKvnmb3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m66Laz5Lul5ouS6LCP77yM6KiA6Laz5Lul6aWw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3r+mBpeefpemprOWKm++8jOS6i+S5heinge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jqXlj5flpLHotKXvvIzkvYbkuI3pgInmi6nmlL7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up5Y+L5aaC5reY6YeR77yM5rKZ5bC95LiN5b6X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ssuimgeS6uuS4jeefpe+8jOmZpOmdnuW3seiOq+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azor7TlhazmnInnkIbvvIzlqYbor7TlqYbmnIn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O45pyJ5YeM5LqR5b+X77yM5peg6auY5LiN5Y+v5p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u+S5puegtOS4h+WNt++8jOS4i+eslOWmguacieeln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iYDkuI3kuLrvvIzogIzlkI7lj6/ku6XmnInkuLr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6LCi6Iqz5LiN6LSl77yM5b+D6Z2Z5Lq66Ieq5Zy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btOeUqOWkhOWkmu+8jOS6uuebtOaci+WPi+Wkm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nq4vvvIzlpKnkuIvml6Dlj6/miJDkuYvkuo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84NHR4dmlhOW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ODR0eHZpYT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7A55F3474D289B51CFD1AD3A4D6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