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C6152AB846BD7C1E12CE4620CE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C6152AB846BD7C1E12CE4620CE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Zui57uT55qE5ZCN6KiA6K2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xgOaEj+ivhuaYr+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qOWKm++8jOWboumYn+eyvuelnuaYr+i1sOWQkeaIkOWKn+eahO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iwk+WPi+aDhe+8jOaYr+W5s+etieeahOS6uuS7rOS5i+mX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WIqeebiuWFs+ezu+eahOS6pOaYk+OAgjwvcD48cD48ZW0+My48L2VtP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aUr+S4jei1t+aIv+WtkO+8m+ayoeaciemCu+Wxhe+8jOi/h+S4jeWlve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agueeou+iNieaKm+S4jei/h+Wime+8jOS4gOagu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luS4jei1t+aigeOAgjwvcD48cD48ZW0+NS48L2VtPuWxsemdoOajruael+agkemdo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p+awkemdoOeahOaYr+e+iueziuWYtOOAgjwvcD48cD48ZW0+Ni48L2VtPum9kOW/g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Qg+inkum5v++8jOWQiOW/g+eahOWWnOm5iuaNieiAgeiZ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XtuS4jeWmguWcsOWIqe+8jOWcsOWIqeS4jeWmguS6uuWSjO+8jOS6uuWS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e7k+OAgjwvcD48cD48ZW0+OC48L2VtPuS4jeWWhOWQiOS9nO+8jOS4gOi0pea2g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/g+WNj+WKm++8jOWFseS6q+aIkOWKn+OAgjwvcD48cD48ZW0+OS48L2VtPuS6l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PquiZju+8jOWNgeS6uuWboue7k+S4gOadoem+me+8jOeZvuS6uuWboue7k+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gjwvcD48cD48ZW0+MTAuPC9lbT7kuIDkurrkuIDlj4zmiYvvvIzlip7kuovmsqH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ljYHkurrljYHlj4zmiYvvvIzlpKflsbHog73mkKzot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u5Lq65LiA5oqK77yM5oOF6ZW/5LiA5a+477yb5a655Lq65LiA5Zue77yM5b635a6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PC9wPjxwPjxlbT4xMi48L2VtPuS4gOS4quS6uueahOiBquaYjuaciemZkO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aFp+aXoOept+OAgjwvcD48cD48ZW0+MTMuPC9lbT7pgrvph4zlm6Lnu5P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rrbluq3lkoznnabnmb7kuovlhbTjgII8L3A+PHA+PGVtPjE0LjwvZW0+5oiR5L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ug5Li65a6D77yM5oiR5Lus5YWF5ruh55Sf5py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e0p+W8oO+8jOS4peiCg+a0u+azvO+8jOinhOiMg+ihjOmUgO+8jOS4mue7q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kuIDmoLnpk4HkuJ3lrrnmmJPmipjvvIzljYHmoLn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5fkuI3lvK/jgII8L3A+PHA+PGVtPjE3LjwvZW0+5Lq66LiP5LiN5YCS5Zyw5LiK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6IO96Lip5Ye66Ziz5YWz6YGT44CCPC9wPjxwPjxlbT4xOC48L2VtPuS7peaIke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peS6uuS5i+efre+8jOS6puS7peS6uuaJgOmVv+S6kuihpeWFtu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b7mn4/nurXnhLbplb/lvpflpb3vvIznprvlvIDkuoblnJ/lnLDlj6rog7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g6fjgII8L3A+PHA+PGVtPjIwLjwvZW0+5Y2V54us5LiA5Liq5Lq65Y+v6IO954Gt5L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k5Liq5Lq65Zyo5LiA6LW35Y+v6IO95b6X5pW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g+aYr+aIkOWKn+eahOW8gOWni++8jOaBkuW/g+aYr+aIkOWKn+eah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bPkvb/niKzliLDmnIDpq5jnmoTlsbHkuIrvvI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ohJrouI/lrp7lnLDlnLDov4jkuIDmraX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L6LCK5LiA5pem56C05Z2P5LqG77yM6L+e54ix5oOF5Lmf5LiN6IO95aSf5YaN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44CCPC9wPjxwPjxlbT4yNC48L2VtPuS4gOS6uuS4gOS4quiEke+8jOWBmuS6i+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O+8m+WNgeS6uuWNgeS4quiEke+8jOWKnuazleS4gOWkp+Wl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lJ/mtLvlnKjlkIzkuIDniYflpKflnLDkuIrvvIzmnoTlu7rnnYD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I2LjwvZW0+5Zyo5ZCE56eN5a2k54us5Lit6Ze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7K+56We5LiK55qE5a2k54us44CCPC9wPjxwPjxlbT4yNy48L2VtPuS4gOagueai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4gOW6p+aIv++8jOS4gOWdl+mTgeaJk+S4jeWHuuS4gOetkOmS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ozkurrlkIzlv4PvvIzlhbbliKnmlq3ph5HvvJvlkIzlv4PkuYv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ppnlpoLlhbDjgII8L3A+PHA+PGVtPjI5LjwvZW0+54as5LiN6L+H6Imw6L6b77yM5bC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J5LmQ77yb56a75byA5LqG5ZKM552m77yM5bCx5Yir5oOz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mgeWtpuS5oOiaguiageS7rOmCo+enjem9kOW/g+WNj+WKm+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HtOeahOeyvuelnuOAgjwvcD48cD48ZW0+MzEuPC9lbT7kuIDmraXooqvliqj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qvliqjvvIzmraXmraXokL3kvI3vvIznhY7nhqzlj5fnqb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66LiP5LiN5YCS5Zyw5LiK6I2J77yM5LyX5Lq66Lip5Ye66Ziz5YW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4quWlveaxieS4ieS4quW4ru+8jOS4gOS4quevseeshu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qeOAgjwvcD48cD48ZW0+MzQuPC9lbT7kuIDkuKrpm4bkvZPvvIzlpoLmnpzmsq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vvIzlsLHlpLHljrvkuoblroPljp/mnKznmoTlhYnoip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rGC5LqO5Lq655qE55Sa5bCR77yM57uZ5LqI5Lq655qE55Sa5aSa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55qE6aOO5qC844CCPC9wPjxwPjxlbT4zNi48L2VtPuS4gOS6uuaDs+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3u+S4gOeCue+8jOS4ieS6uuWHkem9kOWFqOOAgjwvcD48cD48ZW0+Mzc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K/kuI7ku5bkurrlhbHlkIzlkIjkvZzvvIzmnInljY/kvZznsr7npZ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ug5Li65pyJ57yY5oiR5Lus55u46IGa77yM5oiQ5Yqf6KaB6Z2g5aSn5a62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zOS48L2VtPuS6uuWutuW4ruaIke+8jOawuOW/l+S4jeW/m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S6uuWutu+8jOiOq+iusOW/g+S4iuOAgjwvcD48cD48ZW0+NDAuPC9lbT7oh6rouqv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pvoloTvvIzlvojlrrnmmJPooqvmipjmlq3vvIzkvJfkurrmsJTlir/lvLrlo67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afmipjjgII8L3A+PHA+PGVtPjQxLjwvZW0+5Y2B5Liq56eN56u577yM5LiA5bm0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6eN56u577yM5Y2B5bm05oiQ5p6X44CCPC9wPjxwPjxlbT40M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ijmO+8jOmdnuS4gOeLkOS5i+iFi++8m+W6meW7iuS5i+adkO+8jOmdnuS4gOacqO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MuPC9lbT7luILlnLrnu4PlhbXvvIzlv4Pph4zmnInlupX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7zmkI/vvIzli4fkuonnrKzkuIDjgII8L3A+PHA+PGVtPjQ0LjwvZW0+5Zui57u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ui57uT5LiA6Ie077yM5LiA6LW35Li654+t57qn5LqJ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nOS6suS4jeWmgui/kemCu++8jOmCu+mHjOWboue7k+aYr+aXoOS7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OS8vOm7hOmHke+8gTwvcD48cD48ZW0+NDYuPC9lbT7miJHku6zlupTor6XlkIz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m6Lnu5PkuIDoh7TvvIzkupLnm7jluK7liqnjgII8L3A+PHA+PGVtPjQ3LjwvZW0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iv5Yqb6YeP55qE5rqQ5rOJ77yM5LyX5Lq65piv5pm65oWn55qE5pGH56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S6uui4j+S4jeWAkuWcsOS4iuiNie+8jOS8l+S6uuiDvei4qe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Bk+OAgjwvcD48cD48ZW0+NDkuPC9lbT7lm6Lnu5PlsLHmmK/lipvph4/vvIz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Izlm6Lnu5PlsLHmmK/lroznvo7jgII8L3A+PHA+PGVtPjU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055qE5LiN5ZKM77yM5bCx5piv5pWM5Lq66L+b5pS755qE5py65Ly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NmRoZWhsNHg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ZkaGVobDR4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C6152AB846BD7C1E12CE4620CE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