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76C882EFE421AF61449C12A62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76C882EFE421AF61449C12A62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o+iKguaChOaChOabtOabv++8jOeri+WGr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Hs++8jOS4jeeuoeWygeaciOWmguaipu+8jOWTquaAleS6uueUn+WmguaI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gOWIu+S4remAgeWHuuacgOecn+eahOmXruWAme+8jOaLguWOu+Wvkumjj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iuqeWPi+aDheeahOa4qeaaluebtOi+vuS9oOW/g+W6leOAgueri+WGr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i++8jOWPtum7hOiNieaer++8jOeni+W3sue7j+aChOaC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m+WQrO+8jOWGrOeahOiEmuatpe+8jOe8k+e8k+i4j+atjOiAjOadpeOAgueri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kqeawlOi9rOWHie+8jOWkmua3u+iho+ijs++8jOelneemj+S4jeW/m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+8gTwvcD48cD48ZW0+My48L2VtPumXruWAmemBpeebuOm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aEj+a1k++8m+S4vuadr+mCgOaYjuaciO+8jOWFsemlruebuOaAneaEge+8m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OadpeWIsO+8jOmcnOWGu+aOpei4temXue+8m+a4qemmqOaPkOekuu+8mueri+WG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mcgOmYsuWvku+8jOWkluWHuuimgeWKoOiho++8jOeri+WG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i+WGrOWIsOS6hu+8jOaPkOmGkuS9oCZxdW90O+iXjyZxdW90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uWli+aWl+S6i+S4muimgeiXj+S9j+WdmuaMge+8m+a1qua8q+aBi+eIseimge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0nu+8m+WFheWunueUn+a0u+imgeiXj+S9j+iAkOW/g++8m+elneemj+WlveWPi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a4qeaaluOAgueri+WGrOS6hu+8jOaEv+S9oCZxdW90O+iXjyZxdW90O+WH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ri+WGrOiHs++8jOWlvei/kOe6t+e6t+iAjOiH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0oui/kOWNh+WAvO+8jOW4jOacm+S9oOeahOS6i+S4muWNh+iBj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WNh+WAvO+8jOW4jOacm+S9oOeahOW5uOemj+WNh+iBj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Nh+WAvO+8jOelneS9oOW5s+W5s+WuieWuie+8jOWBmuS7gOS5iOmDve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OAguWGrOiHs+W/q+S5kOOAgjwvcD48cD48ZW0+Ni48L2VtPuermeWcqOWIneWGr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S6huS4gOecvOWPiOS4gOecvO+8jOeci+S4jea4heS9oOepv+eahOaYr+WO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efpeS9oOaYr+WvkuaYr+aalu+8jOWPquWlveS4gOWjsOWjsOWRvOWUp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BjemBjeelneaEv++8muaci+WPi++8jOWGrOadpeS6hu+8jOS9oOaUvuW/g+WG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YpeWkqeWGjeinge+8geWTiOWTiO+8jOeri+WG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GrOWIsO+8jOelneS9oOW/g+aDheiIkueVhei6q+S9k+Wlve+8m+eri+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6i+S4muacieaIkOWPkeWkp+i0ou+8m+eri+WGrOS4t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Wutua4qemmqO+8m+eri+WGrOWlve+8jOelneS9oOWQieaYn+mrmOeFp+elpe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ri+WGrOiKguawlO+8jOWinuiho+mYsuWvku+8jOWkmuWkmumUu+eCv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C48L2VtPuWIneWGrOiHs++8jOWkqei9rOWHie+8jOmXruWA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CoO+8m+WPtuWEv+m7hO+8jOWvkuawlOa2qO+8jOWGt+aXtua3u+iho+ijs++8m+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UpOa1geawtO+8jOaPkOmGkuS/neWBpeW6t++8m+iHs++8jOmXruWAme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QieelpeOAgjwvcD48cD48ZW0+OS48L2VtPueri+WGrOS6hu+8jOeri+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eJjO+8jOWGu+e7k+W/p+aEgeeahOe7huiDnu+8m+eri+i1t+W5uOemj+eahO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u+e7k+aXoOWliOeahOawlOaBr++8m+eri+i1t+aDrOaEj+eahOW/g+aJie+8jO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QveeahOaDheaAgO+8m+eri+i1t+a4qeaalueahOahhuaetu+8jOWGu+e7k+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eri+WGrOW/q+S5kOOAgjwvcD48cD48ZW0+MTAuPC9lbT7ph5Hpu4T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ljrvvvIzpm6rnmb3nmoTlhqzljbPlsIbliLDmnaXvvIzmiJHkuZjlnZDkuob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otbblnKjkuobnq4vlhqzliY3miornpZ3npo/pgIHkvaDvvIzmhL/kvaDlhqzlp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koznmoTvvIzouqvkvZPlgaXlgaXlurflurfnmoTvvIzlv4Pmg4X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b+r5LmQ6Zuq77yM5aW96L+Q6Zu+77yM6Ziz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LiA6Lev77yb5YGl5bq36Zyc77yM5bmz5a6J6Zyy77yM5oiQ5Yqf6Zmq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pyL5Y+L5oOF77yM5b+D55u46aG+77yM55yf6K+a5oCd5b+16YGl5YC+6K+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S77yM5YWx55u45bqm77yM56uL5Yas5oS/5L2g5pu0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WGrOS6hu+8jOiKseiQveeahOWjsOmfs+WGrOefpemBk++8jOWFs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efpemBk++8jOaEv+aJi+acuui9u+i9u+mch+WKqO+8jOiDveiuqeS9oOaEn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4qemmqO+8jOaXoOWNjuS4veS5i+iogO+8jOWPquaDs+mXruS9oO+8mu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En+inieWIsOS6huWQl++8n+WkqeWHieS/nemHj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pppnojLbvvJrmgJ3lv7XmnIvlj4vvvJvlkKzkuIDpppbogIHmrYzvvJ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j5HkuIDmnaHvvJrogZTnu5zmnIvlj4vvvJvpgZPkuIDlo7Dpl67lgJnvvJ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kJfvvJ/kvKDkuIDku73lhbPmgIDvvJrlpKnlhrfkv53ph43vvJvpgIH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q4vlhqzlv6vkuZDvvIE8L3A+PHA+PGVtPjE0LjwvZW0+6aOO5YeJ5Lq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+L5oOF5Li65L2g6amx5a+S77yM5aSp5Ya35LqG77yM5oiR55So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65L2g5Y+W5pqW77yM56uL5Yas5LqG77yM5oiR55So5rip6aao55qE5paH5a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oS/5L2g56uL5Yas5b+r5LmQ77yM6K6w5b6X5Yqg6KGj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rOW3suWIsO+8jOWvkumjjuW3suadpe+8jOmXruWAmeWFs+a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eS4iu+8jOa3u+iho+S/neaalu+8jOS4pemYsua1geaEn++8jOWBpeW6t+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aXtumUu+eCvO+8jOenkeWtpuS/neWBpe+8jOS/nemHjei6q+S9k++8j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mguaEj++8gTwvcD48cD48ZW0+MTYuPC9lbT7nq4vlhqzlt7Loh7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5Llh4nvvIzmnIvlj4vmg4XosIrvvIzpk63orrDlv4Pph4zvvIznibXmjIL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3mg5zvvIzliIforrDmt7vooaPvvIzkv53ph43oh6rlt7HvvIzouqvkuIr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kuL3vvIzlt6XkvZzpobrliKnvvIzkuovkuovlpoLmhI/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b3ov5DmsYfogZrjgII8L3A+PHA+PGVtPjE3LjwvZW0+5Yas5aSp5p2l5LqG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7uT5LqG5LiA5bGC5Y6a5Y6a55qE5Yaw77yM5pyJ55qE5Lq65Zyo5Yaw5LiK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ryC5Lqu77yB5p+z5qCR44CB5p2o5qCR44CB6L+Y5pyJ5pWw6K6h55qE6bKc6Iqx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O95p6v6JCO5LqG77yM5Y+q5pyJ5p2+5qCR5ZKM6IWK5qKF5Zyo5Lil5a+S5Lit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eni+adpeeni+WOu+W3sueri+WGrO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WPiOWkqeaYjuOAguaMguW/teefpeW3seS4juiJr+aci++8jOaKk+e0p+elneem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OAgue/oOW4mOWNiuWNt+elneemj+WIsO+8jOaYr+aIkeaci+WPi+W8gOWPo+es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aenOiUrOi6q+S9k+Wlve+8jOi5pui5pui3s+i3s+S4jeS8muiAgeOAgui+m+i+o+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Omjn+Wwke+8jOWuteWknOacgOWkmuWQg+WNiumlseOAgueri+WGrOWkqeWvk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OAguelneS9oOWBpeW6t++8gTwvcD48cD48ZW0+MTkuPC9lbT7nq4vlhq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47luILvvIzpnZnnmoTlsI/lt7fvvIzpg73mirXkuI3kvY/ph5Hpu4TnmoT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mnaXkuoblj4jljrvvvIzlj43lj43lpI3lp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aOY6JC977yM5oyh5LiN5L2P5pet5pel55qE5YWJ57q/77yb5a+S5oSP5Zu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LiN5LqG54Gr54Ot55qE5b+D77yb56uL5Yas5ouJ5byA5Yas5aSp55qE5aSn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5rip5pqW55qE5qOJ6KKE77yM5aSp5Ya35rOo5oSP5L+d5pq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bq35YGl77yM5aW96L+Q5oyR54Gv55yL5YmR77yM5b+r5LmQ5ZC56KeS6L+e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H6YeM5aSn6bmP5bGV57+F77yM5Yas6aOO6YCB5L2g5aW95b+D5oOF77yM5bm456a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144CCPC9wPjxwPjxlbT4yMS48L2VtPumbquiKseeJh+eJh+mjnu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ngemdouekvO+8m+mYs+WFieeCueeCueWktO+8jOmCo+aYr+a4qeaaluawlOaBr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+8m+WvkuaiheacteacteW8gO+8jOmCo+aYr+W4jOacm+mZquS8tOS9oO+8m+aJi+ac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WQue+8jOmCo+aYr+aDs+S9oOeahOiur+aBr+OAgueri+WGrOWIsOS6hu+8jOius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Ds+S9oOeahOiAgeWPi+OAgjwvcD48cD48ZW0+MjI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Izlr5Lpo47ni4LvvIznq4vlhqzml7boioLlj4jnmbvlnLrvvJvoirHluKb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nJzvvIzkuIDlpKnmm7Tmr5TkuIDlpKnlh4nvvJvnpZ3npo/kvKDvvIzpl67lgJ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J3lv7XkuI3kvJrlv5jvvJvnpZ3mhL/kvaDvvIzouqvlronl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luLjvvIE8L3A+PHA+PGVtPjIzLjwvZW0+5ouJ552A56uL5Yas55qE5om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aSn5byA5Y+j77yM5LiN6K6p5a+S5oSP6Lef5L2g6LWw44CC5YCf5aSp5Zyw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L2g54Om5oG85YWo5riF56m677yb5YCf5pel5pyI5LiA5p2f5YWJ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p2l5rip5pqW77yb5YCf5oCd5b+15LiA54K55oOF77yM6K6p5b+r5LmQ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6Wd5L2g5b+r5LmQ5bm456aP5LiA5Yas5a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WGrOWkqee8lue7h+S4gOWImeWvk+iogO+8jOWPr+aIkeeahOWvk+io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WHuuWGrOWkqeiHqueEtuWugemdmeeahOWTsueQhu+8jOeci+mCo+e+pOm4n+WW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Xk+mfs++8jOS8l+iZq+aUtui1t+S6huerlueQtO+8jOm4o+ibmei6sui/m+S6hu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fpemBk++8jOe6teeEtuS4h+eJqeayieWvgu+8jOS9huWGrOaYr+WcqOWtl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so+S6q+WugemdmeOAgueri+WGrOW/q+S5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mnaXliLDvvIzmt7vooaPliqDoo6TvvIzluKbkuIrnu5LluL3jgILnlJ/mtLv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gZrov5DliqjvvIzpooTpmLLmhJ/lhpLjgILlv4Pmg4XopoHlpb3vvIzliIfli7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53mjIHlvIDmnJfjgILlubjnpo/nm7jkvLTvvIzlgaXlurfnm7jpmo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vKDjgILnpZ3nq4vlhqzlv6vkuZDvvIE8L3A+PHA+PGVtPjI2LjwvZW0+5Ya35aSp6aKk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x56m/5pqW77yb5Ya36aOO6aOV6aOV77yM6KGj5pyN56m/5Y6a77yb5Ya3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77yM6KGj5bi95bim6b2Q77yb5Ya35rCU5ZG85ZG877yb5YGl5bq36Ziy5oqk44CC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L2g77ya5LiN5oCV5Ya35a+S6aOO6Zyc77yM5YGl5bq35rC46Zmq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qeW8gOWni+mYtOS6hu+8jOWkmuS6kei/m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bqO+8jOi1t+W+l+aZmuS6m+i1sOWFrOWbre+8jOa4uOWuouW3seW+iOWkmu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S5n+S4jeWwke+8jOeri+WGrOS6hu+8jOmAkOa4kOi9rOW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nInplb/mnInnn63vvIznn6XotrPlsLHlpb3vvJvkurr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InkuJHvvIznnIvlvIDlsLHlpb3vvJvkurrmgKfmnInlloTmnInmgbbvvIzosKjorr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rmnaXkurrlvoDvvIzml7bpl7Tnqb/moq3vvIzml6DorrrkuJbnlYzmgI7moLf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pZ3npo/lp4vnu4jlpoLkuIDvvIznq4vlhqzliLD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g73lpJ/muKnmmpbkvaDnmoTlv4PmiL/vvIzkvLTkvaDluqbov4fov5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aPoioLvvIE8L3A+PHA+PGVtPjI5LjwvZW0+56uL5Yas5Yiw77yM6Zm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Y2H5LqG55qE5piv5oCd5b+177yM5a+S5LqG55qE5piv6aOO5YS/77yM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L5oOF77yM5bmy5LqG55qE5piv6Iqx6I2J77yM5pqW5LqG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6IqC5rCU77yM5oS/5L2g5b+r5LmQ55u45Ly077yM5YGl5bq3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3oea3oeeahOWHiemjju+8jOWQuei1sOS9oOS4g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meiSmeeahOe7humbqO+8jOmjmOiQveaIkeecn+W/g+eahOaMguW/te+8m+WPmOWMl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WkqeawlO+8jOawuOi/nOS4jeWPmOeahOaYr+elneemj++8mueri+WGr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4kOWGt++8jOiOq+W/mOWKoOiho++8jOazqOaEj+S/n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5Lpo47otbfvvIzmgJ3lv7XmhI/vvJvnq4vlhqzoh7PvvIzplb/nm7jlv4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IznpZ3npo/kvaDvvJvlj5jlpKnmsJTvvIzlpJrms6jmhI/vvJvlhrf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ouqvkvZPvvJvmhL/mnIvlj4vvvIznlJzlpoLonJzvvIzkuabnvo7kuL3jgIL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LuK5aSp56uL5Yas77yM6Zi05q275Ya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6Zmk5LqG5L6b5pqW5YWs5Y+45LmQ5ZG15aSW5rKh5Lq65Zac5qyi6L+Z5L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qG44CC5a626YeM5pqW5rCU6LS56L+Y5rKh5Lqk5ZGi77yB5piO5piO54Wk54K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L6LeM5bey6Z2e5b2T5bm077yM5L6b5pqW6LS55Li65L2V6L+Z6Iis5Z2a5oy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iuqeS6uuaEj+WkluS6hu+8jOWQrOivtOS9oO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+8n+iZveeEtueri+WGrOS4uuWGrOaXpeWni++8jOS9hui/meS5iOaXq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WGrOecoOWkquWkuOW8oOS6huWQp+OAguWmguaenOS9oOecn+imgemAie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elneS9oO+8muW/q+S5kOS4gOWGrO+8jOS6i+S6i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vlj4vmgLvmmK/lv4PmnInngbXnioDvvIzmgJ3lv7Xml7bliLv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l67lgJnluLjluLjpmo/nnYDkv6Hmga/vvIznm7jogZrmgLvmmK/nvo7lpb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nKjlv4PmsLjov5zmmK/kvaDvvIznq4vlhqzlr5LmtYHpqazkuIrmnaXo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j43ph43kv53miqTouqvkvZPvvIzmhL/kvaDlgaXlur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I5piv5LiA5bm056uL5Yas5pe277yM5oS/5Ya75L2P5L2g55qE55a+55e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2i5Lul5LiA55Sf55qE5YGl5bq35peg5b+n77yb5oS/5Ya75L2P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+d5oyB5rC46L+c55qE6a2F5Yqb5peg6ZmQ77yb5oS/5Ya75L2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77yM5Ly05L2g5LiA5LiW55qE5bm456aP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IsOS6hu+8jOWGrOWkqeadpeS6hu+8jOWkqeawlOi2iuadpei2iuWG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6t+e6t+aJrOaJrOeahOmjmOiQveS4i+adpe+8jOe7meWcsOS4iuebluS6hu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iq+WtkO+8jOavj+WkqeaUvuWtpuaIkei1sOWcqOS4iumdou+8jOaEn+inie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+8jOiIkuacjeaegeS6huOAgjwvcD48cD48ZW0+MzcuPC9lbT7np4v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liLDvvIznm4jnm4jmooXoirHmnp3lpLTkv4/vvJvlr5LmuJDph43vvIzlpKn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pm6roirHooajoobfogqDvvJvljJfpo47ooq3vvIzkv6Hmga/oh7PvvIz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npo/mhI/jgILnpZ3mgqjlv4Pmg4Xlpb3vvIzouqvlgaXlurfvvIz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pbmtIvmtIvvvIE8L3A+PHA+PGVtPjM4LjwvZW0+56uL5Yas5pe26IqC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bi46K+G5b6I6YeN6KaB77ya5Ye66Zeo6KaB56m/5Y6a5aSW5aWX77yM552h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54mi77yM5aSa5ZCD5rC05p6c5ZKM6Z2S6I+c77yM5Yir5b+Y6L+Y6KaB5aS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+d5oyB6Imv5aW955qE5b+D5oCB77yM6IS45LiK5pe25Yi75bim5b6u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L5Yas5YGl5bq377yM5bm456aP5b+r5LmQ77yBPC9wPjxwPjxlbT4z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i9rOecvOWPiOeri+WGrO+8m+mcsuWvkumcnOWGu++8jOWkqeawlOWPi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DheiwiuacieWkmumHje+8jOaAneW/teWcqOW/g+S4re+8m+mBpeaKiumXruWAm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Wkmui/kOWKqO+8jOaEv+S9oOWBpeW6t+W5uOemj++8jOS4gOWIh+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q4vlhqzvvIzml7bpl7Tmh4LlvpfkuobokL3lr57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soHmnIjmh4Llvpfkuoblr4Llr57jgILnq4vlhqzvvIzkvaDmiJHmh4Llvpfkuo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nq4vlhqzvvIzkuJbnlYzlt7Lnu4/pu5jpu5jml6Dpl7vvvIzkuI3opoHlho3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aTpmYvlr6Hpl7vvvIzmhL/kvaDlpKnlpKnlronnqLPvvIzlsoHlsoHlubP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eL5pyq5bC977yM6Zuq5bey6Iez44CC5Lq65Zyo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yK5Lq65Y+v5Y+X5a+S5Ya744CC5Yeg5bm06Iqz5oSP77yM5pil6ZW/5qKm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6KeB44CC5Zue6aaW5pen5LqL77yM5LiN5aCq6YeN6K6w44CC5aaC5LuK5L6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44CC56Wd5LyK5Lq65a6J5aW977yM5Yeg5bqm5qyi5LmQ5LiN5YeP77yM5L6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44CCPC9wPjxwPjxlbT40Mi48L2VtPumlv+S6hu+8jOmlsemlseiDg+iCoO+8m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u+a3u+iho+ijs++8m+eDpuS6hu+8jOWkluWHuumAm+mAm++8m+e0r+S6h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uui6uu+8m+S5kOS6hu+8jOivtOivtOWIhuS6q++8m+aDs+S6hu+8jOiBiuiBiuWutu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GrOWIsOS6hu+8jOelneS9oOS5heS5heW/q+S5kOWBpeW6t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ljIbljIbmtYHvvIzkurrnlJ/ogZrmlaPmgLvml6DluL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oLmsJTlj4jmnaXliLDvvIzmsJTmuKnpqqTpmY3liqDooaPoo7PvvIznibXmjIL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IHkuIrvvIzlpKnlhrfpmLLlr5Lkv53lgaXlurfvvIzlv4PkuK3npZ3npo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osIrml6DpmZDplb/vvIE8L3A+PHA+PGVtPjQ0LjwvZW0+6Zq+6L+H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E552A77yM5byA5b+D5LqG5pyJ5Lq66Zmq5L2g6Ze56IW+77yM6K+056uL5Yas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5a2Q5Y675pyJ5Lq66K+05aW944CC6KKr5Lq66ZyA6KaB552A6KKr5Lq6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Sf6KeJ55yf5LiN6ZSZ44CCPC9wPjxwPjxlbT40NS48L2VtPuWIq+e6puS8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Wxi+mHjOWPluaaluWQp++8m+WIq+WHj+iCpeWVpu+8jOeVmeS6m+iEguiCquaK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+WIq+iAjemFt+S6hu+8jOa3u+S7tuiho+ijs+S/neaaluWQp++8m+WIq+WCu+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tue0p+e7meaIkeWbnuS/oeaBr+WQp+OAgueri+WGrOadpeS4tO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YuPC9lbT7nq4vlhqzlsIboh7PlpKnovazlh4nvvIzkuIfnia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b/kuKXlr5LvvIzpgIHkvaDnpZ3npo/or7fmlLbol4/vvIzkv53kvaDmuKnmmpb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rlpb3ov5DlvZPlpLToibPpmLPlpKnvvIznpo/ov5DlpJrlpJrmmpblv4Ppl7T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ohbDpl7TnvKDvvIzovazlj5HmnIvlj4vnpZ3lubPlron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uL5Yas5LqG77yM55m95aSp55+t77yM5aSc5Y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qKm5aSa6Ziy5bC/5bqK77yb5aSp5Y+Y5Ya377yM5Yqg6KGj6KOz77yM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35ZqP54uC44CC6LWa6ZKx57Sv77yM5raI6LS5546L77yM6Iqx6ZKx5raI6Zuq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uk5LiO5L+t77yM5LqS6KGl6ZW/77yM5Ya757uT6LSm5oi35Zac5rSL5rSL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6Wd5L2g6Lii6LiP6Iie54uC44CB5Yas5pel5ZCJ56W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ri+WGrO+8jOS6kea3seS4jeefpeWkhOS4i+S6huesrOS4gOWcuumb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+8jOaZr+iJsueUmue+juOAgjwvcD48cD48ZW0+NDkuPC9lbT7nq4vlhq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ngrnmi7/lh7rkvaDnmoTng6bmgbzvvIznq4vliLsmbHNxdW875YasJnJz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W/q+S5kOW5uOemj+mpu+W/g+mXtO+8jOW/q+eCueS6pOWHuu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NsyZsc3F1bzvlhrsmcnNxdW875L2P77yM6K6p5ZCJ56Wl5aaC5oSP5YWl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Yiw5LqG77yM5oS/5L2g5byA5b+D5bi45Zyo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q+S5kOmAgeS9oO+8jOaEv+S9oOaXoOW/p++8jOivt+aUtuiXj++8m+aIke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9oO+8jOaEv+S9oOaXoOS6i++8jOivt+aUtuiXj++8m+aIkeaKiuWBpeW6t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oOeXm++8jOivt+aUtuiXj++8m+aIkeaKiuelneemj+mAgeS9o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vt+aUtuiXj++8mueri+WGrOW/q+S5kO+8gTwvcD48cD48ZW0+NTE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4vlhqzlkIPppbrlrZDvvIzkuIDlubTlj4jopoHov4fljrvkuobvvIzor7T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u4rlubTvvIzku4rlubTlpKrntK/kuobvvIzlpLHmnJvlkoznprvliKv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a+S6aOO5ZC56L+H55qE5pe25YCZ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mq552A5L2g77yM5rip5pqW5L6d5pen77yb5aSn6Zu+6aOY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m15oyC572p552A5L2g77yM5rip6aao5L6d5pen77yb6Zuq6Iqx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oiR55qE56Wd56aP57uV552A5L2g77yM5byA5b+D5L6d5pen77yM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5pyJ5oiR55qE6Zeu5YCZ5Ly0552A5L2g77yM5bm4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p2l5Li077yM5aSp5riQ5a+S5aSa5re76KGj5ZOf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S6hu+8jOWMl+mjjuWQue+8jOmbquiKsemjmO+8jOWkqeawlOi9r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ho+eahOWKoOiho+S6hu+8jOicleearueahOicleearuS6hu+8jOaNouavm+eahOa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4qemmqOaPkOmGku+8muS9oOS5n+aMluS4qua0nu+8jOWCqOWtmOWlveey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WQjOS8tOS4gOi1t+WGrOecoOWOu+WQp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lsoHmnIjlpoLmoq3vvIznq4vlhqzogIzoh7PvvIzllp3msLT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qDng63vvIzlh7rpl6jkuYvliY3kuI3lv5jliqDooaPvvIzlt6XkvZzkuY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kvZPvvIznnaHop4nkuYvml7bkuI3lv5jnm5booqvvvIzorrDkvY/ku6XkuIrop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nu5nkvaDlsZXnrJHohLjjgII8L3A+PHA+PGVtPjU1LjwvZW0+56uL5Yas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LqG5LiA5Lu956S854mp77yM6K+35L2g56yR57qz77ya5pqW5b+D54m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Cd5b+154mM5Zu05be+77yM5YWz5oCA54mM55qu6Z6L77yM6Zeu5YCZ54m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aSW5Yqg56Wd56aP54mM55qE5L+d5pqW6KOk77yM5oS/5L2g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qW5oSP5rSL5rSL77yM5bm456aP5rC46L+c44CCPC9wPjxwPjxlbT41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+8jOeJteaMguWIsO+8m+mbqOmjmOmjmO+8jOaAneW/teWIsO+8m+aal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+8m+mbquiKsemjmO+8jOW/g+aDheWlve+8m+eri+WGrO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eIseaDheWlve+8jOW5uOemj+WIsO+8m+S6i+S4muWlve+8jO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lve+8jOW/q+S5kOWIsO+8gTwvcD48cD48ZW0+NTcuPC9lbT7nq4vlhqz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po47lkbzlkbzllbjjgILnlJ/mtLvopoHop4TlvovvvIzov5DliqjlvIDlj6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nnKDkuI3og73lsJHvvIznnaHliY3ms6Hms6HohJrjgILliqDooaPmmpb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aTmuKnlv4Pnqp3jgILmipflr5Llj4jpmLLnl4XvvIzlgaXlurfprYXlipvlnKj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p4HogIHvvIzmgJ3lj4vmoqbkuK3op4HjgILnpZ3nq4vlhq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uL5Yas77yM5Yas5aSp55qE5p2l5Li077yM5a+S5Ya3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Zyo55u8552A5pil5aSp55qE5Yiw5p2l5ZCn77yM5YW25a6e5LiN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+a5oya55qE77yM55yf5b+D55qE77yM5oGz5YiH55qE56Wd5oS/77yM5L2g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5bCG6IOc5Ly85pil5aSp44CC5oS/5L2g56uL5Yas5b+r5LmQ5LmQ5peg6Z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Ly86Iqx5byA77yBPC9wPjxwPjxlbT41OS48L2VtPuS7iuWkqeaXqeS4i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i/t+eziuS6hu+8jOe7k+aenOS7iuWkqeaYr+eri+WGrO+8jOW3rueCueWSjOiIje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Lg+WLg+eahOW9k+aIkOWGrOiHs+WOu+WQg+mluuWt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q4vlhqzvvIzmhL/mr4/kuKrkurrpg73og73otbDlhaXmuKnmmpbnmoTl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566h55Sf5rS75piv5oCO5qC355qE5b+Z56K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c5pa555qE5LiA5Liq5pyL5Y+L5rC46L+c55qE56Wd56aP77yB5LiN56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6L6b6Ium77yM6K+36K6w5b6X5pyJ5LiA5Liq5pyL5Y+L5Zyo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77yB5Yas5aSp5p2l5LqG77yM5aSp5rCU5Ya35LqG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ri+WGrOadpeS4tOWvkuaEj+mHje+8jOWMl+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OabtOa1k+OAguaAneW/teS5i+aDheaEiOWPmOa1k++8jOelneemj+WTjeWPruWS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S/neaalumcgOazqOmHje+8jOWPiuaXtua3u+iho+ebluajieiiq+OAg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XoOeXheeXm++8jOWFqOWutuW/q+S5kOi/h+S4quWGr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piYjMyMWFs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6YmIzMjFhb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76C882EFE421AF61449C12A62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