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9:01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C8657A5BF920EB84F478A012BB70D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657A5BF920EB84F478A012BB70D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5qE55+t5Y+l5a2Q5oqW6Z+z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r+iDveaYr+aIkeWQg+S6huWkquWk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XsueahOaAu+aYr+S8muaDs+S9oOOAgjwvcD48cD48ZW0+Mi48L2VtPuS4jeivpe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S4jeaOie+8jOivpeW/mOeahO+8jOS+neaXp+S4jeiDveW/mO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0u+edgOS4jeaYr+mdoOazquawtOWNmuW+l+WQjOaDhe+8jOiAjOaYr+mdoOaxl+awt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l+aOjOWjsOOAgjwvcD48cD48ZW0+NC48L2VtPuS8muS4jeS8muWTquWkqe+8jOaIke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9oOW/g+mHjO+8jOWNtOeci+WIsOS6huWIq+S6uuOAgjwvcD48cD48ZW0+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vuWIhueahOWPpuS4gOWNiu+8jOWPquacieS6lOWNgeWIhueahOS4pOS4quS6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ujOWFqOWQiOmAgueahOS4pOS4quS6uu+8jOWPquacieS6kuebuOi/geWwseeahOS4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g+OAgjwvcD48cD48ZW0+Ni48L2VtPuacieaXtuWAme+8jOWwseWDj+i/meagt+Wuie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meeahO+8jOaYr+WboOS4uuaIkeecn+eahOe0r+S6huOAgjwvcD48cD48ZW0+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4nOilv++8jOWkseWOu+S6huaJjeWPkeeOsOW9k+WIneWwseayoeW/heimgeWOu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PjeaDnOOAgjwvcD48cD48ZW0+OC48L2VtPuWcqOaXtumXtOWSjOeOsOWunueahOWkuee8n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dkuaYpeWSjOe+juS4veS4gOagt++8jOiEhuW8seWmgumjjuW5sueahOe6u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vj+S4gOS4queOqeeskeiDjOWQju+8jOmDveaYr+S4jeWPr+aPkO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OAgjwvcD48cD48ZW0+MTAuPC9lbT7lv4Pph4zlho3kuI3lpb3lj5fvvIzliKv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otbfmnaXvvIzohLHlj6PogIzlh7rnmoTov5jmmK/pgqPlj6UmbGRxdW875rKh5LqL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jwvcD48cD48ZW0+MTEuPC9lbT7ml6LnhLbov5nmoLfvvIzpgqPkuYjmiJHkuI3kvJr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l6DlipvnmoTlnZrmjIHvvIzml6LnhLbkvaDotbDor7fluKbnnYDkvaDnmoTmiYDmnIn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ojlpLHjgII8L3A+PHA+PGVtPjEyLjwvZW0+5pyA5Yid5LiN55u46K+G77yM5pyA57u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6k77yM6YCd5Y6755qE5pWF5LqL6YeM77yM5L2g5qyg5oiR5LiA5Y+l54+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y48L2VtPuaYr+S7gOS5iOagt+eahOacquadpe+8jOiuqeS9oOS5ieaXoOWP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mu+W8gOOAgjwvcD48cD48ZW0+MTQuPC9lbT7kvaDku47kuI3mj6PmkanmiJHnmoTlv4Pm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TotKPmgKrmiJHlloTlj5jpmr7mh4LjgII8L3A+PHA+PGVtPjE1LjwvZW0+5p6B56uv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LiO5p6B56uv6KeJ5oKf55qE5Lq657uI56m25LiN5aSa77yM5pe25Luj5piv6L+Z5Lm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77yM5LiN5a655oiR5Lus6YKj5LmI5a655piT5bCx5aSn5b275aSn5oK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S4i+i+iOWtkO+8jOaIkeimgeWBmue8oOe7leS9oOeahOepuuaw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S9oOWwseS4jeS8muemu+W8gOaIkeS6huOAgjwvcD48cD48ZW0+MTcuPC9lbT7nu4j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vaDkvJrmmI7nmb3vvIzljp/mnaXlpLHljrvmr5Tmi6XmnInmm7TouI/lrp7jgIL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kuZ/kuI3opoHml6fmg4XlpI3nh4PvvIzml6fmg4XlpI3nh4PnmoTnu5PmnpzlsLH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uYjopobovpnjgII8L3A+PHA+PGVtPjE4LjwvZW0+5oiR5Lmf55+l6YGT5oiR5YGa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aW977yM5L2G5oiR5biM5pyb5L2g57uZ5oiR6byT5Yqx77yM6ICM5LiN5piv5Ziy6K6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S48L2VtPuWJjeWNiueUn+mDveaYr+a1gea1qu+8jOW9k+aIke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mgum5v+W9kuael++8jOWmguiIn+mdoOWyuOOAgjwvcD48cD48ZW0+MjAuPC9lbT7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lg4/kvaDkuIDmoLfvvIzkuIDpoqbkuIDnrJHpg73mipXmiJHmiYD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xLjwvZW0+5oOz5b+15LiA5Liq5Lq677yM5pyJ5pe25Lmf6K645Lya6Z2i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77yM5L2G5b+D5Y205Zyo5rWB5rOq44CCPC9wPjxwPjxlbT4yMi48L2VtPuacieS6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WumuaYr+etieW+heWIq+S6uueahO+8jOacieS6m+S6uuaYr+azqOWumuiiq+S6uuet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jMuPC9lbT7niLHmg4XnmoTml6Dms5XoqIDor7TlsLHlnKjov5n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orrDkuobvvIzkvr/lvLrov6voh6rlt7HkuZ/kuI3mg7Plho3orrDotbf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0LjwvZW0+5oiR5Lus5oOz5b+155qE56m256uf5piv5LuA5LmI5qC355qE6L+H5Y6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b+15oOz55qE5Y+I56m256uf5piv5LuA5LmI5qC355qE5pyq5p2l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En+WKqOS9oOeahOS7juS4jeaYr+WIq+S6uueahOaVheS6i++8jOiAjO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aVheS6i+iuqeS9oOaDs+i1t+S6huiHquW3seeahOaVheS6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kvaDor7TkvaDnprvlvIDlkI7miJHkvJrojrflvpfkuIDniYfmo67mnpf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bTkuI3nn6XmiJHnmoTmo67mnpflsLHlj6rmnInkvaDkuIDmo7XmoJ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Y6f5p2l77yM5bm25LiN5piv5omA5pyJ55qE55a855eb77yM6YO95Y+v5Lul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K44CCPC9wPjxwPjxlbT4yOC48L2VtPuaDs+S9oOeahOa7i+WRs++8jOWwseixoeWWne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WGsOWGt+eahOawtO+8jOeEtuWQjuWHneaIkOS6hua7tOa7tOeDreaz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mnInkupvkuovvvIzmmI7nn6XmmK/plJnnmoTvvIzkuZ/opoHljrv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kuI3nlJjlv4PvvJvmnInkupvkurrvvIzmmI7nn6XmmK/niLHnmoTvvIzkuZ/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lL7lvIPvvIzlm6DkuLrmsqHnu5PlsYDjgII8L3A+PHA+PGVtPjMwLjwvZW0+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Zac5qyi5L2g77yM5YOP5oq95bGJ6YeM54+N6JeP55qE6ZKl5YyZ77yM5q2k55Sf5ZS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WBh+iLpeS4jeeIseS9oO+8jOW5suWYm+e/u+S9oOep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gOmBjeWPiOS4gOmBje+8jOWNtOS4jeaVouWbnuWkjeS9oOeahOivtOiv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lvZPpnZLmmKXlj5jmiJDml6fnhafniYfvvIzlvZPml6fnhafniYflj5j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lvZPmiJHku6znu4jkuo7nq5nlnKjliIblj4nnmoTot6/lj6PvvIzlraTni6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vvIzlvbflvqjvvIzmrovlv43vvIzkuIrluJ3miZPlvIDkuobpgqPmiYfnqpfvvIz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iJDplb/nmoTlpKfpl6jjgII8L3A+PHA+PGVtPjMzLjwvZW0+6L+Y5piv6KaB5pyJ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aC5p6c5oOz6KaB6ZW/6ZW/5LmF5LmF55qE6LWw5LiL5Y6777yM5peg6K6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uA5LmI6YO95LiN56a75LiN5byD55qE6K+d44CCPC9wPjxwPjxlbT4zNC48L2VtPuWS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ueaYk++8jOWmguWIneWkqumavu+8jOS4juWFtuebuOS6kueMnOW/jO+8jOS4jeWmguWQ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nOilv++8jOaIkeS8mueskeeahOWkp+aWue+8jOS5n+S8mui1sOeahOWdpuiNo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mg7PluKbkvaDotbDov4fmmKXnp4vvvIznqb/ov4fmuIXmmajpm6jpn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o3mmZrkupHpnJ7vvIzljobnu4/msqfmoZHkurrkuJbvvIzogIzmiJHkvp3ml6fniL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J3jgII8L3A+PHA+PGVtPjM2LjwvZW0+5oiQ6ZW/77yM5bCx5piv5bCG5L2g5ZOt5aOw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2Z6Z+z55qE6L+H56iL44CCPC9wPjxwPjxlbT4zNy48L2VtPuS9oOW+ruW+ruWcsOesk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WQjOaIkeivtOS7gOS5iOivne+8jOiAjOaIkeinieW+l++8jOS4uuS6hui/meS4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3suetieW+heW+l+W+iOS5heS6huOAgjwvcD48cD48ZW0+MzguPC9lbT7mnIn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v4Plpb3ntK/vvIzlpb3lrrPmgJXov4flubTvvIzlpb3lrrPmgJXlm57lrr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gYrliLDku6XlkI7vvIzogYrliLDlrrbluq3vvIzlt6XkvZzvvIzmnIDkuLvopoH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jgII8L3A+PHA+PGVtPjM5LjwvZW0+5oiR5oOz77yM5pyJ5Lqb5LqL5oOF5piv5Y+v5Lul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5qE77yM5pyJ5Lqb5LqL5oOF5piv5Y+v5Lul6K6w5b+155qE77yM5pyJ5Lqb5LqL5oOF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b+D55SY5oOF5oS/77yM5pyJ5Lqb5LqL5oOF5LiA55u05peg6IO95Li65Yqb77yM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Yqr6Zq+44CCPC9wPjxwPjxlbT40MC48L2VtPuavlOaDheS6uua1he+8jOav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3se+8jOavlOmZjOeUn+S6uueGn++8jOi/meWwseaYr+S9oOOAgjwvcD48cD48ZW0+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q7nrJHlsLHlg4/liJvlj6/otLTvvIzmjqnppbDkuobkvKTlj6PvvIznl5vov5jl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Y6f5p2l77yM54ix5LiO5LiN54ix77yM6YO95LiO57uT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pyJ56eN5oSf5oOF77yM5Yed55y477yM5bCx5piv5rC46L+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y48L2VtPuWPjeato+eOsOWcqOeahOaEn+aDhemDveaap+aYp++8jOS9oOWkp+WPr+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umavuaJvuiIrOmFjeOAgjwvcD48cD48ZW0+NDQuPC9lbT7kvaDlv4PkuK3otormgJX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lsLHotorkuI3opoHlm57pgb/vvIzlrb3lgLrnmobnlLHlv4PnlJ/vvIzkuIDliIf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h6rnhLbmlrnmmK/mraPpgZPjgII8L3A+PHA+PGVtPjQ1LjwvZW0+5LiN5piv5oiR6KaB5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piv6buR5aSc6ZyA6KaB5oiR6L+Z6aKX55KA55Ko5piO5Lqu55qE5pi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i48L2VtPuW9k+S4gOS4quS6uuWWnei/h+eZvuW5tOmZiOmFv+S7peWQju+8jOWG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u+S9lemFkumDveaYr+mCo+S4quWRs+mBk++8jOWwseWDj+aIkeabvueIsei/h+S9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aIkeeIsei/h+eahOavj+S4gOS4quS6uumDveWDj+S9oO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uIDkuKrkurrlv4PkuK3mnInmgajml7bvvIzku5boh6rlt7HlsLHmmK/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rrPogIXvvJvlpJrkuIDliIblv4Plipvljrvorq7orrrliKvkurrvvIzlsLHlsJHkuID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pvlj43nnIHoh6rlt7HjgII8L3A+PHA+PGVtPjQ4LjwvZW0+5omA6LCT6ZW/5LmF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rKh5LuA5LmI56eY6K+A77yM5Y+q5piv5Zyo55u454ix5pe277yM5a2Y5LiL54K5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Zyo5Ya35oiY5pe277yM5oeC5LiA5Lqb5oSf5oGp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ciee8mO+8jOmUmei/h+S6hui/mOS8mumHjeadpe+8m+WmguaenOaXoOe8m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S6huS5n+S8muemu+W8gOOAgjwvcD48cD48ZW0+NTAuPC9lbT7nlJ/mtLvkuK3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ov5nkuKTku7bkuovvvJrkuI3lnKjnlJ/msJTml7blgZrlhrPlrprvvIzkuI3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bTml7bovbvorrjor7roqIDjgII8L3A+PHA+PGVtPjUxLjwvZW0+5oiR5Y+q5rGC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65omL77yM5YGV6ICB5LiN55u45byD77yb5oiR5Y+q5oS/77yM5b6X5LiA5Lq6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aaW5LiN55u456a744CCPC9wPjxwPjxlbT41Mi48L2VtPuS9oOS4jeaYr+mjjuWE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aYr+ayme+8jOWGjee8oOe7teS5n+WIsOS4jeS6huWkqea2r+OAgjwvcD48cD48ZW0+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pg73mtLvlnKjoh6rlt7HnmoTmlYXkuovph4zvvIzkuI3lv4Xnn6X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mK/osIHvvIzlj6rpnIDnn6XpgZPoh6rlt7HpnIDopoHlgZros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oiR5Lul5Li65LiW55WM5LiK5pyA5Y+v5oKy55qE5LqL5piv5L2g56yR552A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Ot77yM5Y205LiN55+l77yM5pyA5Y+v5oKy55qE5piv5oiR5ZOt55qE5pe25YCZ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b6X6KeB5L2g55qE6IOM5b2x44CCPC9wPjxwPjxlbT41NS48L2VtPuacieS4gOen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+8jOayoeacieaDiuiJs+eahOW8gOWcuu+8jOayoeacieWNjuS4veeahOWRiueZve+8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mueahOmXruWAme+8jOeugOWNleeahOS6pOa1ge+8m+WmguatpO+8jOeUm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lnKjkuY7miY3kvJrkubHmg7PvvIzkuI3lnKjkuY7ov57mg7Ppg7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7PjgII8L3A+PHA+PGVtPjU3LjwvZW0+5oiW6K645qC55pys5piv5oiR6Ieq5L2c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b+D5Lit5oiR5Lmf5Y+q5piv5Y2K54K56Zu25pif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ql+WklumbqOWcqOS4i++8jOS4gOmil+aMqOedgOS4gOmil++8jOaIkeeahOazqu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rOWLg+S6hu+8jOWmgueql+WklumCo+aWreS6hue6v+eahOmbqOeP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kuI3opoHmnJ/mnJvmiYDmnInkurrpg73mh4LkvaDvvIzkvaDkuZ/msqHlv4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4LmiYDmnInkurrvvIzogZrmlaPnprvlkIjmmK/kurrnlJ/nmoTop4TlvovvvIzml6Dpo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mKXmgrLnp4vjgII8L3A+PHA+PGVtPjYwLjwvZW0+5oiR5aSn5aW955qE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5LuA5LmI6LeR5Yiw5Yir5Lq655qE55Sf5ZG96YeM5Y675b2T5o+S5pu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S48L2VtPuS4gOebtOS7peS4uuS9oOaYr+acgOWPr+S/oeeahO+8jOiwgeefpemBk+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oOaJjeaYr+WSrOaIkeacgOWkmueahOmCo+adoeeLl+OAgjwvcD48cD48ZW0+N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jrvlip3or7TpgqPkupvliY3ot6/kuIDniYfpu5HmmpfljbTku43nhLbmiafnnYDliY3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kvaDnnJ/ku6XkuLrku5bku6zmmK/nno7lrZDlkJfvvJ8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J5pe25oSf6KeJ55yf55qE57Sv77yM5oiR5b6I5oOz5pS+5byD5omA5pyJ77yM5Y+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yo562J5b6F552A5b+D5Lit55qE5LiA5Liq5pyq55+l55qE5pyq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acieaXtuWAmeaIkeWPr+S7peeci+W+l+W+iOa3oeeEtuOAgeacieaXtuWA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iOaJp+edgOW+l+acieS6m+S4jeWgquOAgjwvcD48cD48ZW0+NjUuPC9lbT7mr4/kuKr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KfmoLzkuK3pg73mnInmn5Dkupvml6Dms5XorqnkurrmjqXlj5fnmoTpg6jliIbvvIz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kurrkuZ/kuIDmoLfvvIzmiYDku6XkuI3opoHoi5vmsYLliKvkurrvvIzkuZ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4vmgKjoh6rlt7HjgII8L3A+PHA+PGVtPjY2LjwvZW0+5aaC5p6c5Zue5b+G5LiN5pu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6YKj5LmI5oiR5Lmf5LiN5b+F5aaC5q2k6Ium5oG844CCPC9wPjxwPjxlbT42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S4uuacieS6huWboOS4uu+8jOaJgOS7peacieS6huaJgOS7peOAguaXoueEtuW3suaI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+8jOS9leW/heWGjeivtOS9leW/heOAgjwvcD48cD48ZW0+NjguPC9lbT7kvaDkvJr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I/mmJ/mmJ/vvIzlnKjliKvkurrnmoTkuJbnlYzph4zkuIDpl6rkuIDpl6rkuq7mmbbm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Dku6XmiJHopoHlnKjnnaHnnYDkuYvliY3vvIzmiorkvaDol4/ov5vmiJH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5L2g6Iul5oOz5b6X5Yiw6L+Z5LiW55WM5pyA5aW9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YWI5b6X6K6p5LiW55WM55yL5Yiw5pyA5aW955qE5L2g77yb55Sf5rS75oC7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5YaN5aSa5omn552A77yM5YaN5aSa5LiN6IKv77yM5pyA57uI5LiN5b6X5LiN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44CCPC9wPjxwPjxlbT43MC48L2VtPumTtuaciOWIneeUn++8jOS9m+mTg+mjmO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tpeS4gOihjOWcqOi/meaipuWig++8jOWJjee8mOS4juS7iueUn++8jOe7iOS4jeW+l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zEuPC9lbT7mnInml7blgJnvvIzpgZflv5jmmK/mnIDlpb3nmoT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ogIzmnInml7blgJnvvIzmsonpu5jljbTmmK/mnIDlpb3nmoTor4nor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yLjwvZW0+5biM5pyb5Lul5ZCO5L2g55qE55Sf5rS777yM5rip5p+U77yM5pyJ6L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5aSq5r+A54OI77yM5LiJ6aSQ77yM5Zub5a2j77yM5LiN5b+F5aSq5YyG5b+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My48L2VtPuacieaXtuWAme+8jOacgOWlveS7gOS5iOmDveWIq+ivtO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S4jeWAvOW+l+a1qui0ueWPo+iIjOOAgjwvcD48cD48ZW0+NzQuPC9lbT7nvo7osoz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6rog73nu5nliKvkurrluKbmnaXnnLznpo/vvIzljbTkuI3kuIDlrprog7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aXlubjnpo/jgII8L3A+PHA+PGVtPjc1LjwvZW0+54ix5oCV5rKJ6buY44CC5aS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ul5Li654ix5Yiw5rex5aSE5piv5peg6KiA44CC5YW25a6e77yM54ix5piv5b6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55qE5LiA56eN5oOF5oSf77yM6ZyA6KaB6K+m5bC955qE6KGo6L6+5ZKM5Lyg6YC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W/veeEtuaDs+i1t+S9oO+8jOeskeS6hueskeiHquW3se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quW3seS4jeS6ieawlOWPiOaDs+i1t+S6huS9oOOAgjwvcD48cD48ZW0+NzcuPC9lbT7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mmK/pgqPkupvku47kuI3lpLHotKXnmoTkurrvvIzogIzmmK/lsZ7kuo7pgqPkupvk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L7lvIPnmoTkurrjgII8L3A+PHA+PGVtPjc4LjwvZW0+57uG5pWw6Zeo5YmN6JC95Y+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56qX5aSW6Zuo5aOw77yM5raJ5rC06ICM6L+H55qE5aOw6Z+z5q2k5qyh5oOz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Kr6Zuo5reL5rm/55qE5b+D77yM5piv5ZCm5L6d5pen44CCPC9wPjxwPjxlbT43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uW4nee7meS6huS9oOS4gOW8oOaSqeWmueeahOiEuO+8jOiAjOS9oOWNtOWOu+aQnuWf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miJHku6zopoHkuIDotbfnibXnnYDmiYvotbDov4f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pgZPlkoznqoTnqoTnmoTlsI/lt7fvvIzlvbzmraTnm7jop4bnmoTnm67lhYnph4z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mK/lkYrnmb3jgII8L3A+PHA+PGVtPjgxLjwvZW0+55Sf5ZG955+t5L+D77yM5rKh5p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5Lul5YaN5rWq6LS577yM5LiA5YiH6ZqP5b+D6Ieq55Sx5omN5piv5bqU6K+l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6L+95rGC55qE77yM5Yir5Lq65aaC5L2V5oOz5oiR5L6/5piv6YKj5LmI55qE5peg6Laz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LqG44CCPC9wPjxwPjxlbT44Mi48L2VtPuiLpuWwveeUmOadpe+8jOiLpuS4jeS8m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5n+S4jeS8muadpeS6hu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J1dHY2Yzhwd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idXR2NmM4cHU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C8657A5BF920EB84F478A012BB70D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