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988B90382DDF15D00BAAC6BEEB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88B90382DDF15D00BAAC6BEEB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2b5aSn5a2m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KiuS7iuWkqeeahOS6i+aLluWIs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meeijOeahOS6uuaJjeiDveaKiuS6i+aDheWBmuWl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eahOS6uuWPquS8muaKleacuuWPluW3p+OAgjwvcD48cD48ZW0+My48L2VtPu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aOkuWQjeasoe+8jOS9huaIkOWKn+W/heaOkuWQjeas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WWhOeahOWQiOS9nOavlOeFveWKqOabtOW+l+S6uu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aJk+ebue+8jOS9oOWwhuWBmuaipu+8m+iAjOatpOWIu+WtpuS5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ipuOAgjwvcD48cD48ZW0+Ni48L2VtPuaXqei1t+eahOm4n+WEv+acieiZq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WIsOaZmuS6hueahOaXtuWAmeWFtuWunuaYr+acgO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C48L2VtPuWLv+WwhuS7iuaXpeS5i+S6i+aLluWIsOaYj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uS5oOaXtueahOiLpueXm+aYr+aaguaXtueahO+8jO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eXm+iLpuaYr+e7iOeUn+eahOOAgjwvcD48cD48ZW0+MTAuPC9lbT7miJHojZL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ml6XvvIzmraPmmK/mmKjml6XmronouqvkuYvkurrnpYjmsYLnmoTmmI7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z5L2/546w5Zyo6L+Z5LiA556s6Ze05a+55omL55qE5Lmm5qG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LqG5Lmm44CCPC9wPjxwPjxlbT4xMi48L2VtPuebuOS/oeS9oOWBmuW+l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BmuWIsOOAgjwvcD48cD48ZW0+MTMuPC9lbT7op4nlvpfkuLrml7blt7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bDmgbDmmK/mnIDml6nnmoTml7blgJ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LiL5ZG95Luk55qE5Lq677yM5b+F5a6a6IO95aSf5pyN5LuO5ZG95Luk5bm25Li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S48L2VtPuivt+axguavlOWRveS7pOiDveW+l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TYuPC9lbT7njrDlnKjmtYHnmoTlj6PmsLTvvIz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nnLzms6rjgII8L3A+PHA+PGVtPjE3LjwvZW0+5pWZ6IKy56iL5bq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44CCPC9wPjxwPjxlbT4xOC48L2VtPuWtpuS5oOeahOeXm+iLpuaYr+S4gO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WtpuS5oOeahOeXm+iLpuaYr+S4gOi+iOWtk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mn5Tlr6Hmlq3nmoTkurrvvIzljbPkvb/lgZrkuoblhrPlrprvvIz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liLDlupXjgII8L3A+PHA+PGVtPjIwLjwvZW0+5peg5rOV6YG/5YWN55qE55e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5ZCn77yBPC9wPjxwPjxlbT4yMS48L2VtPuS8geWbvuivtOacjeS4jeeUq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Yr+W+kuWKs+aXoOWKn+OAgjwvcD48cD48ZW0+MjIuPC9lbT7lrabku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kvYbov57lrabkuaDpg73lvoHmnI3kuI3kuob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vvJ88L3A+PHA+PGVtPjIzLjwvZW0+5a2m5Y6G5bCx5piv6YeR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iJsOi+m++8jOS+v+aXoOaJgO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lv73op4blsI/oioLvvIzlroflrpnnlLHljp/lrZDmnoTmiJDjgIL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nIDlpb3nmoTmlrnlvI/mmK/lvIDlp4vluK7liqnliKv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6LWE5pyq5p2l55qE5Lq65piv77yM5b+g5LqO546w5a6e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iuivieS4iuWPuOS9oOaDs+imgeS7gOS5iO+8jOeci+S7lu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ruWKqeS9oOWOu+aOkumZpOmanOeijeOAgjwvcD48cD48ZW0+MjguPC9lbT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iIbng63lv4PluK7kvaDlgZrkuovml7bvvIzlvZPlv4Pku5bliKvmnInlsY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bqm6L+H55qE5LiA5aSp5piO5aSp5bCx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MC48L2VtPuS4jeaWreWRiuivieiHquW3seafk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S4jeaYr+ecn+eahO+8jOacgOWQjuS5n+S8muiuqeiHquW3s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mnInmr5TliKvkurrmm7Tml6njgIHmm7Tli6TlpYv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lsJ3liLDmiJDlip/nmoTmu4vlkbPjgII8L3A+PHA+PGVtPjMy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5L2c5Lqn55Sf5pSv5oyB55qE5Yqb6YeP77yM5by66L+r5pyN5LuO5a+86Ie0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zMy48L2VtPuS9oOeahOS6uueUn+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DveS7mOWHuuS7gOS5iOS9nOS4uuWbnummiO+8n+aIkOWKn+eahOS6uuWPqu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ahOOAgjwvcD48cD48ZW0+MzQuPC9lbT7op4Llr5/otbDlnKjkvaDliY3pn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u5bkuLrkvZXpooblhYjvvIzlrabkuaDku5bnmoTlgZr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ZCm5qy66aqX5Yir5Lq677yM5oiW5piv6Ieq5bex77yf5oOz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62U44CCPC9wPjxwPjxlbT4zNi48L2VtPuaJgOacieS6uueahOaIkOWKn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OAgjwvcD48cD48ZW0+MzcuPC9lbT7njrDlnKjlgbfmh5LnnoznnaH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vvIzlsIbmiJDkuLrmmI7lpKnnmoTnnLzms6rjgII8L3A+PHA+PGVtPjM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55qE6K+d5Lya5YGa5qKm77yM6ICM546w5Zyo5a2m5Lmg55qE6K+d5Lya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zOS48L2VtPuWFiOato+ehrueahOivhOWIp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DveWKm+ivhOaWreS7luS6uuOAgjwvcD48cD48ZW0+NDAuPC9lbT7njrDlnKj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vJrlgZrmoqbogIznjrDlnKjlrabkuaDnmoTor53kvJrorqnmoqb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lbnp0amhh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W56dGpoYT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88B90382DDF15D00BAAC6BEEB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