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D78FC506A1D7B73C70FDC0A2D4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78FC506A1D7B73C70FDC0A2D4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uiHquW3see9rui6q+aJgOaci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eeskeedgOWOu+inguacm+WwseWlveOAgjwvcD48cD48ZW0+Mi48L2VtPuaXoueEt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3r+i/nO+8jOmCo+S7jueOsOWcqOW8gOWni+S9oOWwseimgeaXqeeCue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WvkuWcsOWGu+S4jeS8muWkquS5he+8jOaYpemjjuato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S4iuOAgjwvcD48cD48ZW0+NC48L2VtPuS5puexjeaYr+aci+WPi+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reaDhe+8jOS9huaYr+mdnuW4uOW/oOWunuOAgjwvcD48cD48ZW0+NS48L2VtPu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soe+8jOWvueeUn+a0u+eahOeQhuino+WKoOa3seS4gOWx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Co+S5iOW3ruWPiOS4jeWKquWKm++8jOi/mOacieS7gOS5iOi1hOagvOWU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wlOOAgjwvcD48cD48ZW0+Ny48L2VtPuWHuumXqOi1sOWlvei3r++8jOWHuuWPo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+8jOWHuuaJi+WBmuWlveS6i+OAgjwvcD48cD48ZW0+OC48L2VtPuabvue7j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eXm++8jOmDveaYr+WwhuadpeeahOeskemin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W8gOWni++8jOWBmuS4gOS4quiBquaYju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l6Dov5zomZHvvIzlv4XmnInov5Hlv6fjgII8L3A+PHA+PGVtPjExLjwvZW0+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6L2855qE5pe25YCZ5piv5LiN5L2c5aOw55qE77yM54yu5Ye65p2l55qE57uI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4CCPC9wPjxwPjxlbT4xMi48L2VtPuS4juWFtuaLheW/g+acquadpe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3suefpe+8jOWli+WKm+WJjeihjOOAgjwvcD48cD48ZW0+MTMuPC9lbT7lnZrmjI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uqvlnKjlpKnmtq/vvIzlv4PlnKjlkqvlsLrvvIznm7Toh7P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45L+h6Ieq5bex55qE55uu5qCH77yM5Yqq5Yqb77yM5Yqq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xNS48L2VtPuaEmuiAheWBj+eIseeJqeeahOePjei0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Bj+eIseaXtumXtOeahOePjei0teOAgjwvcD48cD48ZW0+MTYuPC9lbT7kuI3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t6/ov5zvvIzkuI3lrabkuaDkuI3mmI7nmb3nnJ/nkI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c5LiL5LyR5oGv55qE5pe25YCZ5LiN6KaB5b+Y6K6w5Yir5Lq66L+Y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NkuW6n+eahOS7iuaXpe+8jOato+aYr+auku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liOaxgueahOaYjuaXpe+8gTwvcD48cD48ZW0+MTkuPC9lbT7ml6Dorrr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JrkuYjnmoTkuI3lubjvvIzmsLjov5zmnInkurrmr5TkvaDmm7TliqD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q5p2l55qE5L2g5LiA5a6a5Lya5oSf6LCi546w5Zyo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eq5bex44CCPC9wPjxwPjxlbT4yMS48L2VtPumAhuWig+OAgeaYr+mdn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imgeaMgeS4gCZsZHF1bzvlrr0mcmRxdW875a2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ivt+S9oOaJueivhOaXtu+8jOWFtuWunuaYr+W4jOacm+iOt+W+l+i1nu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poHlgZrliLDlnZrlv43kuI3mi5TvvIzmnIDopoHntK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jgII8L3A+PHA+PGVtPjI0LjwvZW0+5pel55uK5Yqq5Yqb6ICM5ZCO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LyX55Sf55qG6Ium5LiN6IO96K6k6L6T44CCPC9wPjxwPjxlbT4yN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WugeaEv+eci+WIsOS6uuS7rOmcgOimgeS7luiAjOS4jeaYr+aEn+iwo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LHnrpfkuJbnlYzmipvlvIPkuobmiJHvvIzmiJHkuZ/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K3lv4PjgII8L3A+PHA+PGVtPjI3LjwvZW0+5bCG5Zac5qyi55qE5LiA5Yi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6L+Z5L6/5piv5Yqq5Yqb55qE5oSP5Lm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WIhua3oeaziu+8jOS6uueUn+WwseWkmuS4gOWIh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4PmhY7mnYLmrLLvvIzliJnmnInkvZnngbXjgILnm67mhY7mnYLop4L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mmI7jgII8L3A+PHA+PGVtPjMwLjwvZW0+57695q+b5L2/5a2U6ZuA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L2/5Lq66IGq5piO6IO95bmy44CCPC9wPjxwPjxlbT4zMS48L2VtPu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iiq+acgOWlveeahOS6uueIseOAgjwvcD48cD48ZW0+M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Dlrp3otLXnmoTlsLHmmK/ojqvov4fkuo7lhYnpmL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G5oiR5Lus56Oo5ZyG77yM5piv5Li65LqG6K6p5oiR5Lus5rua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aXtuWPr+iDveWIq+S6uuS4jeWcqOS5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DveS4jeWcqOS5juiHquW3seOAgjwvcD48cD48ZW0+MzU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omb3nhLbmi7/lvpflh7rljrvvvIzkvYbmi7/kuI3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pyf5pyb5piv5pyA6aG25bCW55qE77yM5L2G5biM5pyb5piv5p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y48L2VtPuWLpOWli+iupOecn+eahOS9oO+8jOWGjeiupOec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6m++8jOW/heWumuaUtuWIsOe0r+e0r+eahOehleaen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j5jlvpfotrPlpJ/kvJjnp4DvvIzkvaDmg7PopoHnmoTnu5/nu5/pg73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+q5pyJ6Ieq5bex5Yqq5Yqb44CB5omN5pyJ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OK5Zac77yBPC9wPjxwPjxlbT40MC48L2VtPuS4jeWOu+WKquWKm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i/nuWksei0peeahOi1hOagvOmDveayoeacie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r4/kuIDlpKnvvIzor7fli4fmlaLljrvlsJ3or5XvvIzmi7zlkb3ljrvov73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76O5aW955qE5LqL54mp5Yiw5aSE6YO95piv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ZKM5qyj6LWP44CCPC9wPjxwPjxlbT40My48L2VtPuWIq+mdoOS6uu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Pr+mdoOOAgjwvcD48cD48ZW0+NDQuPC9lbT7op6PlhrPpl67popj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q/pob7lm5vlkajvvIzlsLHlnLDlj5bmnZDjgII8L3A+PHA+PGVtPjQ1LjwvZW0+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a+55bel5L2c5ZKM55Sf5rS755qE55CG6Kej5Yqg5rex5LiA5b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3n+WvueS6uu+8jOmAieWvuei3r++8jOWBmuWvueS6i+avlOWK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DcuPC9lbT7mlZnogrLogIXvvIzpnZ7kuLrlt7Llv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LrnjrDlnKjvvIzogIzkuJPkuLrlsIbmnaXjgII8L3A+PHA+PGVtPjQ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iv5pif5pif77yM5Lq66Ze05pyA576O55qE5piv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lueVjOS4iuacgOmavuiupOivhu+8jOacgOmavuWBmueahOmDveaYr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q644CCPC9wPjxwPjxlbT41MC48L2VtPuS6uuW6lOePjeaDnOWkp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keWli+WbvuW8uuOAgjwvcD48cD48ZW0+NTEuPC9lbT7lhajkuJbnlYz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vYbkvaDlj6rog73mmK/miJHnmoTjgII8L3A+PHA+PGVtPjU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5qE5aS06ISR77yM5bCx6LGh5rKh5pyJ6Jyh54Ob55qE54Gv56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Un+acgOWbsOmavueahOaXtuWAme+8jOS5n+iuuOato+aYr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OAgjwvcD48cD48ZW0+NTQuPC9lbT7mr4/kuKrlnKPkurrpg73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nvarkurrpg73mnInmnKrmnaXjgII8L3A+PHA+PGVtPjU1LjwvZW0+6buR5p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Kq5oG277yM5YWJ5piO5Lmf5pyq5b+F5bim5p2l6Imv5Za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lreimgeWSjOaKlee8mOeahOS6uuWQg++8jOaXpeWtkOimgeWS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NTcuPC9lbT7lm6DkuLrmnInmgpTvvIzmiYDku6XmiqvmmJ/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m6DkuLrmnInmoqbvvIzmiYDku6XlpYvkuI3pob7ouq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oC75Zyo5YiG6Zuo5ZCO77yM5LiN57uP5Y6G6aOO6Zuo5oCO6IO9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vj+W9k+aIkeW/jeS4jeS9j+iHquS7peS4uuaY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tpuWRiuiHquW3se+8jOi/meaYr+S4quWdke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lpLTkuIrnmoToirHnjq/vvIzogIzotKLkuqfmmK/poojkuIrnmoTmnrfpl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6LS55Yqy5b+D5oCd562J5b6F55qE6YKj5Liq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62J5L2g44CCPC9wPjxwPjxlbT42Mi48L2VtPuWmguaenOS9o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BmuS7u+S9leS6i+OAgjwvcD48cD48ZW0+NjMuPC9lbT7ouqvlhYj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rrvvIzlvovlt7HmiY3og73mnI3kurrjgII8L3A+PHA+PGVtPjY0LjwvZW0+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YuH5rCU77yM5Yib6YCg5peg5oSn5pe25Luj55qE5Lia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gOeUn+S4jemVv++8jOS9meeUn+W+iOi0te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poHlkYror4noh6rlt7HvvIzlr7n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3kuI3kvJrlkI7mgpTjgII8L3A+PHA+PGVtPjY3LjwvZW0+6Z2S5pil5bCx5YOP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52A57yk57q35aSa5b2p55qE5Lq655Sf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+8jOS9oOaDs+imgeeahO+8jOimgeS9oOiHquW3s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5nkuo7ph4fpm4bnmoTonJzonILvvIzml6DmmoflnKjkurrliY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mJTorrrjgII8L3A+PHA+PGVtPjcwLjwvZW0+5om25pGH55u05LiK5rCU6LSv6ZW/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qY5LiN5oyg5omt6L2s5Lm+5Z2k44CCPC9wPjxwPjxlbT43MS48L2VtPuWBnOatou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JvuWAn+WPo++8jOWQkeedgOaipuaDs+WLh+aVouWJjei/m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kvJjngrnnmoTlj5HmjKXvvIzlpLHotKXvvIzmmK/nvLrngrn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czLjwvZW0+5Y2z5L2/6LeM5YCS5LqG77yM5ae/5Yq/5Lmf5L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Gq6L+I44CCPC9wPjxwPjxlbT43NC48L2VtPuaIkeW5tuS4jeW/q+S5kO+8jO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eUn+a0u+OAgjwvcD48cD48ZW0+NzUuPC9lbT7lroflrpnlsbHmsrP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ngrnmu7TmuKnmmpbpg73lgLzlvpfmiJHliY3ov5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qQ5LqO5LiN5oeI55qE5Yqq5Yqb77yM5Z2a5oyB5Yiw5bqV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n+WRveWmguiHquWKqemkkOWOhe+8jOimgeWQ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nOiHquW3semAieaLqeOAgjwvcD48cD48ZW0+NzguPC9lbT7kuKrkurrnmoTkuov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p7jgII8L3A+PHA+PGVtPjc5LjwvZW0+5bim552A5qKm5oOz552h5Y6777yM5YaN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aS5p2l44CCPC9wPjxwPjxlbT44MC48L2VtPuS7juS7iuWkqeW8gOWni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Lie+8gTwvcD48cD48ZW0+ODEuPC9lbT7lpoLmnpzmr4/kuKrkurrpg73nkI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vpfmma7pgJrmiJDku4DkuYjmoLflrZDvvJ88L3A+PHA+PGVtPjg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6LeR5Y+R5Y2r5Y2D57Gz77yM5Y2g5pe25bCx6Zq+5Lul6L+b6KGM5LiA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i644CCPC9wPjxwPjxlbT44My48L2VtPuacieaXtuWBh+ijheWdmuW8uuea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heW/g+S5n+Wwseecn+eahOW8uuWkp+S6huOAgjwvcD48cD48ZW0+OD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vvIzlupTor6XlsL3miJHku6zmiYDog73vvIzlgZrmnID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+D56m65LqG77yM5omA5Lul6KaB5ou85ZG955qE5ZC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aGr5ruh5omN5LiN6Iez5LqO6YKj5LmI55a844CCPC9wPjxwPjxlbT44Ni48L2VtP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freaagueahOmBl+aGvu+8m+mUmei/h++8jOaYr+awuOS5he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poLmnpzkvaDmg7PmlIDnmbvpobbls7DvvIzliIfojqvmio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vZPkvZzmoq/lrZDjgII8L3A+PHA+PGVtPjg4LjwvZW0+5Lq655Sf5LmL5aWL5pa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eg56m377yM5YW25LmQ5peg56m344CCPC9wPjxwPjxlbT44OS48L2VtPuaYqOaXp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juaXpeaYr+i/t++8jOmdouWvueS7iuacne+8jOWwveWKm+iAj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rrnmoTog73lipvmmK/mnInpmZDnmoTvvIzogIzkurrnmoTliqr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jgII8L3A+PHA+PGVtPjkxLjwvZW0+6Iul6KaB5Yqf5aSr5rex77yM6ZOB5p21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Z3llZWh3Lmh0bWwiPmh0dHBzOi8vZHVhbmp1emlrdS5jb20vZHVhbmp1emkvZHprcWd5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78FC506A1D7B73C70FDC0A2D4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