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27F9B0E9E830EE26D30CF8D1CF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27F9B0E9E830EE26D30CF8D1CF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Y+R55Sf5pe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6oumFkueahOekvOeJqe+8jOimgeeUq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W8gOaJjea1qua8q++8jOW5uOemj+eahOekvOeJqe+8jOimgeeUqOW8gOW/g+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eUn+aXpeeahOekvOeJqe+8jOimgeeUqOelneemj+aJk+W8gOaJj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Un+aXpeW/q+S5kOOAgjwvcD48cD48ZW0+Mi48L2VtPu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6pui/h+i/meeJueWIq+eahOaXpeWtkO+8jOS9huaIkeeahOelneemj+S+neaX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AgeS4iu+8muWcqOS9oOe8pOe6t+eahOS6uueUn+S5i+aXheS4re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My48L2VtPuWcqOWug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dgOaal+a3oeeahOeDm+WFie+8jOWQrOedgOi9u+i9u+eahOmfs++8jOS5kOWTg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iRoeiQhOmFku+8jOiuqeaIkemZquS8tOS9oOW6pui/h+S4gOWkqemavuW/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NC48L2VtPuWygeaciOaAu+aYr+aEiOadpeaEiOefr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Yr+aEiOadpeaEiOW/q++8jOWPi+aDheaAu+aYr+aEiOadpeaEiOa1k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n+WwseaEiOadpeaEiOa3seOAgjwvcD48cD48ZW0+NS48L2VtPu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Ds+ivtOaIkeecn+mrmOWFtO+8jOaXtuWFieayoeacie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+8jOelneS9oOeUn+aXpeWFtuS5kOaXoOep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ivt+e7huW/g+WRteaKpO+8jOiAkOW/g+iwg+WFu++8jOS4jeimgeiuq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W5suaIkeS7rOeahOeBtemtgu+8jOimgeiuqembqOmcsuaKiueUn+a0u+a7i+a2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nOiKseS4gOi1t+aAkuaUvuOAguelneeUn+aXpe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Ev+aXtueahOWkqeecn++8jOWwkeaXtueahOa1qua8q++8j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WNtOaXoOe8mOmVv+ebuOWOruWuiO+8jOS9huaIkeawuOi/nOW/mOS4jeS6h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ueWIq+eahOaXpeWtkO+8jOelneS9oO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Yn+WIkui/h+Wkqeepuu+8jOaYr+WboOS4uuS7luimgeWQu+WQkeWkp+WcsO+8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eS6kemjmOmjmO+8jOaYr+WboOS4uuS7luWvueWkqeepuuaBi+aBi+S4jeiIj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DreaDheaXoOavlO+8jOaYr+WboOS4uuaIkeimgeWvueS9oOivtO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vv+aYn+S9rO+8jOaIkeelneS9oOaJgOaci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mguaEv++8jOaJgOacieeahOaipuaDs+mDveiDveWunueOsO+8jO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mDveiDveWHuueOsO+8jOaJgOacieeahOS7mOWHuumDveiDveWF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kvaDnmoTouqvlkI7mgLvmnInlipvph4/vvIzmhL/kvaD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nlJ/ml6Xlv6vkuZDvvIzlpKnlpKnlvIDlv4PvvIzkvaD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/niLHnmoTlsI/lranjgII8L3A+PHA+PGVtPjEx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2T5L2g5omT5byA5omL5py655qE56ys5LiA556s6Ze077yM5oiR6YCB57uZ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ys5LiA5Liq56Wd56aP55Sf5pel5b+r5LmQ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5tuS4jeaYr+S4uuaIkeiAjOeUn++8jOWPr+aIkeWNtOacieW5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S9oOebuOS8tOOAguaEv+aIkeacieeUn+S5i+W5tO+8jOW5tOW5tOS4uuS9oO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eEsOOAgjwvcD48cD48ZW0+MTMuPC9lbT7ljIbljIbkuIDliKvvvIzos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7Pop4HvvIzng63liIfnmoTmnJ/nm7zvvIzkuYXkuYXnmoTmgJ3lv7XvvIzono3lhaX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jgILnpZ3miJHnmoTmnIvlj4vlnKjmlrDnmoTkuIDlubTph4z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0LjwvZW0+5oS/5L2g5L+p5oGp5oGp54ix54ix77yM5oSP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q2k55Sf54ix5oOF5rC45oGS77yM54ix5b+D5LiO5pel5L+x5aKe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lneS9oOeUn+aXpeW/q+S5kO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9v+i/meS4quS4lueVjOWPmOW+l+abtOWKoOe+juWlve+8jOaEv+i/meWujOWF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gOWkqeW4pue7meS9oOW/q+S5kO+8jOaEv+acquadpeeahOaXpeWtkO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gTwvcD48cD48ZW0+MTYuPC9lbT7pl7ronJzmmK/kuJbnlYzkuIrlj6b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L/kvaDnsr7oh7TliLDogIHvvIznnLzph4zol4/nnYDlpKrpmLPvvIznrJH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jaHjgII8L3A+PHA+PGVtPjE3LjwvZW0+5LqR5aSW6I2S5p2R5Y2K5o6p5omJ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LqL5Lia5LiO5b+D6L+d44CC5oKg5oKg5bKB5pyI5bGx5p6X6ICB77yM57qz57qz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Z2e44CCPC9wPjxwPjxlbT4xOC48L2VtPuelneS9oOeUn+aXpeW/q+S5k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mHkemSseS4jeiDnOaVsO+8jOW5sua0u+S4jei+m+iLpu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4he+8jOi2iuadpei2iuWlve+8jOW5suadr+OAgjwvcD48cD48ZW0+MT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pZ3npo/vvIzorqnmiJHkuLrkvaDmrKLnrJHvvIzlm6DkuLr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miJHnmoTlhoXlv4PkuZ/ot5/kvaDkuIDmoLfnmoTmrKLohb7llpzmg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IwLjwvZW0+57uZ5L2g5oiR54m55Y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q+P5YiG5q+P56eS6YO95bim57uZ5L2g5YGl5bq344CB5aW96L+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6L+Z5piv5L2g55Sf5ZG95Lit5pyA576O5aW955qE55Sf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peWFiee7meS9oOmVgOS4iuaIkOeGn++8jOaciOWNjuWinua3u+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+8jOeUn+aXpeadpeS4tOS5i+mZhe+8jOaEv+aci+WPi+eahOelneemj+axh+aIk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6kOazieiwqOelneS9oOS4gOeUn+W/q+S5k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IDlj6Xor53or63vvIzkuIDkuKrnpZ3npo/vvIzlr4Tnu5nkuIDkuKr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nmoTkvaDjgILomb3nhLbkuI3luLjogZTns7vvvIzkvYbmmK/kuI3mm77lv5jor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m7TmhL/kvaDlpKnlpKnpg73mnInkuKr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L2g5LiJ5Yas5pqW77yM5oS/5L2g5pil5LiN5a+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6buR5pyJ54Gv77yM5LiL6Zuo5pyJ5Lye77yM5oS/5L2g5LiA6Lev5LiK77yM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y077yM5oS/5L2g6YGT6Lev5ryr6ZW/77yM5b2S5p2l5LuN5piv5bCR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5tOWPiOS4gOW5tO+8jOmjjumjjumbqOmbqO+8m+S4g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Xpe+8jOaXpei1t+aXpeiQveOAguaci+WPi+eahOWOmueIsea4l+WFpeW/g+W6l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sOaYpeS5i+mZhe+8jOaVrOS4iuS4gOadr+a3s+a3s+eahOmFku+8jOelneWQ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aso++8gTwvcD48cD48ZW0+MjUuPC9lbT7mnIvlj4vkuIDnlJ/kuIDotbfotb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XlrZDkuI3lho3mnInvvIzkuIDlj6Xor53kuIDovojlrZDvvIzkuIDnlJ/mg4X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I2LjwvZW0+5Zyo6L+Z5Liq5YWF5ruh5Zac5oKm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5oKo6Z2S5pil6ZW/6am777yM5oS/5bCG5LiA5Lu95a6B6Z2Z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KE5oKE5bim57uZ5oKo77yM55Sf5pel5b+r5LmQ77yB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iHquaMgeiAjOiKguWItueahOWNjuS4ve+8jOWxguWHuuS4jeept+eahO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eCvOaEiOmjnueahOmtlOaAp++8jOawuOi/nOiZlOivmueahOWkqe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jafojafnmoTog4zmma/nga/nhafogIDkvaDnmoTohLjpoor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LHvvIzljbTlj6/ku6Xlu7bkvLjlvojov5zvvIznnIvlrozov5nmnaHmtojmga/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orqnmu6HlpKnnmoTmmJ/pg73kuLrkvaDnpZ3npo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B5L2g55qE5omN5bmy5L2/6L+Z5Liq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aW977yM5oS/6L+Z5a6M5YWo5bGe5LqO5L2g55qE5LiA5aS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pyq5p2l55qE5pel5a2Q6ZSm5LiK5re76Iqx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/oeaBr+aYr+azleWune+8jOaUtuWIsOiJs+mYs+mrmOmrmOeFp++8jOm9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9oOmXruWjsOWlve+8jOelneS9oOeUn+aXpeW/q+S5kO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IzmnJvkvaDlj6/ku6XvvIzlg4/lranlrZDkuIDmoLflv6vkuZD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DmoLfliqrlipvlj5HlhYnvvIzlg4/po47kuIDmoLf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yI5LmL5oGS77yM5aaC5pel5LmL5Y2H77yM5aaC5Y2X5bGx5LmL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5LiN5bSp77yM5aaC5p2+5p+P5LmL6IyC77yM5peg5LiN5bCU5oiW5o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qOWknOaYn+i+sOaYqOWknOaipu+8jOS7iuaXpeiuuOaEv+S7iu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eUn+a0u+eUn+i0ouawlO+8jOW/q+S5kOW/q+a0u+W/q+eUnOicn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Un+aXpeW/q+S5kO+8jOS4h+S6i+WmguaE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nYDng5vlhYnvvIzorrjkuIvlv4PmhL/vvIzkuIDku73mib/or7rvvJrmsLjov5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lubTovbvlj4jnvo7kuL3vvJvkuIDlj6XnlJ/ml6Xlv6vkuZDmrYz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LbojrfvvJrmsLjov5zlg4/mraTliLvvvIzlvIDlv4Plj4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mf6K645L2g5bm25LiN5piv5Li65oiR6ICM55Sf77yM5Y+v5oiR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pu+5LiO5L2g55u45Ly044CC5oS/5oiR5pyJ55Sf5LmL5bm077yM5bm05bm0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Sf5pel55qE54Ob54Sw44CCPC9wPjxwPjxlbT4zNi48L2VtPuWcqOi/meS4quWAvOW+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eahOaXpeWtkOmHjO+8jOaIkeiZveaXoOmynOiKseS4jue+jumFkueMruekvO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tjO+8jOiwqOelneS9oOS4gOeUn+W/q+S5k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og73nvJPvvIzmhL/mlYXkurrkuI3mlaPvvIzmhL/kvaDmg6borr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mmZrlronvvIzmhL/kvaDni6zpl6/nmoTml6XlrZDkuI3op4nlvpflraTlj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4LjwvZW0+5qKm5aKD5Lya6KSq6Imy77yM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L6Zu277yM5L2G5oKo5pu+5oul5pyJ6L+H55qE77yM5bCG5Ly05oKo5rC45a2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S48L2VtPuS5n+iuuOi/meS4gOasoeWwseaY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zqOWumueahOWJjee8mO+8jOS4jeeEtuaAjuabvuacieWmguatpOeahOS8geeb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mgeWwhuS9oOeahOWQjeWtl+eDmeWcqOW/g+S4iu+8jOaIkOS4uuaIkeaDheaEn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eCueOAgue7meS9oOeahOeUn+aXpe+8gTwvcD48cD48ZW0+NDAuPC9lbT7mhL/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mhIjmj6HmhIjntKfvvIzorqnnm7jov57nmoTlv4PmhIjpnaDmhIjov5HvvIH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nmoTmnIvlj4vvvIzpgIHkuIrmiJHnnJ/or5rnmoTnlJ/ml6X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/5L2g5b+r5LmQ77yM5oS/5L2g5a6J5bq377yM5oS/5L2g6KK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ul5b6F77yM5oS/5L2g5LiH5LqL6IOc5oSP77yM5LiA5YiH576O5aW9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imgeWWhOiJr+OAgeimgeWLh+aVouOAg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imgeWDj+Wwj+aYn+aYn+S4gOagt+WKquWKm+WPkeWFieelneS9oOWdmuW8u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r+eIse+8jOelneS9oOS4gOeUn+awuOi/nOiiq+eIs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ojafojafnmoTng5vlhYnnhafogIDkvaDnmoTohLj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q7lvLHvvIzljbTlj6/ku6Xlu7bkvLjliLDlvojov5zvvIzlkLnnga3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Krlv4PmhL/vvIzorqnmu6HlpKnnmoTmmJ/pg73kuLrkvaD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Lqy54ix55qE5L2g77yM57uP5Y6G5LiW5LqL6ICM5LiN5aSx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aj77yM5L+d5oyB5Z2a5a6a5LiO54Ot54ix77yM5L6d54S26IO95aSf5Li65LiW6Ze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f5b+D5a6e5oSP6ICM5b+D5Yqo44CCPC9wPjxwPjxlbT40NS48L2VtPua3sea3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a1hea1heeahOivtO+8jOaIkeS7rOS4jemAguWQiOmVv+evh+Wkp+iuuu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W9le+8jOaIkeS7rOWPqumAguWQiOingemdouaXtueahOS6kuaOkOS6kuaAv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YuPC9lbT7nlJ/ml6XnpZ3npo/kvaDvvIzlpb3kuov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LvnrqHph43op4bkvaDvvIznl4XprZTourLnnYDkvaDvvIzmg4Xkurr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5voi6bpmJTliKvkvaDvvIzlvIDlv4Ppmo/nnYDkvaDvvIzkuIfkuovpob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aC5p6c5LuK5aSp5piv5L2g55Sf5pe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5aaC5p6c5LuK5aSp5LiN5piv5L2g55qE55Sf5pel77yM6YKj5bCx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oC76ICM6KiA5LmL77yM56Wd5oS/5aSn5a625q+P5aSp6YO96KaB55Sf5rS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A44CCPC9wPjxwPjxlbT40OC48L2VtPuaIluiuuOaIkeayoeacieaEn+S6u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peihqOi+vuivmuaMmueahOelneaEv++8m+aIluiuuOaIkeayoeacieWNjue+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+8jOadpeaKkuWPkeWGheW/g+eahOaDheaEn++8jOWPquacieS4gOmil+ecn+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eUn+aXpeW/q+S5kO+8gTwvcD48cD48ZW0+NDkuPC9lbT7nlJ/ml6X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l6Xml6XmrKLnrJHmu6HotrPvvJvnlJ/ml6XlsLHmmK/nlJ/lkb3kuK3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jgILmhL/ku4rlpKnnmoTkvaDmsLjov5z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m954S25LiN6IO96Zmq5L2g5bqm6L+H5LuK5aSp6L+Z5Liq6Z2e5Y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6YGl6L+c5Zyw5pa577yM5oiR5LiA5qC3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dno1bHh6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3Z6NWx4enFt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27F9B0E9E830EE26D30CF8D1CF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