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EA47F1059A07FDF9E55C5934CC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EA47F1059A07FDF9E55C5934CC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aSn5YWo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aYr+mTge+8jOmlreaYr+m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S4jeWQg+mlv+W+l+aFjO+8jOWQg+WlveWWneWlveS8keaBr+Wlve+8jOi6q+S9k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BpeW6t++8gTwvcD48cD48ZW0+Mi48L2VtPumXruWAmemAgeWOu+WFs+aAgO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uWunuWcqOWcqOOAguaci+WPi++8jOaEv+S9oO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i9u+advuaXtuWIq+W/mOS6huWKquWKm++8jOW/meeijOaXt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aDs+OAgjwvcD48cD48ZW0+NC48L2VtPuWPpeWPpeW/g+mHjOivne+8jOaYr+aIk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AneW/teS4juelneemj+OAguaEv+a4qemmqOWWnOaCpuawuOi/nOezu+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aIkeS7rOWcqOaXoOaDheS4rea4tOacm+acieaDh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4rea4tOacm+eIseaDheOAgjwvcD48cD48ZW0+Ni48L2VtPuaXqeWuie+8ge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lvea0geeZve+8jOW4jOacm+S9oOeahOW/g+aDheS5n+WmgueZveS6keS4gOiI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S9oOaJgOWIsOS5i+WkhO+8jOmBjeWcsOmYs+WFie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eahOi/nOaWue+8jOa4qeaaluS4uuWQkeOAgjwvcD48cD48ZW0+OC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lOi1tOa1t+inkuWkqea2r++8jOS5n+S4jeeuoeemu+WIq+S8muacieWkmuS5h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+heetieW+heOAgjwvcD48cD48ZW0+OS48L2VtPuelneemj+S4suaIkOS4gOmml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aXi+W+i++8jOW8gOWQr+S4gOeJh+a4qemmqOeahOaYpeeahOWbr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vlj4vmmK/lhYTlvJ/vvIzlhYTlvJ/mmK/miYvotrPvvJvmiY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lq3vvIzmlq3kuobnrYvov57nrYvvvIzmiJHku6zmsLjov5zmmK/lpb3lhYTlv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Go5pyr5Y+I6Iez77yM5Y+L5oOF5bi45Zyo77yM55+t5L+h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C977yM5ZSv5oS/5Y+L5YGl5bq344CCPC9wPjxwPjxlbT4xMi48L2VtPuaIk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eXm++8jOS5n+WQjOagt+W8leedgOaIkeeahOW/g+eXm++8jOW/q+eCueWlv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Y3nqIvkvLzplKbvvIzotKLov5DkuqjpgJrvvIzpo57pu4T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rpjov5DkuqjpgJrvvIE8L3A+PHA+PGVtPjE0LjwvZW0+5ZGo5pyr5Yiw5p2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yR5oGv77yM55yf6K+a56Wd5L2g77yM55Sf5rS755Sc6Jy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+iOaui+mFt++8jOaYjuWkqeabtOaui+mFt++8jOWQjuWkqeS8muW+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e7neWkp+WkmuaVsOS6uumDveatu+WcqOaYjuWkqeaZmu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L/kvaDkuIDnlJ/mnInpmo/lpITlj6/moJbnmoTmsZ/muZbvvIzkuZ/mnIn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JDmoqbnmoTpqoHli4fjgII8L3A+PHA+PGVtPjE3LjwvZW0+56Wd5L2g6Zuo5aSp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aW95b+D5oOF77yM5LiN5aSx5aW96Lqr5L2T77yM5LiN5bCR5aW95YW06Ie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S6hueQhuino++8jOWPi+iwiuaJjeiDvemVv+mpu++8m+aci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eUn+WRveaJjeacieS7t+WAvOOAguiuqeaIkeS7rOWPkeWHuueQhuino+S5i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hL/pgqPpo5jojaHnmoTpgZDmgJ3vvIznvIDmiJD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vvIzlpJzlpJzlj6norr/kvaDmuKnppqjnmoTmoq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omn6L+35LiN5oKf5pe25bCR5Y+X54K55Lyk77yM5oS/5L2g5bmh54S26YaS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mp5piv5Lq65piv44CCPC9wPjxwPjxlbT4yMS48L2VtPuaIkeacg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W/q+S5kOaIkeS8muS4uuS9oOWKoOWAje+8jOS9oOacieiLpuiht+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aLhe+8jOelneS9oOW/q+S5kO+8gTwvcD48cD48ZW0+MjIuPC9lbT7lub3pppnmi4L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msJTlhYbnpaXvvIzluoblvIDkuJrlhbjnpLzvvIznpZ3nlJ/mhI/lpoLmmKXmt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kvLzmsLTmnaXvvIE8L3A+PHA+PGVtPjIzLjwvZW0+576O5Li955qE5pep5pmo77y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L2g77yM576O5aW955qE55Sf5rS75Zyo562J5L2g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i+S4muS4iuS4jea7oeS6jueOsOeKtueahOS6uuS4jeWBnOWli+aWl++8jOawuO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4mueahOmrmOWzsOaUgOeZu+OAgjwvcD48cD48ZW0+MjUuPC9lbT7mrKLllpzmmK/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nmoTvvIznpZ3nrJHlj6PluLjlvIDvvIzlkajmnKv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SW5a2Q5omt5omt77yM5bGB6IKh5omt5omt77yM6Lef5oiR5YGa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oqW5omL77yM5oqW5oqW6ISa5ZWK77yM5pep552h5pep6LW36Lqr5L2T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r+W5s+WHoeaYr+S8n+Wkp++8jOWPluWGs+S6juS9oOeahO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uS9oOeahOacuumBh+acieWFs++8jOS5n+S4juS9oOeahOWRvei/kOacie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mb3nhLblt6XkvZzovoPntK/vvIzlv4Pph4zkuZ/liKv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omb3nhLbmiL/lrZDovoPotLXvvIzmtYHmsZfkuZ/liKvmtYHms6rvvIzliqDms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I5LjwvZW0+5oS/5L2g562L55ay5Yqb5bC95pe25pyJ5qC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oS/5L2g5a2m5Lya6YeK5oCA5ZCO5LiA6Lqr6L27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LrOeri+WIsOS4jemcgOimgeacieS6uueWvOacieS6uuWuoO+8jOaEv+S9o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cieS6uueWvOacieS6uuWuoOOAgjwvcD48cD48ZW0+MzEuPC9lbT7np4v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j5jnmoTlpb3mnInkurrmg4XlkbPvvIzluKbnnYDkuobngo7ngo7nmoT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lZnkuIvkuobmuIXlh4nnmoTnp4vlraPjgII8L3A+PHA+PGVtPjMyLjwvZW0+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76O5aW977yM55WZ57uZ5piO5aSp55qE5bm456aP44CC6L+O5o6l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+I5piv5LiA5Liq576O5aW955qE5ZGo5py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i+WPi+S6i+S4muacieaIkO+8jOawuOi/nOi6q+S9k+WBpeW6t+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mhL/kvaDog73ml6XlkI7ot6/pgJTml6DmgrLluLj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uqLlh7rnmoTms6rnmoblm6DllpzmnoHogIzms6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WJ5LiN6IO954Wn5Lqu5L2g55qE5YmN56iL77yM54Wn5Lqu5L2g5YmN56iL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N6IO944CCPC9wPjxwPjxlbT4zNi48L2VtPuaIkeS7rOeUqOWPjOaJi+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oeWIq++8jOiuqeaEn+inieWcqOaJi+S4rei9u+i9u+aSqei/h++8jOWFseS6q+S4gOS7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a4qemmqOOAgjwvcD48cD48ZW0+MzcuPC9lbT7mmKXlpKnmnaXkuobvvIz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ml4XmuLjlh7rooYzml7boioLvvIzml4XmuLjnpZ3npo/nn63kv6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ooYzlv6vkuZDllYrjgII8L3A+PHA+PGVtPjM4LjwvZW0+5riF5oms55qE6Ze56ZOD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77yM576O5aW955qE56Wd56aP54yu57uZ5L2g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avlOWIq+S6uuabtOS4jeaAleS4gOS4quS6uueLrOWkhO+8jOaEv+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iOi1t+aXtuS9oOS8muiiq+iHquW3seaEn+WKqOOAgjwvcD48cD48ZW0+NDA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rlipvkuIDngrnvvIzmr4/lpKnov5vmraXkuIDngrnvvIzlsLHog73liJvpgK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7PkuI3liLDnmoTlpYfov7njgILmmZrlronvvIE8L3A+PHA+PGVtPjQxLjwvZW0+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5qE5piO54Gv77yM5a6D5oyH5byV5L2g5LuO5Y2x5bKp5bOh6LC35Lit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aSn5ryg5Lit5q2l5ZCR5oiQ5Yqf55qE5Z2m6YCU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S6keaCoOaCoOmjmOS6lOa0su+8jOecn+W/g+S4gOeJh+i1oOWvhuWPi+OAguS9huaE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juelneemj++8jOawuOi/nOeVmeWcqOS9oOW/g+eqn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uIXmsJTliLDogIHvvIznnLzph4zmmK/mn5Tmg4XvvIznrJHph4zmmK/lnab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vpfotbfliJ3lv4PvvIzlrojlvpfkvY/msLjlv4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qE5bCP6Zuo77yM5LiJ5pyI55qE5b6u6aOO77yM5LuO5oiR55qE6IS45LiK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44CCPC9wPjxwPjxlbT40NS48L2VtPuaEv+S9oOWOu+W+gOS5i+WcsOeahuS4uueD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WwhumBh+S5i+S6uueahuS4uuaMmuWPi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ntK/vvIzmsqHkurrog73kuLrkvaDmib/mi4XmiYDmnInmgrL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nInkuIDmrrXml7bpl7TopoHlrabkvJroh6rlt7Hplb/lpK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ZKM5Lqy5Lq65Lus5ZCD5b6X5aW944CB552h5b6X6aaZ44CB5pW05aS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aG66ZmE5oS/5oKo6ZW/5b6X55m955m96IOW6IOW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m7mOWlke+8jOS4gOS7veebuOefpe+8jOS4gOS7veWFs+aAgO+8jOS4gOS7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+8jOS9v+aIkeS7rOeahOaDheiwiue7teW7tuaBkumVv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u7TkuIDmu7Tlubjnpo/pm6jvvIzokL3lnKjouqvkuIrol4/lnKjlv4PlupXjgIL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m6jmu7TvvIzmlLbpm4bnvo7lpb3lv4Pmg4XjgII8L3A+PHA+PGVtPjUw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IO95YOP5L2g5LiA5qC377yM6aOe6L+H6YKj54mH5r2u5rm/55qE5aSp56m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rm/57+F6IaA44CCPC9wPjxwPjxlbT41MS48L2VtPueUn+a0u+aciei/m+aci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S7gOS5iOS5n+S4jeiDvei+k+S6huW/g+aDheOAguelneaXqeS4iuWlve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jOihjOeahOS6uuS7rO+8gTwvcD48cD48ZW0+NTIuPC9lbT7mhL/kvaDmvILms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JrmnInkurrpgIHkvaDphZLllp3vvIzlraTni6znmoTml7blgJnmgLvmnIn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LHmrYzjgII8L3A+PHA+PGVtPjUzLjwvZW0+5paw55qE5LiA5aSp5byA5aeL77yM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577yM5b+D5oCB6KaB6aOO5reh5LqR6L2777yBPC9wPjxwPjxlbT41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iHquW3seeahOmToOeUsu+8jOS5n+iDveaJvuWIsOiHquW3seeahOWLh+Wj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hL/ov5nni6znmb3vvIznlZnlnKjkvaDnlJ/lkb3nmoTmiYn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ov5nliIfliIfnpYjnm7zvvIzluKbnu5nkvaDmlrD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L5Y+L77yM5bel5L2c56ev5p6B77yM5YGl5bq35pu06KaB56ev5p6B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pS+5p2+5LiA5LiL5ZCn44CCPC9wPjxwPjxlbT41Ny48L2VtPuaEv+S9oOavj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aXtuaXtuW5s+W5s+WuieWuieOAguaXqeWuie+8jOaEv+S9oOaci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gOWkqe+8gTwvcD48cD48ZW0+NTguPC9lbT7kurLniLHnmoTmnIvlj4v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kq3kuIvnvo7lpb3vvIzmlLbojrflubjnpo/jgIL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5YiH5pqC5Yir6YO96KaB6YeN6YCi77yM5LiA5YiH6YGX5oa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G5ruh77yM5LiA5YiH55yL5p2l6ZqU56a755qE77yM6YO95LiN5Y+v5YiG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Ev+WPi+iwiuWcsOS5heWkqemVv++8jOaEv+aci+WPi+mdk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aEv+W/q+S5kOawuOi/nOebuOmaj++8jOaEv+Wlvei/kOS4juS9oO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hL/kvaDlnKjkuovkuJrnmoTpgZPot6/kuIrvvIzluKb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oobnnYDmmKXpo47vvIzkuIDnm7TlubPmraXpnZLkup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L+p6LWw6L+b5oOF55qE5pyA6auY5aKD55WMJm1kYXNoOyZtZGFzaDvplb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I3nm7jnlpHjgII8L3A+PHA+PGVtPjYzLjwvZW0+5pyL5Y+L77yM5Lq655Sf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L6LCK6ZOt6K6w77yM5oS/5L2g5a6J5bq356Wl5ZCJ77yM5b+r5LmQ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PoOS4gOWPquW8r+W8r+eahOe6uOiIue+8jOi9ve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4juaAneW/te+8jOS5mOedgOWmguawtOeahOaciOWFie+8jOa8g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jwvcD48cD48ZW0+NjUuPC9lbT7mnInkvaDnmoTml6XlrZDvvIzmiJHku6z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hbHmtY7vvIzkuo7mmK/vvIzmoajkvr/liJLlv6vvvIzlsrjkvr/muIXmm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S/5L2g6IO96L+H5b6X5bC95YW077yM6ICM5LiN5piv5bqG5bm4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L2v6IKL77yM5Lmf5LiN6ZyA6KaB6ZOg55Sy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WcqOiBjOWcuuW+l+aEj++8jOimgemjjuW+l+mjju+8jOimgembqOW+l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aYr+W8gOW/g+OAgeW/q+S5kO+8gTwvcD48cD48ZW0+NjguPC9lbT7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nZLmmKXnmoTlvKfnur/vvIzplbbkuIDniYfkuIPlvannmoTpmLPlhYnvvIzmk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rKLmgqbnmoTpn7PnrKbmhL/lj4vosIrnnJ/or5rnvo7lpb3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W5rKn5qGR77yM5bKC6IO95rKh5pyJ5YiG5Yir55qE55eb6Ium5pe25Yi777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L5Lia77yM5oiR5Lus6K6p56a75Yir55qE5rOq5bC95oOF6aOY5rS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QjOWtpuWViu+8jOiuqeW+gOaXpeWkleaaruS4remCo+S6m+eUnOicn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e+8jOmDveWfi+WcqOW/g+W6le+8jOWMluS9nOe+juS4veeahOiusOW/h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naXkuZ/ljIbljIbvvIzljrvkuZ/ljIbljIbvvIznprvnu6rljYP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nnYDkuIDmrKHph43pgKLjgII8L3A+PHA+PGVtPjcyLjwvZW0+6auY5bGx6YeN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5YiG56a777yM5rKh5aWI5L2V5oiR5Y+q6IO95Zyo5Zue5b+G5Lit5LiO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Zyo5qKm5aKD5Lit5LiO5L2g55u46YGH44CCPC9wPjxwPjxlbT43My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jheWcqOeTtumHjOeahOS9s+mFv++8jOaXoOiJsuaXoOWRs++8jOWkmuW5tOWQj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ouWHuueahOaYr+mCo+a1k+a1k+eahOaDheOAgjwvcD48cD48ZW0+NzQ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mnInogonmnInlp5HlqJjvvIzog73otKvog73nrJHog73lubLmnrbvvIzmraT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sYHovr7jgII8L3A+PHA+PGVtPjc1LjwvZW0+5pep5pmo5biM5pyb5pyA5YWJ6IqS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6u56yR54mi54mi6K6w77yM5paw55qE5LiA5aSp5paw5biM5pyb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W8uuWkp+WIsOaXoOmcgOWuoOaXoOmcgOeWvO+8jOWNtOW5uOi/k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uoOacieS6uueWvOOAgjwvcD48cD48ZW0+NzcuPC9lbT7mhL/kvaDnsr7oh7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ph4zplb/nnYDlpKrpmLPvvIznrJHph4zlhajmmK/lnaboja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Y2B5a2X6Lev5Y+j77yM6K6p5oiR5Lus5YaN5LiA5qyh5o+h5omL77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4+N6YeN77yM5pyL5Y+L44CCPC9wPjxwPjxlbT43OS48L2VtPuaEv+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mVv+eahOi3r++8jOacieS4sOebiOeahOaXtumXtOWPkeeUn+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hL/lubPlronnu5Xmgqjouqvml4HvvIzllpzmgqbkuI7kvaD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Ljnm7jpmo/vvIE8L3A+PHA+PGVtPjgxLjwvZW0+5ZGo5pyr5Yiw5LqG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yo5b+D5bqV77yM5pqW5pqW6Zeu5YCZ6I6r5b+Y6K6w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i/m+WPlu+8jOWPquaciemUkOaEj+i/m+WPlu+8jOmdkuaYpeaJjeiD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WHuuW3qOWkp+eahOiDvemHj+OAgjwvcD48cD48ZW0+ODMuPC9lbT7mg7PotbD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ZDkuZDvvIzkuI3nvqHnpZ7ku5nnvqHkvaDmiJHjgIL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S/5L2g6IO95aSf5oqb5byA5Zue5b+G5b6A5YmN6LWw77yM5LiN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aKR5Zue5aS077yM5Lmf5LiN5YaN5Li65LqG562J5b6F6LCB6ICM6YCX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iOsuiKseW5tuiSguW8gO+8jOaDheW/g+ebuOWNsO+8m+aip+aene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ve+8jOeBteeKgOS6kumAmuOAguelneaWsOS6uueZvuW5tOWlve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pKnlpKnkuInnrJHlrrnpopzkv4/vvIzkuIPlhavliIbppbHkurrkuI3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ojqvpl67nlZnmmKXmnK/vvIzmt6Hms4rlroHpnZnmr5Toja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oS/5L2g6Ieq5by65Yiw5peg6ZyA5pyJ5Lq65a6g44CB5pyJ5Lq65oOv77y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bm46L+Q5Yiw5pyJ5Lq655a877yM5pyJ5Lq654i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YWJyN3MyanE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WFicjdzMmpx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EA47F1059A07FDF9E55C5934CC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