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41D07120F39DE4030C880F43B6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41D07120F39DE4030C880F43B6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57K+5b2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nOS4uuaEmuS5kOWciOeahOi1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jq++8jOaIkeaPkOmGkuS9oO+8jOaEmuS5kOWciOeahOawtOW+iOa3se+8jOaDs+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+l+S6huino+aEmuS5kOa9nOinhOWIme+8jOiDveaEmuWImeaEmu+8jOi2iuaEm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cqOaEmuS6uuiKguWkp+aEmueJueaEmu+8jOaEmuWHuuS4quaAp++8jOaE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h+OAgjwvcD48cD48ZW0+Mi48L2VtPuWRiueZvemDveWcqOaEmuS6uuiKguiv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mDveWcqOS4g+WkleiKguivtOOAgjwvcD48cD48ZW0+My48L2VtPuS7iuWkqeaci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W+iOWHhueahOWNiuS7mee7meaIkeeul+S6huS4gOWRve+8jOWNpuS4iuiusuaI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S9oO+8jOacieS4gOWkqeS9oOimgeatu+WcqOaIkeeahOWIgOS4i++8geWNiuS7m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S4quW3peS9nOadpeino+S9oOi/meS4gOWKq+mavu+8geW4ruaIkeaDs+aDs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quW5sueCueS7gOS5iOWlveWRou+8nzwvcD48cD48ZW0+NC48L2VtPuaEmuS6uu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rn+eEtuiuqeaIkeS7rOWOu+S4iuivvu+8jOi2iuaDs+S4jeWvueWKsuWEv+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SseS4jeiDveS4iuW9k++8gTwvcD48cD48ZW0+NS48L2VtPuaEmuS6uu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/g+iiq+aVtOWIsO+8m+WHuumXqOWwj+W/g+mYsueGn+S6uu+8jOWFrOWPuOiwqOaF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S6i++8m+e+juWls+aUvueUteimgeWbnumBv++8jOaci+WPi+eDreaDheimg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muS6uuiKguW8gOW/g+S8tOWlvei/kO+8jOW/q+S5kOavj+S4gOe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UqOWwveaDs+W/te+8jOWPquS4uuetieS9oOWHuueOsO+8m+aIk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jOWPquS4uuWSjOS9oOebuOaBi++8m+aIkee7nuWwveiEkeaxge+8jOe8luWG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Bi+OAguaBi+S4juS4jeaBi++8n+atpOWIu++8jOaIkeato+WcqO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e+8geaEmuS6uuiKguW/q+S5kO+8gTwvcD48cD48ZW0+Ny48L2VtPuW+iOaDs+mX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mimO+8jOS9oOaEmuS6uuiKgueahOaXtuWAmeacieayoeacieWvuei6q+i+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S6i+WBmui/h+mCo+S7tuS6i++8jOS9oOaHgueahO+8jOWwseaYr+mCo+S7tuS6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+8n+WIq+aDs+atquS6hu+8jOaIkeaYr+ivtOOAguaBtuS9nOWJp++8g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mDveivtOi/h+aEmuS6uuiKguW9k+WkqeWP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acgOWkmueahOS6uuaYr+acgOW5uOemj+eahO+8jOiAjOaIkeS4jeaEv+eUqOaEmuW8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YjuaIkeWvueS9oOeahOWcqOS5juOAguaIkeWPquiDveWBt+WBt+eahOWQkeelnu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v+aLieS4geiuuOaEv++8jOelneS9oOWkqeWkqeaEmuS6uuiKgu+8jOaXpeaXpe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S9oOa4heaWsOiEseS/l++8jOS9oOawlOi0q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mrmOi0teWFuOmbhe+8jOS9oOe+juS4veWKqOS6uu+8jOS9oOi6q+adkOi2h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mualmuWPr+S6uu+8jOS9oOWwseaYr+S6uuingeS6uueIse+8jOiKseinge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c3F1bzvlpoLoirEmcnNxdW8777yM5oSa5Lq66IqC5b+r5LmQ5Z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S9oOeahOS6uue8mO+8jOacrOadpeaYr+S4jeaDs+WBmui/meS6i+eah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S6uuWTge+8jOacrOadpeaYr+S4jeaDs+iwg+aIj+S9oOeahOOAguS9huS4u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S9oOeahOS8mOengO+8jOaIkeS4jeW+l+S4jeaEmuW8hOS9oOS4gOS4i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iuWkqeaYr+aEmiZsZHF1bzvkurrmnbAmcmRxdW875LqG5ZW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ltuWltuivtO+8jOeOsOWcqOeahOWtqeWtkOWViu+8geaEmuS6uuiKgu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heS6uuiKguWIhuaJi++8jOa4heaYjuiKguaxguWpmu+8jOi/meaYr+imgemAh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WViuOAgjwvcD48cD48ZW0+MTIuPC9lbT7msqHmnInnm5jlj6TlvID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sbvov5vljJbpg73msqHmiI/vvJvmsqHmnInnlLLpqqjlgZrmloflhbfvvIzljoblj7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nlJ/msJTvvJvmsqHmnInpu5vnjonlkozlrp3njonvvIznuqLmpbzmgI7kvKDlh6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J/msqHmnInmiJHnu5nkvaDlj5Hkv6Hmga/vvIzosIHnn6XnjKrkvJrnnIvmiYvmnL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aC5p6c6L+e5oSa5Lq66IqC6YO95rKh5Lq66Lef5L2g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w6K6h5L2g5bCx55yf5rKh5Lq65Zac5qyi5LqG44CCPC9wPjxwPjxlbT4x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Ys+WFieaYr+WQpuW3sue7j+eFp+WIsOS9oOeahOWktOmhtu+8n+W8gOW/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aYr+WQpuW3sue7j+mXqueOsOS9oOeahOiEuOW6nu+8n+W5uOemj+eahOaEn+WPl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eIrOS4iuS9oOeahOW/g+WktO+8n+WmguaenOaYr+eahOivne+8jOivt+aMieaX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mYs+WFieS9v+eUqOi0ue+8jOW/q+S5kOS6uuWktOeoju+8jOi/mOacieW5uOemj+WN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ju+8gTwvcD48cD48ZW0+MTUuPC9lbT7lhbblrp7miJHov5nkuYjovpvoi6bnmoTog5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/kuLrkuoblnKjkvaDlv4Pph4zog73lpJrljaDngrnlnLD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Sa5Lq66IqC5Yiw77yM56Wd56aP6LW25pep77yM5oS/5L2g77ya5YGa5Liq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Om5oG85bCR5bCR77yb6Iul6KKr5Lq65oSa77yM5b6u5b6u5LiA56yR77yb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a655piT5Y+Y6ICB77yb5ZOI5ZOI5LiA56yR77yM5byA5b+D5bi45oq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Lq66IqC5qyi5LmQ57u95pS+77yBPC9wPjxwPjxlbT4xNy48L2VtPuaEmuS6u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S6uuasou+8jOaEmuS6uuiKguadpeaKiuS6uuaEmuOAguaEmuS6uuiKguS4uuaEm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muS6uuaEmuS6uuiiq+S6uuaEmuOAguaEmuS6uuiiq+aEmuW/g+imgeW8gO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muS6uuiOq+S8pOS6uuOAguaEmuS6uuiKguadpeaEj+asouWWnO+8jOaEmuS6uuaE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OAgjwvcD48cD48ZW0+MTguPC9lbT7mhJrkurroioLvvIzmnIDmg7PlvID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ku6zlkozlpb3lpb3lkJfvvJ88L3A+PHA+PGVtPjE5LjwvZW0+5piv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oSa5Lq66IqC55qE5pe25YCZ5oiR5omN6IO96K+05Zac5qyi5L2g77yM5L2g5om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44CCPC9wPjxwPjxlbT4yMC48L2VtPuaIkeimgei1tue0p+aJvuS4quW4h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WlveeZveiPnOmDveiiq+eMquaLseS6hu+8gTwvcD48cD48ZW0+MjE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6ropoHmmK/kvaDlkozkvaDlnKjkuIDotbfvvIzov4fnqIvorqnmiJHmgI7kuYjnl5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yLjwvZW0+5L2g5oi05Liq57qi5biD5YWc77yM56m/5p2h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aWX5Y+M6buE5biD6Z6L77yM5LiK5Liy5LiL6Lez6Ze55b6X5qyi44CC6L+c55y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5ZCS6Lip552A6aOO54Gr6L2u5Zyo57uD56OV5aS077yM5LuU57uG5LiA55yL77ya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ZWK77yM5bCP54uX6L+Y6IO95omT5omu5oiQ6Z2e5Li75rW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i+S4muS4iu+8jOS9oOaYr+S4gOS9jSZsZHF1bzvmhJrlhawmcmRxdW8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75bGx55qE57K+56We77yb55Sf5rS75Lit5L2g5piv5LiA5L2NJmxkcXVvO+a4lO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gLvog73mjZXmjZ7liLDlubjnpo/vvJvniLHmg4XkuIrvvIzkvaDmmK/kuIDk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5aSrJnJkcXVvO++8jOi/mOmFjeS4iuS6huaEmuWmh++8jOecn+iuq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EmuS6uuiKguWIsOS6hu+8jOaEv+S9oOaKiiZsZHF1bzvmhJrkuK3kuY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44CCPC9wPjxwPjxlbT4yNC48L2VtPuaEmuS6uuiKguWwhuiHs++8jOa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CZsZHF1bzvmhJomcmRxdW875b+D5LiN5b+N77yM5Y+R5p2h56Wd56aP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63kuIDkuIvlkKfjgILmhL/kvaDkuovkuJombGRxdW875oSaJnJkcXVvO+aXp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S6i+iHqiZsZHF1bzvmhJomcmRxdW876Ieq5LmQ77yM6ZKe56Wo57uw57uw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jgIImbGRxdW875oSaJnJkcXVvO+elneS9o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iLHkvaDkuIDnlJ/kuIDkuJbvvIzov5nmmK/nnJ/nmoT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vvIHkvaDlsLHmmK/miJHnmoTlrp3otJ3vvIznlJ/mtLvnvLrlsJHkvaD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oTlv4Plj6rmnInmiJHmnIDmh4LvvIzkvaDnmoTnnLznnZvmnIDmn5Tmg4XvvI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4/lj6XnrKzkuInlrZfvvIzmhJrkurroioL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6+u5rC05p6c77ya6YeM6L655pyJ5YOP5L2g6Lqr5p2Q55qE6JGr6Iqm77yM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6L55qE6KW/55Oc77yM5YOP5L2g6by75a2Q55qE6I2J6I6T77yM5YOP5L2g6Z2S5pil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U5p6d77yM5YOP5L2g55y8552b55qE5byA5b+D5p6c77yM6L+Y5pyJ5YOP5L2g5L2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06I6y77yB56Wd5oSa5Lq66IqC5b+r5LmQ77yBPC9wPjxwPjxlbT4yNy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OmUmeS6huaci+WPi++8jOWkqeWkqemDveWcqOi/h+aEmuS6u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rYnkvaDlubjnpo/kuobvvIzmiJHlsLHnnqrnnYDkvaDnnqrnnYDnnqr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jnpo/kuobjgII8L3A+PHA+PGVtPjI5LjwvZW0+5L2g6Lqr5p2Q5rC46L+c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uX5p2h77yM6Lqr5omL5oC75piv6YKj5LmI5pWP5o2377yM55Sf5rS75oC75piv5b6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pW05aSp6YO95piv5ri4546p5Zyo5ZCN5bed5aSn5bGx6Ze077yM5L2g5ZCD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piv57qv5aSp54S25peg5rGh5p+T57u/6Imy6aOf5ZOB77yM5ZSJ77yM5b2T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56Wd5oSa5Lq66IqC5b+r5LmQ77yBPC9wPjxwPjxlbT4zMC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IseS9oO+8jOaYr+WboOS4uuS9oOaAu+aYr+W+iOW4heawlO+8m+aIkeacieaXtuWk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aYr+WboOS4uuS9oOacieaXtuWkquaXoOeQhu+8m+aIkeS7iuWkq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S7iuWkqei/h+iKguawlOOAguelneaEmuS6uuiKguW/q+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JHlnKjmg4XkurroioLlkYrnmb3vvIzku5bljbT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pgqPlpKnmi5Lnu53vvIzmiJHnqoHnhLbop4nmgp/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77yM6KaB5Zad5rWT55qE77yM5pyJ5Lqb6Ium5Y206Iqz6aaZ6JCm57uV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Ww6Zq+55qE77yM5pyJ5Lqb57Sv5Y205Lya6Ium5bC955SY5p2l77yb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Sf5oOF5rex55qE77yM5bmz5bmz5reh5reh5Y205LiA55Sf55u45Ly077yb54yq6L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6KaB5paw6bKc55qE77yM6IKl5aup5aSa5rGB5a+M5ZCr6IO25Y6f6JuL55m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u/5omL5py66L+Z5Y+q5bCx5LiN6LWW77yB5oSa5Lq66IqC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axn+aYpeawtOS4gOaxn+a2m++8jOS4gOWxseabtOavlOS4g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PkeS4quS/oeaBr+e7meiNieWMhe+8jOiNieWMheWHhuaKiuaJi+acuuaOj+OAguaO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S9juWktOeci++8jOWPkeeOsOiHquW3seaYr+esqOibi+OAgu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nnJ/mg7PlnKjmhJrkurroioLpgqPlpKnlr7n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iLHnnYDkvaDvvIzlj6rlj6/mg5zov57pqpfkvaDnmoTotYTmoLz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6Zi16ZOD5aOw5YKs5Lq66LW377yM5ZSk6YaS552h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77yM5YyG5b+Z5omT5byA556n5LiA55y877yM5LiK6Z2i5pi+56S65bey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IW/6LW257Sn5b6A5aSW6LeR44CC5Yiw5Y6C5LiA55yL5bCx5LiA5Liq77yM5YK755Oc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raM5b+D5aS077yM5q2k5Yi75omN5oOz5oSa5Lq66IqC44CC56Wd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DpuaBvOW/p+aEgeWFqOW/mOiusO+8jOW/q+S5k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/g+mHjO+8m+aIkOi0peW+l+WkseeUseWug+WOu++8jOW5uOemj+e+jua7oeWIme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BquaYjuWPjeiiq+iBquaYjuaJsO+8jOeziua2guacquWBv+S4jeWPr+S7pe+8m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CueWwj+WCu+awlO+8jOW/q+S5kOS+v+S8muS8tOmaj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ljLnpu5HpqazvvIzpuaTnq4vpuKHnvqTnqoHlm7TogIzlh7r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Lnnmb3pqazvvIzku6TkurroibPnvqHlhazkuLvnm7jkvLTvvJvkvaDmmK/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sJHlubTlvpflv5fpqbDpqovljYPph4zjgILmiJHmsLjov5zllpzmrKLkvaD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nibXnnYDkvaDnmoTmhJ/op4njgILmhJrkurroioL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2g5aSp55yf77yM5L2g5bCx5rS76Lmm5Lmx6Lez77yb6K+05L2g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ub5aSE54Kr6ICA77yb6K+05L2g56iz6YeN77yM5L2g5bCx5LiN5ZC15LiN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LCD55qu77yM5L2g5bCx5rKh5aSn5rKh5bCP44CC5oSa5Lq66IqC5Yiw5LqG77yM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5LqG77yM6Ieq5Liq5YS/5Y675YK756yR77yBPC9wPjxwPjxlbT4z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Lq66IqC6YeM6YCB56Wd5oS/77yM5oS/5L2g5pyJ77ya6ZSm6K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OiSZyZHF1bzvpo5/nmoTml6XlrZDvvIzpuJ8mbGRxdW876K+tJnJkcXVvO+iKs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mgiZsZHF1bzvpsbwmcmRxdW875b6X5rC055qE5LqL5Lia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mSZyZHF1bzvnmoTpkp7npajvvIzlkbzpo47llKQmbGRxdW876Zuo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+8geaEmuS6uuiKguW/q+S5kO+8gTwvcD48cD48ZW0+NDAuPC9lbT7mhJr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lj4jmnInkuIDlpKfloIbnnJ/lv4Por53opoHmta7lh7rmsLTpn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b6K+077yM5L2g6Lef5oiR5pyJ57yY44CC5oiR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peg57yY44CC5L2b6K+077yM54mp6Z2e54mp77yM6Iqx6Z2e6Iqx77yM5L2g5b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YCP77yf5oiR6K+077yM5LqL54mp55u455Sf55u45YWL77yM5rOo5a6a5oiR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LqM5biI5YWE5L2g5bCx5q275LqG6L+Z5Lu95b+D5ZCn77yM6Zi/5byl6ZmA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bim5L2g5Y675ZCD6IKv5b635Z+655qE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9k+eah+W4ne+8jOaAlee9l+WXpu+8m+aDs+W9k+WumO+8jOaAleS6i+Wkmu+8m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aAleWIt+mUhe+8m+ecn+aDs+aPjeS9oOS4gOmhv++8jOWPiOaAleaDueelu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muS6uuiKguW/q+S5kOOAgjwvcD48cD48ZW0+NDMuPC9lbT7po47mkqnotbfkvaD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vaDmmL7lvpfmm7TmvYfmtJLvvIHmtaroirHmi43miZPkvaDnmoTohJrkuK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ml6DmmofvvIHkvaDov47nnYDkuJzmlrnnmoTmnJ3pnJ7vvIzlsLHlg4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oirHvvIHkuI3mmK/nhp/kurrvvIzlvojpmr7nnIvlh7rkvaDmmK/lgrvnk5zvvIH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Q0LjwvZW0+5oCO5LmI5Zue5LqL5ZWK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55S16K+d5LiA55u05Zue5aSN5L2g5q2j5b+Z77yM5ZCO5p2l5ouo5omT6K+05L2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5So5oi35q2j5Zyo6L+H6IqC77yM6KaB5oiR5piO5pel5YaN5ouo44CC5pep6K+0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p55+l6YGT5bCx5LiN5omT5omw5L2g5LqG77yM56Wd5L2g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iuWkqeaYr+aEmuS6uuiKgu+8jOelneS9oO+8mu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mgumHnOW6lea4uCZsZHF1bzvmhJomcmRxdW875YWo54Gt5Lqh77yM6Lqr5p2Q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JJmxkcXVvO+aEmiZyZHF1bzvokL3pm4Hmm7Tlpb3nnIvvvIzkuovkuJrmiJDlip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o54mbGRxdW875oSaJnJkcXVvO+i3g+abtOmhuuWIqe+8jOeIseaDheeUnOicnOS6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5rC05LmL5qyi5pu05b+r5LmQ77yM55Sf5rS76aG65b+D5aaC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lvpfmsLTmm7Tlubjnpo/vvIE8L3A+PHA+PGVtPjQ2LjwvZW0+6ICB5a6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K5byA56qN77yM56uf54S25Lmf5Lya5byA546p56yR44CC5bmz5bi46K+06K+d5LiN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LuK5aSp5oqK5Lq65p2l6aqX5Yiw44CC5Y6f5p2l5LuK5aSp5oSa5Lq66IqC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mL5Lq65LiN5Lya5oG844CC5oSa5Lq66IqC5Yiw5LqG77yM5oS/5L2g5oSa5Lq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Sa5Lmf5byA5b+D77yBPC9wPjxwPjxlbT40Ny48L2VtPuS9oOW+iOW4he+8j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8gOS6uuingeS6huS6uuWRhu+8m+S9oOW+iOeJm++8jOazoeiMtumDveeUqOiKs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9oOW+iOmFt++8jOS4gOiIrOiKguaXpeS4jeW6huelne+8jOaEmuS6uuiKguWkp+S8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elneemj++8geaIkeS5n+i1tuW/meWHkeS4quaVsO+8jOelneS9oOaYr+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muWFlO+8gTwvcD48cD48ZW0+NDguPC9lbT7kuI3nrqHku4rlpKnkvaDmmK/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rrvvIzov5jmmK/opoHpga3ooqvmlbTvvIzpg73npZ3kvaDmhJrkurroioL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Y3kuIDmrKHvvIzml6DorrrmlbTkuI7ooqvmlbTpg73lvZPlubPmt6Hml6X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liLvlkKfvvIE8L3A+PHA+PGVtPjQ5LjwvZW0+556E5YeG5Y2V57qv55qE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ex5rKJ55qE77yb5oqK5o+h6ICB5a6e55qE77yM6K2m5oOV54uh54y+55qE77yb55u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2V55qE77yM5rOo5oSP5Zui5LyZ55qE77yb5LiN5ben6KKr5Lq65oSa77yM5LiA56y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Sf44CC5oSa5Lq66IqC77yM5pW06JuK5pCe5oCq5Lq65Lq65pyJ6LS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wgeiuqeaIkei/h+aEmuS6uuiKgu+8jOaIkeWwseiuqeiwgei/h+S4j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gTwvcD48cD48ZW0+NTEuPC9lbT7kvaDmnInkvaDnmoTpq5jmi5v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u53mi5vvvJvkvaDmnInkvaDnmoTpmLLlpIfvvIzmiJHmnInmiJHnmoTlh4blp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nk7flmajmtLvvvIzmiJHmnInmiJHnmoTph5HliJrpkrvvvJv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bPpgZPvvIzmiJHmnInmiJHnmoTni6zmnKjmoaXvvJvkvaDmnInkvaDnmoTkuZ3p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gJnvvIzmiJHmnInmiJHnmoTlpoLmhI/ph5Hnro3mo5LjgILmhJrkurroioL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nnYDkvaDooqvmlbTkuobov5jlgrvlgrvlnLDnrJHvvIzkuK3mi5vkuobov5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or7Tlvpflpb3vvIHmhJrkurroioLlv6vkuZDvvIE8L3A+PHA+PGVtPjU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35oOY55qE5oiR77yM5piv5L2g54m15omL6K6p5oiR6LWw5Ye65Zuw5aK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LiA5Liq5Lq65Y6f5p2l5piv5aSa5LmI576O5aW955qE5LqL5oOF5ZW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L+Z5LiA55Sf5L2c5Li65Zue5oql77yM6Zmq5Zyo5L2g6Lqr6L6577yM5LiA55u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6ICB44CC5oSa5Lq66IqC5b+r5LmQ77yBPC9wPjxwPjxlbT41My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tpOeLrOeahOagke+8jOWNg+eZvuW5tOadpeefl+eri+WcqOi3r+aXge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PquS4uuacieS4gOWkqeW9k+S9oOS7juaIkei6q+i+uei1sOi/h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AvuWAku+8jOeguOS4jeaJgeS9oOWwseeul+eZvea0u+S6h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vvIzlj6rmmK/nu5nor7TosI7nmoTkurrkuIDkuKror7TnnJ/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U1LjwvZW0+5oiR5Yeg5LmO5b+Y5LqG5LuK5aSp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aB5LiN5piv5oOz5Yiw5L2g77yM5oiR5piv5a+f6KeJ5LiN5LqG55qE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Sp5LiA5aSp6L+H77yM5LuK5aSp5piv5L2g55qE5aW95pel5a2Q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77yM5LuK5aSp5piv5L2g55qE6IqC5pel77yM56Wd5ZCM5LqL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i48L2VtPuaIkeS4jeefpemBk+S9oOefpemBk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ieS4gOWPpeeJueaDs+iuqeS9oOefpemBk+eahOivne+8jOaIluiuu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emBk+i/meWPpeaIkeefpemBk+W5tuS4lOaDs+iuqeS9oOefpemBk+eahOivn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aIkeaDs+iuqeS9oOefpemBk+eahOWwseaYr++8mu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hJrkurroioLliLDnnJ/ng63pl7nvvIzlpITlpITpg73mmK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jgILmnIvlj4vkuYvpl7TkvJrmgbbmkJ7vvIzmjYnlvITkuYvkurrliLDlpITot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LrpqpfkuZ/kuI3mgbzvvIzlvIDlvIDlv4Plv4PmrKLkuZDnu5XjgILnpZ3kva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IDlv4PkuIDnrJHvvIE8L3A+PHA+PGVtPjU4LjwvZW0+5L2g55+l6YGT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Zyo5oOz5L2g77yM5aSc5aSc6YO95Zyo5oOz5L2g44CC5ZCD6aWt5pe2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e25oOz44CB5bel5L2c5pe26L+Y5oOz44CC5b6I5oOz5a+55L2g6K+077ya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Kx77yB5oSa5Lq66IqC5b+r5LmQ77yBPC9wPjxwPjxlbT41OS48L2VtPuWkquWkq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S+jeS7jui3n+maj++8jOWkquWkquWRveS7pOimgeWQrOS7ju+8jOWkquWkqumUme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suS7ju+8m+WkquWkquWMluWmhuimgeetieW+l++8jOWkquWkqueUn+aXpe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quiKsemSseimgeiIjeW+l++8jOWkquWkquaJk+mqguimgeW/jeW+l+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+8gTwvcD48cD48ZW0+NjAuPC9lbT7lm5vmnIjkuIDml6X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5fmhJrmnIDlpJrnmoTmmK/mnIvlj4vmnIDlpJrnmoTkurrvvIzmhJrkurr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mmbrmhafmnIDosIPnmq7nmoTkurrvvIzmsqHkurrmhJrlvITnmoTkur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sIrmlaznmoTkurrvvIzkuI3mg7PmhJrlvITliKvkurrnmoTkurrmmK/mnID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nmoTkurrjgILml6DorrrkvaDmmK/lk6rnsbvkurrvvIzpg73npZ3kvaD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oiR5Lus5Zyo5oSa5Lq66IqC5ZGK55m9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77yM5rC46L+c5YGa5LqG5pmu6YCa5pyL5Y+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aPkOmGku+8jOS7iuWkqeWkhOS6i+imgeWwj+W/g++8jOaXtuWIu+aPkOmYsuS6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muayoeS6i+WEv+ivt+S9oOWQg+mlreeahO+8jOmAmuefpeWOu+aJvumihuWv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9oOmei+W4puW8gOS6hueahO+8jOS8oOi+vuWQhOexu+a2iOaBr+eahO+8jOacg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ahOaYr+WvueedgOaJi+acuuWCu+eskeeahO+8jOS7luS7rOW3sue7j+S4reS6h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CZsZHF1bzvmr5ImcmRxdW8777yB6L+Y56yR77yM6K+055qE5bCx5piv5L2g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5ZOm77yBPC9wPjxwPjxlbT42My48L2VtPuS4lueVjOWGjeWkp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9jee9ruWxnuS6juS9oO+8m+Wkp+a1t+WGjeWuve+8jOaAu+acieiJmOiIue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m+aXtumXtOWGjemVv++8jOaAu+acieS4que8mOWIhuetieedgOS9oO+8m+iKg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Au+acieS4quS4uuS9oOiAjOiuvu+8jOWcqOacquWIsOWJje+8jOelneWQjOS6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TM3dnlsbnBkay5odG1sIj5odHRwczovL2R1YW5qdXppa3UuY29tL2R1YW5qdXpp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5bG5wZ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41D07120F39DE4030C880F43B6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