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01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4D2EF6E46CF188E0E31CDAE56C5C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D2EF6E46CF188E0E31CDAE56C5C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7Sv57K+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LpuaBi+S4iei9veaIkOazoeW9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liOS9leazquayvuiln+OAguebuOW9ouiHquaDreaEp+WvueS6uu+8jOaUtuaLvumb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jei/veWQm+OAgjwvcD48cD48ZW0+Mi48L2VtPuWmguaenOS9oOWcqOmCo+mHjO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fpemBk+S9oOi/h+W+l+WlveS4jeWlve+8jOiuqeaIkeaUv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FtuWunu+8jOaIkeS5n+a4tOacm+acieS4gOS4quS6uuiDveaHguaIke+8m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tOacm+acieS4gOS4quS6uuiDvei1sOi/m+aIkeeahOW/g++8jOWRiuivieaIkeS4jeaK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jeaUvuW8g+OAgjwvcD48cD48ZW0+NC48L2VtPuetieWIsOS9oOeIsei/h+eXm+i/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aBqOi/h+S5i+WQju+8jOS9oOeahOaEn+WumOS5n+Wwsei/n+mSn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XtumXtOiuqeaIkeeahOeUn+a0u+WPmOW+l+aEiOWKoOW5s+a3o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/gOaDhe+8jOayoeacieasouS5kO+8jOayoeacieWFtOWli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S4jeWcqOS5ju+8jOWkmuWkp+eahOmavui/h+mDveWwhuS8muaYr+aXoOiw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tieW+heaYr+S4gOenjeeUn+WtmOaZuuaFp+OAg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a8q+mVv+eahOetieW+he+8jOS9hui/meWGs+S4jeaYr+WuiOagquW+heWFl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W+heavme+8jOaIkeS7rOeahOetieW+heW6lOaYr+WOmuenr+iWhOWPke+8jOS7pemd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qO+8jOS7pemAgOS4uui/m+eahOmAguaXtuiAjOetieOAgj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S4nOilv+acgOe7iOmDveS8muWbnuWIsOaIkeS7rOi6q+i+ue+8jOiZveeEt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tuS4jeaYr+S7peaIkeS7rOaJgOacn+W+heeahOaWueW8j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S4gOeUn+ayoeaciei9r+iCi++8jOS4jeWDj+aIke+8jOWIq+S6uuaPk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wsei+k+W+l+S4gOWhjOeziua2guOAgjwvcD48cD48ZW0+MTAuPC9lbT7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sIrph43nmoTkurrvvIzkuI3kvJrlvpfliLDkuIDku73nnJ/mjJrnmoTniLHmg4X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or7flloTlvoXmr4/kuIDkuKrpgYfop4HvvIznj43mg5zmr4/kuIDku73mg4Xnv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A5Liq5LqG6Kej5L2g55qE5Lq677yM5LiN5Lya5LiA55u0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q+6L+H77yM5aaC5p6c5piO55+l6YGT6L+Z5qC35YGa5L2g5LiN5aW95Y+X77yM5LuW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Ga5LqG77yM6L+Z5qC355qE5oG25oSP5ZKM5oSa6KCi5bCx5LiN6K+l6KKr5Y6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gOi+iOWtkOWPqueIseS4gOS4quS6uu+8jOW5t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OAguW/g+mHjOaYjuaYjuefpemBk++8jOmZpOS6huS7lui/mOS8muacieabtO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HuueOsO+8jOWPr+aYr+S4gOS4quS6uuS4jeiDvei/meS5iOi0quW/g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6DkurrkvLTmiJHku6XmrYzvvIzml6DkurrkvLTmiJHku6X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q5/nhLbml6DkurrkvLTmiJHlhbHnmb3lpLTjgII8L3A+PHA+PGVtPjE0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qb5Lq65Lya5oWi5oWi5reh5Ye65L2g55qE55Sf5rS777yM5L2g6KaB5a2m5Ly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CM5LiN5piv5oCA5b+144CCPC9wPjxwPjxlbT4xNS48L2VtPuS/oeS7u+aYr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WuueaYk+WkseWOu+eahOS4nOilv++8jOS5n+aYr+acgOmavuaMveWbn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jwvcD48cD48ZW0+MTYuPC9lbT7kvaDmsLjov5zpg73kuI3nn6XpgZPmmI7lpK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lk6rkuIDkuKrkvJrlhYjmnaXkuLTvvIzog73lgZrnmoTlsLHmmK/nj43mg5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ZPkuIvvvIznlKjlsL3mtKrojZLkuYvlipvkuZ/opoHlr7nlvpfotbfnlJ/mtLv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KzmnaXlsLHlt7Lnu4/lvojoi6bkuobvvIzlj4jkuLrku4DkuYjpnZ7opoHorq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6vlkaLvvJ88L3A+PHA+PGVtPjE3LjwvZW0+5Yir5oyH5pyb6LCB6Zmq5L2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YWJ55qE5pe25YCZ6L+e5b2x5a2Q6YO95Lya56a75byA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WWnOasouaYr+S4gOS7tuS6huS4jei1t+eahOS6i++8jOiDvee/u+Wx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re+8jOiDveS4iuWkqeWFpeWcsO+8jOWQjuadpeaIkeaJjeaYjueZve+8jOWFtuWun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g+i/nuiuqeS9oOW8gOW/g+mDveWBmuS4jeWIs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ph4zplb/lh7rkuIDniYfmtbfvvIzljbTlp4vnu4jkuI3ogq/kuLrmiJHogIzok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yJ5pe25YCZ5Lya56qB54S26Ze055qE5b+D57Sv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aW957Sv77yM5aW95oOz6Z2Z5q2i5LiA5YiH77yM57uZ5b+D5om+5Liq56m66Ze0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G5Zyo6YeM6Z2i5LyR5oGv5LiA5LiL77yM57Sv5LqG77yM5LiN5oOz5Yqo5LqG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4mH5a6B6Z2Z55qE5aSp56m644CCPC9wPjxwPjxlbT4yMS48L2VtPuWtpOWNl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6uueahOeLguasou+8m+eLguasou+8jOaYr+S4gOe+pOS6uueahOWtp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r7TmnaXlpYfmgKrvvIzmiJHlkozmr6vml6DlhbPns7vnmoT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lkIzmoYzlkIPov4fppa3vvIzmi6XmjKTnmoTlhazkuqTovabkuIrmjKjnnYDln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rnnaHlnKjlr7nmlrnnmoTkuIrkuIvpk7rmiJblr7npnaLvvIzkuIDotbflnK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mrYzmiYvnmoTmvJTllLHkvJrkuIrng63ms6rnm4jnnLbjgILmiJHpgqPkuY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bTlkozkvaDku4DkuYjkuZ/msqHlgZrjgII8L3A+PHA+PGVtPjIzLjwvZW0+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aG177yM6IO95LiN6KaB57+75bCx5LiN6KaB57+777yM57+76JC95LqG55qE54Gw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35LqG5Y+M55y844CCPC9wPjxwPjxlbT4yNC48L2VtPuWIsOW6leasoOS6hu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nuWBmuaipumDveiuqeaIkemavui/h++8gTwvcD48cD48ZW0+MjUuPC9lbT7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lhYHorrjmuIXphpLvvIzkuI3lhYHorrjmtLvnmoTlpKrmmI7nmb3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toLnmoTkurrvvIzlpb3lg4/pg73ov4fnmoTmjLrlpb3nmo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55+l6YGT5oiR5Zyo5oOz5L2g77yM5piv5q2j5Zug5L2g5LiN54ix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5+l6YGT5L2g5LiN5oOz5oiR77yM5Y206L+Y54ix5L2g77yM5piv5q2j5Zug5oiR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44CC5Lmf6K645pyJ5pe25YCZ77yM6YCD6YG/5LiN5piv5q2j5Zug5a6z5oCV5Y675bqU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6ICM5piv5Zyo562J5b6F5LuA5LmI44CCPC9wPjxwPjxlbT4yNy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eahO+8jOW+gOW+gOayoeaciemAieaLqeS9oO+8m+acgOeIseS9oOeahO+8jOW+gO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acgOeIseeahO+8m+iAjOacgOmVv+S5heeahO+8jOWBj+WBj+S4jeaYr+S9oOac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S4jeaYr+acgOeIseS9oOeahO+8jOWPquaYr+WcqOacgOmAguWQiOeahOaXtumXt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Co+S4quS6uuOAgjwvcD48cD48ZW0+MjguPC9lbT7otbDov5vmnIDlkI7kuIDpl7T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v6fpg4Hor57nlJ/lnKjlopnop5LjgII8L3A+PHA+PGVtPjI5LjwvZW0+5ZOq5oC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omL54iy6Zuy6KaG5omL54iy6Zuo77yM5b+D5bCW5LiK5Lmf5Y+q6IO95pyJ5aO5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mguaenOaXtuWFiea4suafk+S6huiusOW/hu+8jOaIk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/mOiusOOAgjwvcD48cD48ZW0+MzEuPC9lbT7lvZPkvaDkuIvlrprlhrPlv4P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r/mnInlpoLngavnhLDoiKznh4Png6fnmoTmhL/mnJvvvIzpgqPkuYjlsLHopoH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r4/lpKnkuIDljYPmrKHlnLDph43lpI3oh6rlt7HnmoTmhL/mnJv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rKh5pyJ6LCB5oS/5oSP55yf5q2j562J5b6F5LiA5Liq5Lq6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4qv6ZSZ77yM562J5b6F5aW56aKT5bqf77yM562J5b6F5aW56L+36Iyr77yM562J5b6F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V5Y+Y44CCPC9wPjxwPjxlbT4zMy48L2VtPuaIkeeUqOS6huaIkeaJgOacieeahOWKm+aw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4gOS4quS6uu+8jOmCo+S4quS6uuWNtOS7juadpeS4jeS8muS4uuaIkeWBnOeV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gbblsJTvvIzlj6rpnIDopoHkuIDkuKrpvJPlirH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ku6Xor7TmnI3oh6rlt7Hnu6fnu63lnZrlvLrkuIvljr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5Li65LqG5b6X5LiN5Yiw55qE54ix5oOF6L6b6Ium5a6I5YCZ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4ix5Y675YaS5LiA5qyh6Zmp77yM55Sf5ZG95omN57uI5LqO6IO95YOP54Of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u95pS+5Zyo5aSc56m677yM5LiO54ix5oOF6b2Q5byA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mHjOeahOS8pO+8jOaXtumXtOiDveS9v+WFtua3oeW/mO+8jOWNtOS4jeiDveS9v+WF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OAgjwvcD48cD48ZW0+MzcuPC9lbT7kvaDoh6rorqTkuLrmmK/nmoTmjILlv7X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nLzph4zku4Xku4XkuKrnrJHor53jgII8L3A+PHA+PGVtPjM4LjwvZW0+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Y+Y77yM5Zug5Li65oiR5rKh5Y+Y77yM5Y+q5piv5piO55m95LqG5Yir5Lq6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77yM5oiR5bCx6K+l5oCO5LmI5Y675a+55b6F5Yir5Lq6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guaXtui/mOaJvuS4jeWIsOabtOWWnOasoueahOS6uu+8jOWwseWFiOWnlOWxiO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aIkeWWnOasouS8muWEv+WQp+OAgjwvcD48cD48ZW0+NDAuPC9lbT7miJHnmoT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kvaDnnIvmnaXljZHlvq7nmoTorqjlpb3vvIzlh63ku4DkuYjml6DmgKjml6Dm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orpnZLmmKXlvZPmjonvvJ88L3A+PHA+PGVtPjQxLjwvZW0+5pys5oOz5oqK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Q6K+X77yM5pe26ICM566A5Y2V77yM5pe26ICM57K+6Ie044CC5LiN5paZ5pel5a2Q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Q5LqG5oiR55qE5q2M77yM5pe26ICM5LiN6Z2g6LCx77yM5pe26ICM5LiN552A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vtOi/h+imgeeVmemVv+WPke+8jOWPr+i/mOaYr+eGr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j+Wkqe+8jOWwseWDj+ivtOi/h+imgeS4gOebtOWWnOasou+8jOWNtOaVjOS4jei/h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MuPC9lbT7lhbblrp7lhYnkuIDnm7Tpg73lnKjvvIzmiJHku6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IDopoHkuIDngrnml7bpl7TmnaXpgILlupTpu5Hmmp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6KKr5Ziy56yR77yM5a6z5oCV6Ieq5Y+W5YW26L6x77yM5omA5Lul5oiR6KOF5L2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F5L2c5LiN5Zyo5LmO44CCPC9wPjxwPjxlbT40NS48L2VtPuS4uuS9oOaSkeS8n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+8jOWAn+S9oOiCqeiGgOeahOaYr+aIke+8jOS8tOS9oOmVv+WknOeXm+WTreeah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r+S9oOeIseeahOS4jeaYr+aIkeOAgjwvcD48cD48ZW0+NDYuPC9lbT7miJH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sIHkvKTlrrPov4fvvIzlj6rmmK/lubTovbvml7boh6rlt7HkuI3lsI/lv4Pmiorlv4Pl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objgII8L3A+PHA+PGVtPjQ3LjwvZW0+5LuK5pma55qE5pif5pif5ZKM5pyI5Lqu6YO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Gl5LiN5Y+v5Y+K5Zyw5aW955yL44CCPC9wPjxwPjxlbT40OC48L2VtPuS9o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IkeacgOaDs+imgeeahO+8jOS9huS9oOS8vOS5juS7juadpemDveS4jemcgOimg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WwseWboOS4uui/meagt++8jOaIkeaUvuW8g+S6huS9o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lt7LmmK/nqbrnmb3vvIzosIHlsIbkuJzpo47lgJ/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bCx566X5YaN5oCO5LmI5Zac5qyi5L2g77yM5Lmf5ZKM5L2g5rKh5pyJ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G5byA5Lul5ZCO77yM5pyq5p2l5pyJ5LiA5LiH56eN5Y+v6IO95oCn77yM5Y+q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6IO95oCn6YeM77yM5YaN5Lmf5rKh5L2g44CCPC9wPjxwPjxlbT41MS48L2VtP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meS6uuaOjO+8jOaYjuaYjua0u+eahOW+iOWlve+8jOWNtOayoeWKnuazleWGjeaOpeWP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AgOaKseOAgjwvcD48cD48ZW0+NTIuPC9lbT7lj6rmmK/luIzmnJvog73mnIn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or7TmsqHkuovnmoTml7blgJnvvIznn6XpgZPmiJHkuI3mmK/nnJ/nmoTmsqH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73mnInkuKrkurrvvIzlnKjmiJHlvLrpopzmrKLnrJHnmoTml7blgJnvvIznn6XpgZ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J/nmoTlvIDlv4PjgII8L3A+PHA+PGVtPjUzLjwvZW0+5aSx5Y6755qE5Lic6KW/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2l77yM6ZSZ6L+H55qE5Lq657uI56m25LiN6IO95YaN6YGH6Ke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iLpeecn+eahOWPquWmguWIneinge+8jOmCo+WPiOivpeS8mu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teaMguiusOW/g+mXtO+8nzwvcD48cD48ZW0+NTUuPC9lbT7miJHlnKjnrY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6XlrZDlpoLmsLTnmoTmtYHpgJ3kuK3vvJvmiJHlnKjnrYnkuIDkuKrkurr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nrYnvvIzpnZnpnZnnmoTnrYnvvIzogJDlv4PnmoTnrY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Li677yM5Y+q6KaB5q+P5aSp5b6u56yR77yM5bCx5Y+v5Lul55yL5LiN6KeB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Li677yM5Y+q6KaB5oiR6Zet5LiK55y8552b5LqG77yM5bCx5Y+v5Lul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44CC5Lul5Li677yM5Y+q6KaB5o2C5L2P6ICz5py177yM5bCx5Y+v5Lul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6YKj5Lqb54Om5Lmx44CC5Y+q5piv77yM57uI56m25Y+q5piv5oiR5Lul5L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emu+W8gOS4gOS4qumUmeeahOS6uu+8jOaJjeS8mumBh+in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eahOS6uu+8jOaXtumXtOS8muaKiuato+ehrueahOS6uuW4puWIsOS9oOi6q+i+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5i+WJje+8jOivt+S9oOWFiOWlveWlveeIseiHquW3s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b3lg4/lj6rmmK/lgbblsJTooqvpnIDopoHvvIzku47mnaXmsqHmnInlvoj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uW6Lev6L+H5LiW55WM5LiO5L2g5YG254S2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e6546w55qE5aSq5oGw6YCi5YW25pe277yM6ICM5L2g5Yia5aW95Y+I5aSq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mN6K+v5Lul5Li65piv5ZSv5LiA44CCPC9wPjxwPjxlbT42MC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OS6m+S7gOS5iO+8jOWNtOaXoOS7juivtOi1t++8jOaDs+imgeivtOWjsOeIseS9oOWN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juWQueaVo++8jOWmguaenOWkp+a1t+iDveaNouWbnuabvue7j+eahOeIse+8jOaIk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tieW+heOAgjwvcD48cD48ZW0+NjEuPC9lbT7nibXmiYvmmK/ov5nkuK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rLlk4DnmoTliqjkvZzvvIzlm6DkuLrlnKjkuIvkuIDliLvvvIzms6jlrprnmoTmmK/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YyLjwvZW0+5LiN6KaB5oqT5L2P5Zue5b+G5LiN5pS+77yM5pa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6aOO562d5Y+q6IO96K6p5a6D6aOe77yM5pS+6L+H5LuW5pu05piv5pS+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W5s+W5s+a3oea3oeaJjeaYr+ecn++8jOayoemU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W6lOivpeaYr+a/gOaDhei/h+WQjueahOW5s+a3oe+8jOeEtuWQjuWGjei1t+a/g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cieW5s+a3oeOAgua/gOaDheW5s+a3oeW6lOWRiOazoua1quW9ouS6pOabv+WHuu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acieW5s+a3oeaXoOa/gOaDheeahOeUn+a0u+acieS7gOS5iOaEj+aAne+8n+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/g+eIseS7lu+8jOWIsOatu+S9oOS5n+S8muaciea/gOaDh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rYnlpKrkuYXmiY3nrYnmnaXkvaDvvIzmmK/kuI3mmK/lt7Lnu4/msqHmnI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moTmhqfmhqzjgII8L3A+PHA+PGVtPjY1LjwvZW0+5ZCs6K+05L2g6L+H5b6X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oiR5LiO5L2g5peg57yY5Yiw6ICB44CCPC9wPjxwPjxlbT42Ni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XpeWtkOecn+eahOWlvemavueGrO+8jOWlvei+m+iLp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vojlubznqJrvvIzpmr7ov4fnmoTml7blgJnmjaLlpLTlg4/vvIzliKDmnIvlj4vl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Dor4TorrrvvIzliKDkuIDliIfog73liKDnmoTkuJzopb/mnaXlkYror4nkvaDmi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mr7ov4fjgII8L3A+PHA+PGVtPjY4LjwvZW0+5oiR5Lus6YKj5LmI5LmF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L+Y5piv57uT5p2f5LqO5pe26Ze044CCPC9wPjxwPjxlbT42OS48L2VtPuaIkeS8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etieWIsOaYpeWkqeeahOiKseiwouS6huWkj+WkqeeahOmjjuWHieS6hu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tue7v+S6huWGrOWkqeeahOmbquiejeS6huOAgjwvcD48cD48ZW0+NzAuPC9lbT7kuI3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k6rph4zvvIzohJHmtbfph4zmgLvmnInkvaDnmoTkvY3lrZDjgILkuLrkvaDnpYjn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LS55bC95b+D5oCd5oOz5om+5Yiw5LiA5Y+M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Z6L5a2Q77yM5Y675LiN55+l6YGT5pyA5Zac5qyi55qE5LiN5LiA5a6a5pyA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3Mi48L2VtPueUn+a0u+S4reaAu+S8muacieS8pOWu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WNg+S4h+WIq+eUn+awlO+8jOeUn+awlOaYr+aLv+WIq+S6uueahOmUmeiv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qee9muiHquW3seOAgjwvcD48cD48ZW0+NzMuPC9lbT7kuJbnlYzkuIrmnIDlp5TlsY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LHmmK/miJHlvojllpzmrKLkvaDvvIzkvYblpb3lg4/lj6rog73liLDov5nph4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mA5pyJ6K6p5L2g6IKd6IKg5a+45pat55qE6Ium6Zq+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+Q5LiA5aSp5L2g6YO95Lya56yR552A6K+06LW344CCPC9wPjxwPjxlbT43N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qOWkque0r+S6hu+8jOi6uuW6iuS4iuedoeS6huS4gOWkqe+8jOaYjuWkqee7p+e7reWK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zYuPC9lbT7miJHkuIDnm7TlnKjnrYnlvoXvvIznrYnpgqPniYf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m5vlvIDnmoToirHmtbfvvIznu4jlsIbmnInkuIDlpKnkvaDkvJrmmI7nmb3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6rkuLrkvaDogIzmlZ7lvIDjgII8L3A+PHA+PGVtPjc3LjwvZW0+5Lmf6K64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mT5b6X6Ieq5bex5pyJ5aSa5Zac5qyi5LiA5Liq5Lq677yM6Zmk6Z2e5L2g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KM5Yir5Lq65Zyo5LiA6LW344CCPC9wPjxwPjxlbT43OC48L2VtPuWkseacm+enr+e0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+8jOa4kOa4kOW9ouaIkOe7neacm+OAgjwvcD48cD48ZW0+NzkuPC9lbT7kuIDlnZfl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v4fnprvliKvnmoTnqpflj6PvvIzkvaDmiormiYDmnInnmoTlk4DmgKjkuI7ml6Dlp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/ov4fnjrvnkoPnqpfvvIzoo4Xov5vmiJHnmoTml4XooYzooovph4zvvIzkvLT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5zooYzjgILmiJHkvp3nhLbnq5nlnKjpo57pqbDnmoTovabova7kuIrvvIzkuI3lgZ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kvaDmnIDnvo7nmoTmnJ/lvoXjgII8L3A+PHA+PGVtPjgwLjwvZW0+5Lmf5riQ5ri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77ya5Lq655Sf77yM5Y6f5pys5bCx5piv5LiA5Zy65peF56iL77yM5byA5aeL5oiW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ep5bey5rOo5a6a77yM6LCB6YO95peg5rOV5pu05pS577yM5oiR5Lus5ZSv5Li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aZ55qE5Y+q5pyJ57uP5Y6G55qE6L+H56iL77yM5Y2z55Sf5rS7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Ji+acuuayoeeUteeahOaXtuWAmeacgOaAleS9oOaJvuaIke+8jOWNtOW/m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eahOaXtuWAmeS9oOS4gOasoemDveayoeS4u+WKqOi/h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oHnhLbop4nlvpflv4Pmg4Xng6bouoHvvIznnIvku4DkuYjpg73op4nlvpfkuI3oiJL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pl7flvpflj5HmhYzvvIzmi7zlkb3mg7Plr7vmib7kuIDkuKrlh7rlj6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b6I5aSa54Om5b+D5LqL77yM5L2G5piv55Sf5rS75pys5p2l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6YKj5Y+I5oCO5LmI5qC3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a3Rsa2RianVs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mt0bGtkYmp1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4D2EF6E46CF188E0E31CDAE56C5C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