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3BF19DCE7A4DAB048852EBC8EA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3BF19DCE7A4DAB048852EBC8EA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q65b+D56KO55qE55+t5Y+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mVv+aYr+S4gOautemUpeW/g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S4jeiuoeWQjuaenOeahOmCo+aute+8jOWPq+WBm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vueaIkeWGt+a3oe+8jOWboOS4uuS9oOWni+e7iO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5jueahOaYr+S9oOOAgjwvcD48cD48ZW0+My48L2VtPuS6uumDveaYr+i/me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mu+W8gOWGjeWbnuadpe+8jOWIhuemu+WGjeebuOiBmu+8jOi/meWwseaYr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5n+S4jeW/heeJteW8uuWGjeivtOeIseaIke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4uumavueahOmCo+S5iOmavui/h+OAgjwvcD48cD48ZW0+NS48L2VtPu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wseWDj+aIkuS4jeaOieeahOeDn++8jOS9oOi2iuaYr+e6oOe8oOWwsei2iu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i48L2VtPui/meS4lueVjOS4iu+8jOavj+S4gO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Ds+mBh+ingeeahOS6uu+8jOaDs+Wvu+aJvu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qua0i+iRseWCrOS6uuazqu+8jOaVhemXruS9leW/heWJpeWug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0p+e0p+WcsOaLpeaKseedgOict+e8qeWcqOiiq+WtkOmHj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imgeWdmuW8uuOAgjwvcD48cD48ZW0+OS48L2VtPuS4jeW+l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muWunuWLh+aVouWdmuW8uu+8jOaIkOWwseS6huaIkeWS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mjIfmnJvosIHpmarkvaDkuIDovojlrZDvvIzmsqHlhYn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bHlrZDpg73kuI3pmarkvaDjgII8L3A+PHA+PGVtPjExLjwvZW0+5LiA5Liq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+57uP5oiR5Lus5LiA6LW36LWw6L+H55qE6Lev77yM5b+D6YeM5LiN5piv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IkeS7rOiDveWbnuWIsOaYqOWkq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ermeS9j+eskeedgOS8muelneemj+S9oO+8gTwvcD48cD48ZW0+MT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onkuIDlnLrvvIzmjqnnm5bkvY/nnLzlupXnmoTmgrLkvK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qyg5oiR5LiA5Y+l5a+55LiN6LW377yM5L2G5oiR5LiN5Lya5YaN6K+0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NS48L2VtPuaXoOazlemdoOi/keeahOS6uu+8jOaXoOazl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OAgjwvcD48cD48ZW0+MTYuPC9lbT7lj4jlnKjkurrnvqTkuK3mkJznt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kuKTmiYvnqbrnqbrvvIzmg5/mnInkuIDkuJ3lv7X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Lq65Zac5qyi5a2k54us77yM5Y+q5LiN6L+H5piv5Y+X5aSf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WRvemHjO+8jOS4gOWumuS8muacie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etieS9oO+8jOS9oOi/n+aXqeS8mumBh+WIs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YvlkI7vvIzmiJHlg4/kuKrmi77ojZLogIXkuIDmoLfvvIzliLDlpITmlLbpm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8L3A+PHA+PGVtPjIwLjwvZW0+6YKj5Lqb5pyq5pu+6K+05Ye65Y+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mf6K645Lya5oiQ5Li65oiR5Lus6Ium5rap55qE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9rOinku+8jOaIkemBh+S4iuS6huS9oO+8jOWPr+aYr+aXgei+ue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qeaIkeW/g+eijuOAgjwvcD48cD48ZW0+MjIuPC9lbT7miJHkuaDmg6/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5bogYrlpKnvvIzljbTmib7pgY3miYDmnInlpb3lj4vkuI3op4Hku5bouKr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aaE5oOz6LCB6IO95oqk5L2g5LiA55Sf5a6J56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oOF5Yir5Lq65pyq5b+F5Lya5oSf5Yqo44CCPC9wPjxwPjxlbT4y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4gOeUn++8jOaXoOazleaFt+aFqOi1oOS6iOaIkeS4jeeIs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bPkvb/lkI7mnaXnmoTku5bku6zmnInljYPkuIfoiK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4rnrKzkuIDkuKrku5bmnaXlvpfml6njgII8L3A+PHA+PGVtPjI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O5L2g5ZGK5Yir77yM5YCf5LiH6YeM6Z2S5bGx77yM5Lul5LmL5Li66ZqU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6KeB44CCPC9wPjxwPjxlbT4yNy48L2VtPumCo+abvue7j+iuqeaIk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aBi++8jOS4jei/h+aYr+S9oOeahOS4gOWcuua4uOaI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vo7lpb3nmoTnlLvpnaLkuZ/pmo/po47ogIzljrvkuobvvIznlZ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pJrkupvlm57lv4bjgII8L3A+PHA+PGVtPjI5LjwvZW0+5aaC5p6c77yM5LiA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aS05p2l6L+H77yM5oiR5a6B5oS/6YCJ5oup5LiA5qyh5peg5oKU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lOaXpeeahOeUnOicnOW3sumBpeS4jeWPr+WPiu+8j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WNtOWvuOatpeS4jeemu+OAgjwvcD48cD48ZW0+MzEuPC9lbT7mgL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kvaDpnaLliY3pq5jlgrLnmoTor7TvvIzosKLosKLov6nmm77nu4/nnIvovb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oSP5L2g55qE5LiA5Li+5LiA5Yqo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w5Lyk5LqG6Ieq5bex44CCPC9wPjxwPjxlbT4zMy48L2VtPuayoeWFs+ez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5iOS5heOAgumDveaYr+aIkeW/g+eUmOaDheaEv++8jOaJgOS7p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qPoi43ogIHnmoTpnaLlrrnvvIzopLbnmrHnmoTmnq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I3lho3orrDkuovjgII8L3A+PHA+PGVtPjM1LjwvZW0+6Zuo55qE5Lyk5oSf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G5pW05Liq5Z+O5biC77yM6L+Y5p2l5LiN5Y+K55yL5riF5bCx5Lul6L+36Iy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p+amguayoeWOu+i/h+eahOWcsOaWuemDveWPq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+l+WIsOeahOS6uumDveavlOi+g+mavuW/mOOAgjwvcD48cD48ZW0+MzcuPC9lbT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nmoTov4fnqIvlvojnlrzvvIzkvYbmnIDnu4jog73loZHpgKDkuID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4LjwvZW0+5bCx5b2T5L2g5LuO5pyq5p2l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uO5pyq54ix6L+H44CCPC9wPjxwPjxlbT4zOS48L2VtPuS4jeWWhOS6ju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WQg+S6j++8jOS7mOWHuuWkmueUqOaDhea3seWNtOayoeS6uuivt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kvaDlnKjnmoTnqbrmsJTvvIzmmK/ku6TkurrnqpL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gII8L3A+PHA+PGVtPjQxLjwvZW0+5oiR5Y+v5Lul55S75LiA5Liq5ZyI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yo6YeM6Z2i77yM5oqK5Zue5b+G5oyh5Zyo5aSW6Z2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eUn+WRveS4reWlveWkmuS4jeWPr+aIlue8uueahOS6uu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aVo+S6huOAgjwvcD48cD48ZW0+NDMuPC9lbT7ot5/oh6rlt7Hor7Tlo7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v5nkupvlubTkuIDnm7TmsqHlrabkvJrlpb3lpb3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75pyJ6LW36aOO55qE5riF5pmo77yM5oC75pyJ57ua54OC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rWB5pif55qE5aSc5pma44CCPC9wPjxwPjxlbT40NS48L2VtPua5v+mA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e7iOeptuS8muW5suOAguWPr+S7pemBl+W/mOeahO+8jOmDveS4jeWG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lsLHlnKjpgqPkuIDnnqzpl7TvvIzmiJHku7/kvZv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hajkuJbnlYzltKnmuoPnmoTlo7Dpn7PjgII8L3A+PHA+PGVtPjQ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6L5b+N5Yaw5Ya377yM5ZOq5pyJ6L+Z5LmI5aSa5Y+v5Lul576O5qKm5oi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CPC9wPjxwPjxlbT40OC48L2VtPuWOn+adpe+8jOaEv+W+l+S4gOS6uu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peivne+8jOeZvemmluS4jeWIhuemu+aYr+S4queskeivn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nmoTlkI3lrZfvvIzorqnmiJHnq4vliLvlgZzkuIv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6Zmk5oiR5LmL5aSW5L2g6L+Y5oOm6K6w552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2D5LiH6KaB556S5L2P5oiR44CCPC9wPjxwPjxlbT41MS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edgOS9oOS6ruedgOeahOWktOWDj++8jOe7iOS6jueOsOWcqOaIkeWBmuWIsOS6h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OAgjwvcD48cD48ZW0+NTIuPC9lbT7mnInlpJrlsJHkurrmiZPnnYDmrYzo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DvvIzor7Tlh7rkuoblv4Pph4zor53jgII8L3A+PHA+PGVtPjUzLjwvZW0+5L2g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y57uP5raI5aSx55qE5Lq65L2P5Zyo5L2g5b+D6YeM77yM5oiR5Y+I5oCO5LmI5Y67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1NC48L2VtPueIseS4gOS4quS6uu+8jOWwseeul+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WPr+aYr+i/mOaYr+S8muWrjOS4jeWk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ov4fkuobml6DmlbDnmoTpm6rmnIjpo47oirHvvIzljbTmk6bouqvplJnov4f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TljY7jgII8L3A+PHA+PGVtPjU2LjwvZW0+5oiR5pu+5oul5pyJ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+D6YW444CCPC9wPjxwPjxlbT41Ny48L2VtPuWmguaenOWPr+S7peWGje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Pkeiqk+S4gOWumueUqOWQiOmAgueahOaWueW8j+adp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zku47mnaXvvIzmsqHmnInlpb3lpb3nmoTlkYrliKv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Ga5pyA55yf5a6e55qE6Ieq5bex77yM5omN5Lya6YGH5Yiw5py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6YKj5Liq5Lq644CCPC9wPjxwPjxlbT42MC48L2VtPuWOn+iwheaYr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Yr+WGjeasoeS/oeS7u+WwseayoeaciemCo+S5iOWuueaY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kuKrkurrnmoTnqbrpl7TlvbvlupXnmoTngbDmmpfvvIzmiJborr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nuq/lsZ7pu5HoibLjgII8L3A+PHA+PGVtPjYyLjwvZW0+5b+D56K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p6B6ZmQ77yM55So5aSa5bCR5bKB5pyI6YO95oSI5ZCI5LiN5a6M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seWIsOacgOWQju+8jOWWnOasouWPmOaIkOS6huS4jeeUmO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W/g+mFuOOAgjwvcD48cD48ZW0+NjQuPC9lbT7kuZ/orrj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5bvvIzogIzmmK/pgqPmrrXoh6rlt7HorqTnnJ/ov4f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A5Y6M54Om55qE5oSf6KeJ5LiN5piv5oiQ5Li6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Q5riQ6ZmM55Sf55qE6L+H56iL44CCPC9wPjxwPjxlbT42Ni48L2VtPuWYt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W/g+WcqOaKlemZje+8jOayoemCo+S5iOWdmuW8uu+8jOWFtuWun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OAgjwvcD48cD48ZW0+NjcuPC9lbT7kuI3opoHlnKjmsqHmnInmiJH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5jlvpflpKrlubLlh4DjgII8L3A+PHA+PGVtPjY4LjwvZW0+5ZOq6YeM6L+Y5pW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5q+V56uf5oiR5LiN5YaN6K6o5L2g5Zac44CC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JgOacieecn+aAp+aDheeahOS6uu+8jOaDs+azl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NzAuPC9lbT7lsLHnrpfnuq/nnJ/lt7Lnu4/lpLHo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HlnKjpgaXov5znmoTmmJ/nkIPmgLvkvJrmnInnjqvnk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ZG95aaC5q2k55+t5pqC77yM5Yir5oqK5pe26Ze05rWq6LS55Zyo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4ix55qE5Lq66Lqr5LiK44CCPC9wPjxwPjxlbT43Mi48L2VtPuWGsOWGt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cqOaIkeaJi+W/g++8jOaOjOW/g+WNtOayoeacieS9mea4qeiDveS9v+Wug+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mmK/miJHku6zlj5jkuobvvIzmmK/miJHku6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rp7jgII8L3A+PHA+PGVtPjc0LjwvZW0+5omA5pyJ6K6p5oiR54Ot5rOq55uI55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Oz6LW35p2l55qE6YO95piv5L2g44CCPC9wPjxwPjxlbT43N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Fs+W/g++8jOetieWIsOS6huaIkeWFs+S6huW/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nlKjph5HpkrHkubDmnaXnmoTniLHvvIzliKvkurrkuZ/og73nlKjph5Hpkr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bDljrvjgII8L3A+PHA+PGVtPjc3LjwvZW0+5oiR55+l6YGT5Lul5ZCO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62J5YCZ6YKj5Liq5YC85b6X5L+h6LWW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S6uu+8jOaAu+aYr+WboOS4uueUt+S6uuiAjOS4jeWBnOeahOaUueWPm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KmOejqOiHquW3seOAgjwvcD48cD48ZW0+NzkuPC9lbT7mnIDlpb3kuI3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kvr/lj6/kuI3nm7jmgJ3jgII8L3A+PHA+PGVtPjgwLjwvZW0+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77yBPC9wPjxwPjxlbT44MS48L2VtPuayoeacieaaguWBnOe7p+e7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mHje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B2MTh4dGZn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djE4eHRmZ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3BF19DCE7A4DAB048852EBC8EA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