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DDBF1E8F856BFE69981756392F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DDBF1E8F856BFE69981756392F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4ix5oOF5a6j6KiA5oSf5Yq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Wwj+WwseWQrOi/h+WGs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aRp++8jOWPr+iwgeefpemBk+WGsOWxseS5n+acieaDs+WcqOafkOS4quS6uu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WGsOa3h+a3i+eahOS4gOWkqeOAgjwvcD48cD48ZW0+Mi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7juadpeayoeacieacgOWlveeahO+8jOWPquacieacgOWQiOmAgueah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SjOWkqeepuu+8jOW+rumjjuWSjOiNie+8jOWmguS9oOWcqOaIkeecvOS4r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S4reOAgjwvcD48cD48ZW0+My48L2VtPuavj+S4quS6uueahOWGheW/g+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xseawtOeUsOWbre+8jOWGheW/g+a4heWHgO+8jOaJjeaYr+ecn+WunueahOS4jeaf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D48cD48ZW0+NC48L2VtPuavj+W9k+aIkeeLrOWkhOaXtu+8jOavj+W9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+8jOaIkemDveS8muaDs+i1t+S9oO+8jOaDs+iuqeS9oOWKoOWAj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wuOi/nOaKiuiHquW3seW9k+aIkOS4quWCu+eT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QrOS4jeaHguS7luivtOeahOaDheivneOAgjwvcD48cD48ZW0+Ni48L2VtPu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iuqeaIkeaEv+aEj+eUqOeUn+WRveWOu+WuiOWAm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cquWBmui/h+i0vO+8jOWNtOaDs+WBt+S4quW5uOemj+e7meS9oO+8geS7juacquWd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+8jOWNtOaDs+mql+S4quW/q+S5kOe7meS9oO+8geS7juacquWus+i/h+iwge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OS4quW8gOW/g+e7meS9oO+8geS7juacqui1lui/h+iwge+8jOWNtOaDs+aKouS4q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+8gTwvcD48cD48ZW0+OC48L2VtPuS9oOeahOWQjeWtl+WPquaci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ehOS4jeaIkOS4gOWPpeivne+8jOS9huW3sue7j+ijhea7oeS6hu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s+S6juWWnOasouS9oOi/meS7tuS6i++8jOayoeS7gOS5i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iupOagve+8gTwvcD48cD48ZW0+MTAuPC9lbT7ni6zoh6rkuIDkuKrkurr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kuKrkurrnmoTmrYzvvIzpgqPkuYjmuKnppqjogIzlj4jlh4T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L2g6KeJ5b6X5aSn5rW35piv5pyA5bmy5YeA5riF5r6I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rKh5pyJ6KeB6L+H5oiR55qE55y8552b77yM5Zug5Li65oiR55qE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xMi48L2VtPuaIkeingeS4jeW+l+S9oOWPl+S8pO+8jOa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S9oOWPl+WnlOWxiO+8jOWTquaAlemCo+S4quS6uuaYr+aIkeiHquW3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OAgjwvcD48cD48ZW0+MTMuPC9lbT7mmKXoirHvvIznp4vmnIjvvIzlpI/ml6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qzml6Xmmq7pm6rvvIzov5nkupvpg73lvojnvo7vvIzkvYbllK/mnIn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3mmK/miJHmg7PljrvnmoTlm5vlraPjgII8L3A+PHA+PGVtPjE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N6KOF5q+U6LW35L2g55qE54ix5pu05ZCI6Lqr77yM5rKh5pyJ5LiA56eN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L2g55qE54ix5pu06L+35Lq644CCPC9wPjxwPjxlbT4xNS48L2VtPuacieS6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W3tOWOu+eIse+8jOiAjOaIkeaYr+eUqOW/g+WOu+eIse+8jOS5n+iuuOaIk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mu+8jOS9huaIkeS4jeS8muWQjuaClOOAgjwvcD48cD48ZW0+MTY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lkIPov4foi6bnmoTlranlrZDvvIzkvYbkuLrkuobkvaDmiJHku4DkuYj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kIPjgII8L3A+PHA+PGVtPjE3LjwvZW0+5oiR5Lya5LiA55u05Zyo77yM57q15L2/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yA5oiQ5rW377yb5oiR5Lya5LiA55u054ix77yM5Y2z5L2/6aOO5pmv6YO95bCY5Z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gOW5uOemj+eahOS6i+aDheaYr++8jO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S9oOabtOWWnOasouS9oOOAgjwvcD48cD48ZW0+MTkuPC9lbT7ot5/kvaDor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kuobvvIzmmZrkuIropoHlvZPlv4PvvIzkuI3opoHlh7rpl6jvvIz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vvIzov5nkuI3vvIzmmKjlpKnmmZrkuIrlj4jot5HliLDmiJHnmoTmoqbph4z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lvpfmiJHkuI3mhL/phpLmnaXvvIE8L3A+PHA+PGVtPjIwLjwvZW0+5q+P5qyh6K+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e277yM6YO95piv5Y+R6Ieq5YaF5b+D55qE44CCPC9wPjxwPjxlbT4yM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W9vOatpOWIhumalOW8guWcsO+8jOS9huWboOS4uueIseaDh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3neemu+W+iOi/keOAguWcqOavj+S4gOS4quWFpeedoeeahOaZmuS4iu+8jO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ZmuWuie+8m+WcqOavj+S4gOS4qumGkuadpeeahOaXqeS4iu+8jOWSjOS9oOivt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jIuPC9lbT7lvojlpJrml7blgJnvvIzniLHkvaDnmoT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nJ/mraPniLHnmoTkurrjgILkvYbmmK/lvZPlvojlpJrkurrorqTkuL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l7bvvIzkvaDov57lkKborqTpg73kuI3og73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LCc5qC355qE6K+d6K+t5omT5o6i5oiR77yM5LiN6KaB55So5oCA55aR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oiR77yM5L2g6K+l5oeC5b6X5oiR77yM5Lmf6K+l5L+h5Lu75oiR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uK55Sf5LiN5Y+Y44CCPC9wPjxwPjxlbT4yNC48L2VtPuayoeeUq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+v+WunOS5n+S4jeimgeS5sO+8m+S4jeeIseeahOS6uu+8jOWGjeWvguWvnu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i1luOAgjwvcD48cD48ZW0+MjUuPC9lbT7mr4/mrKHnnaHliY3og73lpJ/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onvvIzmmK/lsZ7kuo7miJHvvIzmnIDnroDljZXogIzmjIHkuYX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6k6K+G5L2g5LmL5ZCO77yM5oiR5YGa55qE5q+P5LiA5Lu2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iv5Zug5Li65L2g44CCPC9wPjxwPjxlbT4yNy48L2VtPuS9oOaYr+aIkeS7i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acgOWvueeahOW3p+WQiO+8m+S9oOaYr+aIkeeUn+W5s+S4gOiniOaXoOmBl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m+S9oOaYr+aIkeingei/h+eskeWuueacgOe+juWlveeahOmqhO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ovojlrZDnorDliLDkuIDkuKrniLHkvaDnmoTkurr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IDovobovablj6/ku6XnrYnvvIzplJnov4fkuIDkuKrkurrlsLH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5LjwvZW0+5pm05aSp77yM6Zi05aSp77yM5LiL6Zuo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ZKM5L2g6IGK5aSp44CCPC9wPjxwPjxlbT4zMC48L2VtPuecn+W/g+et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aAu+S8muecn+W/g+etieS4i+WOu++8m+S4jeaEv+aEj+etieS9oO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i9rOi6q+WwseeJteS6huWIq+S6uueahOaJi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47pgYfop4HkvaDvvIzmiJHnmoTlv4PlsLHlj5Hkuoboir3vvIznrYnlvo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Iznm7TliLDlroPlvIDoirHjgII8L3A+PHA+PGVtPjMyLjwvZW0+54i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5p2C77yM5bCx5piv5LiA55Sf5LiA5LiW55qE6Zmq5Ly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ingeS9oOeahOesrOS4gOecvO+8jOS4iuW4neWwseWcqOaIkeiAs+i+u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S4quWtl++8jOWcqOWKq+mavumAg+OAgjwvcD48cD48ZW0+MzQuPC9lbT7mg7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kvaDvvIzlv7XnnYDkvaDniLHnnYDkvaDvvIznibXmjILkvaDmg7PnnYDkvaD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pZ3npo/kvaDvvIzov73msYLkvaDlr7vop4XkvaDvvIzlrqDnnYDkvaDmiq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lj6rmnInkuIDkuKrkvaDvvIzmiJHkuZ/lj6rniLHkuIDkuKr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rKh5pyJ6YaJ5Lq655qE5oOF6K+d77yM5L2G5Y+q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bim5Zue5a6244CCPC9wPjxwPjxlbT4zNi48L2VtPuS9oOefpemBk+WQl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WboOS4uuS9oOWBt+aIkeeahOW/g+OAgeaKouaIkeeahOeIseOAgemql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WwhumcuOWNoOaIkeeahOWQjuWNiueUn++8jOacgOaBqOS9oOeahOaYr++8jOWP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IkeS4gOavm+mSseaJi+acuui0ue+8gTwvcD48cD48ZW0+MzcuPC9lbT7mnIDov5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IrljYfkuobvvIznu53lr7nmsqHmnInlgbflkIPvvIzlj6rmmK/miorkvaDlgbflgb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v4Pph4zjgII8L3A+PHA+PGVtPjM4LjwvZW0+5Lul5ZCO77yM5oiR5p2l6LSf6LSj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Sf6LSj5a625Yqh77yM6LSf6LSj5YW75L2g77yM5L2g6LSf6LSj54ix5oiR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ecn+aDs+e0p+e0p+WcsOaKseS9j+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WIsOaIkeWboOeIseS9oOiAjOWKoOW/q+eahOW/g+i3s++8m+ecn+aDs+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guS9j+S9oO+8jOiuqeS9oOS9k+S8muWIsOaIkeWboOeIseS9oOiAjOaApeS/g+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AuPC9lbT7kvaDnprvmiJHov5zlkJfvvJ/kuIDngrnkuZ/ku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iJHnmoTlv4Pph4zlkaLjgII8L3A+PHA+PGVtPjQxLjwvZW0+54ix5Lq65piv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Kr54ix5piv5bm456aP55qE77yb5q+P5Liq5Lq66YO95bm456aP5Zyw5o6l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6b6Ium5Zyw54ix552A5Lq677yBPC9wPjxwPjxlbT40Mi48L2VtPua1t+ayoeae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S5n+ayoeeDgu+8jOaIkeeahOeIseS6uu+8jOWPquimgeS9oOmrmOWFtO+8jOaIke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4gOi1t+e7n+e7n+aUueWPmOi/h+adpeOAgjwvcD48cD48ZW0+NDM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I3mmK/kvaDnrKzkuIDkuKrllpzmrKLnmoTkurrvvIzkuI3mmK/kvaD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mi6XmirHkurLlkLvnmoTkurrvvIzkvYbmiJHluIzmnJvmiJHlj6/ku6XmmK/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5voi6bnrKzkuIDkuKrmg7PlgL7or4nnmoTkurrvvIzpgYfliLDlv6vkuZD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IbkuqvnmoTkurrvvIzpgYfliLDmjKvmipjnrKzkuIDkuKrmg7PopoHkvp3pn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mK/kvaDku4rnlJ/nrKzkuIDkuKrnm7jkvLTliLDogI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L2g6KeJ5b6X5LiN5byA5b+D55qE6K+d77yM5L2g5b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y66LSf5oiR5aW95LqG77yM5Y+N5q2j5oiR5b6I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vueS6uue+pOS4gOeCueWFtOi2o+mDveayoeacie+8jOaIkeWPq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SseeEtuWQjuaLieedgOS9oOenu+Wxhea3seWxseiAgeael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nKjmvIbpu5HnmoTlpJzph4zvvIzmsqHmnInor7Tlho3op4HvvIzmgJXkva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kZzlkr3nmoTlo7Dpn7PvvIzmsqHmnInlm57lpLTvvIzmgJXkvaDnnIvop4HmiJH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s6rmu7TvvIzmvIbpu5HnmoTlpJzph4zmiJHlkKzop4Hlv4Pnoo7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l5aSp5Lya5LiL6Zuq77yM5aSP5aSp5pyJ5aSn6Zuo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6LW36aOO77yM5Yas5aSp5pyJ6Imz6Ziz77yM5LiA5bm05Zub5a2j5Lya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L2G5pyA6L+35Lq655qE77yM6L+Y5piv6YGH6KeB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cn+ato+i1sOWIsOS4gOS4quS6uuW/g+mHjOeahOaXtuWAme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uuS6huS9oOaUvuW8g+S4jeivpeacieeahOaap+aYp++8n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irnosavmnJ/lt7Lnu4/otoXov4fvvIzkuI3orrjkuInlv4PkuozmhI/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vvIzlj6rorrjmuKnmn5TkvZPotLTvvIzkuI3orrjmqKrooYzpnLjpg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jniLHvvIzkuI3orrjmgajvvJvlj6rorrjnrJHvvIzkuI3orrj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5y86YeM5pyJ56yR77yM5aOw6Z+z6YeM5pyJ5Zue6L2s77yM56yR5a6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W77yM6L+O6Z2i6ICM5p2l6YeM5pyJ5riF6aOO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5tOWwkeeahOasouWWnO+8jOaIkeaDs+aKiui/meWPpeivneWPjei/h+adp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mgKbnhLblv4Pliqjlj6rmmK/liLnpgqPmg4r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miY3mmK/kuIDovojlrZDnmoTnlJ/mtLvmlrnlvI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Yay5Yi35LiA5YiH55qE6Zmk5LqG55y85rOq77yM5bCx5piv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o6o56e75oSf5oOF77yM5pe26Ze06LaK6ZW/77yM5Yay56qB6LaK5reh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N5pat56iA6YeK55qE6Iy244CCPC9wPjxwPjxlbT41NC48L2VtPuS9oOecn+ep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quS6uuWOhuWPsu+8jOmHjeaehOS6huaIkeeahOaXtumXtOi9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mtLvnnYDvvIzmmK/kuIrluJ3otYvkuojmiJHmnIDlpKfnmoTmmK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tLvnnYDmnInkvaDvvIzlsIbkvJrmmK/kuIrluJ3otYvkuojmiJHkvb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anotZDjgII8L3A+PHA+PGVtPjU2LjwvZW0+5Zyo6K6k6K+G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Y+R546w6Ieq5bex5Y+v5Lul6L+Z5qC35oOF5oS/55qE5LuY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5uOemj++8jOWwseaYr+aJvuS4gOS4qua4qeaalueahOS6uu+8jOi/h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TguPC9lbT7lj6ropoHog73luLjluLjlkozkvaDop4H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4nlvpflv6vkuZDvvJvlj6ropoHkvp3lgY7nnYDkvaDlqIflsI/nmoTouqvou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lr4Llr57jgII8L3A+PHA+PGVtPjU5LjwvZW0+5pyJ5pe25YCZ5LiN5pWi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z5oCV5Zac5qyi55qE5Lq66KeJ5b6X5oiR57Sv6LWY44CC5Y+v5oiR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bCx5piv6L+Z5qC35ZWK77yM5bm856ia5Yay5Yqo77yM5oOz6ZqP5pe2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Z2i5YmN5ZGK6K+J5L2g77ya5oiR5b6I5oOz5L2g77yM5Y2z5L2/5omN5Yi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6ICM5bey44CCPC9wPjxwPjxlbT42MC48L2VtPuWPquWvueS9oOS4gOS6uu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muS9oOS4gOS4quS6uueahOWls+WtqeOAgjwvcD48cD48ZW0+NjEuPC9lbT7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IDkuKrkurrnmoTml7blgJnvvIzlj6ropoHku5blr7nkvaDlhrfmt6H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sLHlpb3lg4/lnKjmtYHooYDjgII8L3A+PHA+PGVtPjYyLjwvZW0+5oiR5oO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Zmq5L2g55Sf5rS777yM5LiA6LW35ZCD54K56Ium77yM5YG25bCU5Lmf5Lqr54K5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YO95LiN5oOz55qE6K+d77yM5bCx6Zmq5L2g5bqm6L+H6YKj5Lqb5pyA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peg6K665oCO5qC35oiR6YO95Zyo44CCPC9wPjxwPjxlbT42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mxvOaYr+acrOiDve+8jOmxvOS+neaBi+awtOS5n+aYr+acrOiDve+8jOWws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S5n+aYr+acrOiDveOAgjwvcD48cD48ZW0+NjQuPC9lbT7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mnInvvIzmiJHlsLHnm7jkv6HkvaDjgILlm6DkuLrmiJHllpzmrKLkvaDjgIL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lpzmrKLkvaDjgII8L3A+PHA+PGVtPjY1LjwvZW0+5bGx5pyJ5oOF5omN6Z2S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omN5p+U77yM5LiW5LiK5LiH54mp5peg5LiN5Zug5Li65pyJ5oOF5omN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Lqy54ix55qE77yM5oiR5a+55L2g55qE54ix6Iez5q275LiN5ri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wuOi/nOS4jeefpemBk+WSjOS9oOWvueinhuS4gOecvO+8jOWPiOe0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aVheaEj+een+W8gOeahOS6uuacieWkmuWWnOasou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kuI3mmK/lvojlnIbvvIzlj6/miJHnmoTmg7Plv7Xlt7Lnu4/mi4nmu6HlvJP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niLHmg4XlvZPmiJDnpZ7nrq3vvIzlsLHnrpfmiJHmmK/kuKrnno7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b7mraXnqb/mnajnm7TlsITkvaDnmoTlv4PnlLDjgILlhajlv4PlhajmhI/lnL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5Sc55Sc6buP6buP55Sc55Sc77yM5oCd5b+15aaC5Li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b5ZyG5ZyG5ZyI5ZyI5ZyG5ZyG77yM54m15oyC5Ly85rC05riF5rOJ77yb5YeJ5YeJ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6Ze077yM5b+r5LmQ5aaC6JmO57+85re777yb5rWT5rWT6aOY6aaZ57uV5qK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Oc6L+H5aSP54KO44CC5Yaw5qON5LiA5qC355qE54ix5oGL5oS/5L2g5riF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IseS4iuS9oOS5i+WQju+8jOaIkeayoeaDs+i/h+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aIkeawuOS5heebuOWuiOOAgjwvcD48cD48ZW0+NzAuPC9lbT7mnKjlpLT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vmnKjpl6jvvIzpk4HlgZrnmoTpl6jlj6vpk4Hpl6jvvIzpgJrlvoDlubjnpo/nmo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iJHku6zjgII8L3A+PHA+PGVtPjcxLjwvZW0+5pyJ5pe25pyA5bCP55qE5Lic5Li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5Y2g5o2u5pyA5aSn55qE56m66Ze0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aKiuaJgOacieeahOeIsemDvee7meS9oO+8jOWboOS4uuS9oOWwseaYr+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cgOeIseOAgjwvcD48cD48ZW0+NzMuPC9lbT7kvaDmmK/ml6DmhI/nqb/loIL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/lgY/lvJXlsbHmtKrvvIzmiJHmmK/lnoLnnInmkYbmuKHnv4HvvIzljbTlgY/lgY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0LjwvZW0+6YGH5Yiw5Y+v54ix55qE5Lq6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bCx5LiN5LiA5qC35LqG77yM6KGX6YGT5Lmf5aW977yM5pma6aOO5Lmf572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44CCPC9wPjxwPjxlbT43NS48L2VtPuaIkeingei/h+aYpeaXpeWkj+mjjueni+WP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+8jOS5n+i4j+mBjeWNl+awtOWMl+WxseS4nOm6k+ilv+Wyre+8jOWPr+i/meWbm+W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iLjeWxseazseawtOmDveS4jeWPiuS9oOWGsuaIkeWxleecie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mmK/kuIDkvY3nq6Xor53ph4znmoTku5nlpbPvvIz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rPpppnvvIznu5nkuobmiJHnlJ/lkb3nmoTmmKXlpK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pyA5aSn55qE5bm46L+Q5bCx5piv6YGH5Yiw5L2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n57Sn5Zyw57yg552A5L2g44CCPC9wPjxwPjxlbT43OC48L2VtPu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Ds+WwveS4gOWIh+WKnuazleWFs+azqOS7lu+8jOWTquaAleWPquaYr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5n+WQhOenjeW8gOW/g+a7oei2s++8jOeci+edgOS7luWwseWlveS8vOS5n+WPg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eUn+a0u+OAgjwvcD48cD48ZW0+NzkuPC9lbT7miJHnmoTkuJbnlYzkuI3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ojlpLHvvIzkuI3orrrnu5PmnpzlpoLkvZXvvIzmiJHpg73kvJr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6KaB566h5LuA5LmI5pif5bqn6YWN5LiN6YWN44CB5ZKM5LiN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f5bqn5bCx5piv5Li65L2g6YeP6Lqr6ICM5YG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eUn+emu+atu+WIq+S4juaIkeavq+S4jeebuOW5su+8jOS9huS9oOeci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9u+easeS4gOS4i++8jOaIkeWwseaXoOazleWdkOinhuS4je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I3llpzmrKLliKvkurrllpzmrKLkvaDvvIzmm7TkuI3llpzmrKL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vaDvvIzlm6DkuLrmiJHllpzmrKL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wZmkxaGVwem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cGZpMWhlcHp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DDBF1E8F856BFE69981756392F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