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1652381A2C9D762FF79DDAF7D1E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52381A2C9D762FF79DDAF7D1E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6L+b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S4jeaY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HquW+i++8jOiAjOaYr+iHquW+i+S6hu+8jOaJjeS8muWPmOW+l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+8jOWOn+adpeaYr+S4gOenjee7j+WOhu+8jO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WnOasoumCo+S6m+WRou+8n+acieS7gOS5iOaEn+aCn+WRo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+8jOWug+aYr+S4gOabsuWCrOS6uuWli+i/m+eahOS5kOeroO+8jOaMh+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cqOS6uueUn+eahOmBk+i3r+S4iuOAgjwvcD48cD48ZW0+NC48L2VtPuiOq+mB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9kua1t+eqn++8jOS7jeeVmeS4gOeureWwhOWkqeWx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OWkq+Wbm+a1t+W/l++8jOS4h+mHjOeKueavlOmCu+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mrmOWwmuWSjOWPr+aVrO+8jOaXoOS7peS8puav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aYr+W8seiAheeahOWAn+WPo++8jOi/kOaYr+W8uuiAheeahOiwpui+nu+8jOi+ieeF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+8jOWwseeci+aAjuS5iOi1sOOAgjwvcD48cD48ZW0+OC48L2VtPu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WtmOiKs+iNie+8jOS6uueUn+WwseacieS4jei0pe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S4gOenjeeUn+a0u+mDveacieiHquW3seeahOi9qOi/ue+8jO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i9u+iogOaUvuW8g+OAgjwvcD48cD48ZW0+MTA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jrvov73vvIzov73kuI3liLDlsLHmiZPmlq3ku5bnmoToh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f5aSn55qE5Lq654mp6YO96LWw6L+H5LqG6I2S5rKZ5aSn5ryg77yM5om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J6I2j55qE6auY5bOw44CCPC9wPjxwPjxlbT4xMi48L2VtPuWFheWIhuS6huino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4gOS9jeaOqOmUgOWRmOiAjOiogO+8jOaYr+S4gOS7tumdnuW4uOmHjeimg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msLjmgZLnmoTmnIvlj4vvvIzlj6r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jgII8L3A+PHA+PGVtPjE0LjwvZW0+5Y2B5bm056qX5LiL5peg5Lq66Ze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iQ5ZCN5aSp5LiL55+l44CCPC9wPjxwPjxlbT4xNS48L2VtPuacneedgO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HquS/oeWcsOi1sOS4i+WOu++8jOaKiueUn+a0u+i/h+aIkOS9oOaDs+aDs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pb3lpb3lnLDnrqHmlZnkvaDoh6rlt7H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jgII8L3A+PHA+PGVtPjE3LjwvZW0+5omA5pyJ5Z2a5b+N5LiN5ouU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Y+W5b6X5oql6YWs55qE44CCPC9wPjxwPjxlbT4xOC48L2VtPuawuOi/n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WvueS9oOeahOaJueivhOiusOWcqOW/g+mHjO+8jOWIq+S6uueahOihqOaJ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OAgjwvcD48cD48ZW0+MTkuPC9lbT7ov5HmsLTnn6XpsbzmgKf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r4bpuJ/pn7PjgII8L3A+PHA+PGVtPjIwLjwvZW0+5pe25YWJ5LiN5q+U5Lq677yM5a6D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6D56aB5LiN6LW35p2l5p2l5Zue5Zue55qE6L6c6L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aYr+aIkeS7rOS5i+mXtOmalOedgOayp+a1t+ahkeeUsOS4gOagt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i3qOS4jei/h+WOu+OAgjwvcD48cD48ZW0+MjIuPC9lbT7kuIDml7bnmoTlpL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4HmjonkuIDkuKrmgKfmoLzlnZrlvLr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pat6L+95rGC5Y2T6LaK77yM5oiQ5Yqf5bCx5Lya5Zyo5LiN57uP5oSP6Ze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yNC48L2VtPuW9k+S9oOecn+W/g+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XtuWAme+8jOS4gOWIh+WwseS8muecn+eahOWlv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nlJ/mtLvlubbkuI3mmK/miJHmg7PopoHnmoTvvIzkvYbnoa7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ib7nmoTjgII8L3A+PHA+PGVtPjI2LjwvZW0+5Zyo6Lev5LiK77yM5Y+v5Lul6I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205LiN5Y+v5b+Y6K6w5YaN5bqm5ZCv56i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Ng+S4h+WIq+acieeXhe+8jOacieeXheS4quS6uuWPl+e9qu+8jOWEv+Wls+WP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muiKseWMu+eWl+i0ueOAgjwvcD48cD48ZW0+MjguPC9lbT7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i6bkuIDovojlrZDvvIzkvYbmgLvkvJroi6b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55piT6KKr5r+A5oCS55qE5Lq677yM5b6I5aSn5Y+v6IO95piv5byx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LvOaQj+WHuueyvuelnu+8jOWli+aWl+WHuuecn+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IzmnJvmnKzml6DmiYDosJPml6DvvIzml6DmiYDosJP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JrkuobvvIzkuZ/kvr/mnInkuobluIzmnJv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46w5Zyo5LiN5YGa77yM5LiA6L6I5a2Q6YO95LiN5Lya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Mh+acm+WIq+S6uuW4ruWKqeS9oO+8jOimgeaMh+acm+WIq+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QuPC9lbT7miJHnmoTkuJbnlYzlsIbooqvmkafmr4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opPlup/kuZ/mmK/lj6bkuIDnp43nvo7jgII8L3A+PHA+PGVtPjM1LjwvZW0+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A5b6A5q+U6L276KeG5Yir5Lq65pu06YeN6Ka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Rl+WmguaMgeiCoe+8jOaMgeW+l+W/g+eXm++8jOWNtOaAu+aKseedgOW4jOac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v6HnlKjlsLHlg4/plZzlrZDvvIzlj6ropo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lsLHkuI3og73lg4/ljp/mnaXpgqPmoLfov57miJDkuID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g5L6d6ICB5a6/5Y+R5b+D5Yid77yM5Y2K5a2m5L+u5b+D5Y2K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7gOS5iOiDveWkn+mYu+aMoe+8jOS9oOWvu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keW+gO+8jOWwkeW5tOW9k+iHquW8uu+8gTwvcD48cD48ZW0+NDAuPC9lbT7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oYzliqjvvIzov5/nlpHlv4XmrbvvvIzlu7bnvJPlv4XotKXjgILml7bpl7TmmK/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ml7bpl7TmmK/otKLlr4zjgII8L3A+PHA+PGVtPjQxLjwvZW0+5L2g6L6b6Iu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ya6K6p5L2g5LiO5LyX5LiN5ZCM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WViu+8jOi3keWViu+8jOWwseaYr+S4uuS6hui/veS4iumCo+S4quabvue7j+iiq+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acm+eahOiHquW3seOAgjwvcD48cD48ZW0+NDMuPC9lbT7mnIDmnKzotKjnmoTkurr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sLHmmK/kurrnmoTni6znq4vmgKfjgII8L3A+PHA+PGVtPjQ0LjwvZW0+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2m5Yiw6ICB77yM5a2m5Yiw5YWr5Y2B5LuN5auM5bC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hjOS4jeS4i+adpeayoeacieS7gOS5iOS6i+i/h+S4jeWOu+eahO+8m+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i/h+WOu+S6huOAgjwvcD48cD48ZW0+NDYuPC9lbT7mi7/kuI3liqrlipv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L/mnKrmnaXvvIznu5Pmnpzlj6rmmK/ovpPjgII8L3A+PHA+PGVtPjQ3LjwvZW0+5oG2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q+B5Lq65LmL5ZaE77yM5b636I6r5aSn5LqO55m95Lq65LmL5Y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gOS5iOaYr+Wli+aWl++8n+Wli+aWl+WwseaYr+avj+WkqeW+iOma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gOW5tOWNtOi2iuadpei2iuWuueaYk+OAgjwvcD48cD48ZW0+NDkuPC9lbT7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I3lj6/mgJXvvIzlj6/mgJXnmoTmmK/lr7nniq/plJnor6/nmoT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Ga5Lq65b635Li65pys77yM5YGa5LqL5L+h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vei/kOWmguWQjOaJi+S4reeahOaOjOe6ue+8jOaXoOiuuuWkm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i+e7iOaOjOaPoeWcqOiHquW3seaJi+S4reOAgjwvcD48cD48ZW0+NTI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qrlipvlgZrkuovvvIzmmI7ml6Xpq5jlhbTmi7/pk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R5oiY5oiR55qE6ICQ5b+D77yM5Zug5Li65oiR5qC55pys5rKh5pyJ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uS8muW/jeWPl++8jOaHguW+l+iJsOi+m++8jOS6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Jjei/m+OAgjwvcD48cD48ZW0+NTUuPC9lbT7or7vkuabotorlpJrvvIzotor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K3nqbromZrjgII8L3A+PHA+PGVtPjU2LjwvZW0+5aSx6Laz5byV6LW355qE5Lyk55e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+r5oGi5aSN77yM6ICM5aSx6KiA5a+86Ie055qE57uT5p6c5Y+v6IO95oKU5oG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1Ny48L2VtPuW/g+S4reacieaipuS4jeiupOWRve+8jOWFqO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S4gOadoeW/g+OAgjwvcD48cD48ZW0+NTguPC9lbT7msqHmnInkuIDnp43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ooqvml7bpl7Tlh4/ovbvnmoTjgII8L3A+PHA+PGVtPjU5LjwvZW0+55CG5pm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v6YWN5oOF57uq77yM55u45Y+N77ya6KGM5Yqo5omN6IO95pS55Y+Y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aAleS9oOS4jeS8mu+8jOWwseaAleS9oOS4jeWB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6rkuKrkuI3mmK/lnKjoibDpmr7nmoTpgZPot6/kuIrvvIz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lK/mkpHvvJ88L3A+PHA+PGVtPjYyLjwvZW0+5aSW6Z+n5LmL5ZGz77yM5LmF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b6K+75Lmm5LmL5ZGz77yM5oSI5LmF5oSI5rex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Kn++8jOS4jumpr+acjeiHquW3seeahOaIkOWKn+avlOi1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OAgjwvcD48cD48ZW0+NjQuPC9lbT7kuI3mr5TkuI3nn6XpgZ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JPkuIDot7PjgII8L3A+PHA+PGVtPjY1LjwvZW0+5LiN6aqR6ams5LiN5pGU6L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05LiN5o6J562y44CCPC9wPjxwPjxlbT42Ni48L2VtPumTgeadhuejqOaIkOmS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iHqueEtuaIkOOAgjwvcD48cD48ZW0+NjcuPC9lbT7nlKjlv4PmnI3liqHjgIHnlK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nlKjmmbrmnI3liqHjgII8L3A+PHA+PGVtPjY4LjwvZW0+5YW75b+D6I6r6Iul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Iez5LmQ5peg5aaC6K+75Lmm44CCPC9wPjxwPjxlbT42OS48L2VtPu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2iuaYr+mYs+WFie+8jOato+iDvemHj+eahOS6uu+8jOaJjei2iuS8m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pmr7mjJHljYPmlqTmi4XvvIzkvJfkurrog73np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jgII8L3A+PHA+PGVtPjcxLjwvZW0+5pyJ5LiA5Liq5Y+v5Lul5oOz5b+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PC9wPjxwPjxlbT43Mi48L2VtPuS9oOimgeWKquWKm+i1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Bq+mAmuaYjuOAgjwvcD48cD48ZW0+NzMuPC9lbT7ml6DorrrlnKjku4DkuY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pg73kuI3nprvkuI3lvIPvvIzkuIDnm7Tpu5jpu5jmlK/mjI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qK5a2m55Sf5b2T5L2c6Ieq5bex55qE5a2p5a2Q77yM5LiA5qC3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rOaipuaDs+S5i+W4hu+8jOW8gOWIm+S4mu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ku4rlpKnnmoTliqrlipvvvIzmmK/lubjov5DnmoT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vZPkuIvnmoTku5jlh7rvvIzmmK/mmI7ml6XnmoToirHlvI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yg55qE5L+h5b+15omA5pSv5oyB55qE5Lq655qE5oSP5b+X77yM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peg5pWM55qE54mp6LSo5Yqb6YeP44CC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+8jOmDveaYr+S4uuS4gOasoeaIkOWKn+WBmuWfuu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lkITmnInmgKfvvIzlhrfogIXoh6rlhrfvvIzosarogIXoh6rosa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Liq5Lq655Sf5ZG95Lit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5tOWkj+WkqeaIkeS7rOWNs+WwhuWIhuemu++8jOS4jeefpeS4uuS9l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cvOectuaJk+i9rOOAgjwvcD48cD48ZW0+ODIuPC9lbT7nlJ/mtLvmmK/kuIDlj7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rabkuaDlsLHmmK/lj5HliqjmnLrjgII8L3A+PHA+PGVtPjgzLjwvZW0+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x6ICF5piv5LiA5qyh5omT5Ye777yM5a+55by66ICF5Y205piv5LiA5qyh5r+A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Bh+mhuuWig++8jOWkhOS5i+a3oeeEtu+8jOmBh+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5i+azsOeEtuOAgjwvcD48cD48ZW0+ODUuPC9lbT7osIHnu4/ljobnmoToi6bpmr7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4LlvpfnmoTkuJzopb/kuZ/lsLHlpJrjgII8L3A+PHA+PGVtPjg2LjwvZW0+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iN576B55qE5qKm5oOz77yM5pyJ5LiA5aSp5Lmf5Lya5bCY5Z+D6JC9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kquWwvemjjuWNju+8jOaIkeS+neeEtuWcqOW9vOWyu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hYjlpKnnjq/looPnmoTlpb3lnY/lubbkuI3otrP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bPplK7lnKjkuo7kuIDlt7HkuYvliqrlip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6YeM6YO96JeP5pyJ5LiA5Liq5rWp5YWL77yM5Yir5bCP5b+D5LqG6Ieq5bex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pWM5Lq677yBPC9wPjxwPjxlbT45MC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OTEuPC9lbT7lpLHotKXmmK/miJDlip/ku5blpojvvIzku5b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4Hov4fkuobvvIzkvaDov5jmgJXmiJDlip/nprvkvaDlpKrov5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rS7552A55qE5oSP5LmJ5bm25LiN5piv6KGj6aOf5peg5b+n77yM6IC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H5rCU5Y675YGa5L2g5LiN5pWi5YGa55qE5Lq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WhpcnNwbGp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loaXJzcGx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1652381A2C9D762FF79DDAF7D1E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