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5B2626536AA8790ABD3E924284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5B2626536AA8790ABD3E924284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oqW6Z+z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wseaYr+e7me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+8jOWwseaYr+S9oOiHquW3seeahOW5uOemj+OAguWPquimgeWlu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3seiLpuS4gOeCueWPiOS9leWmq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seWOu+S6huiusOW/hu+8jOaJgOS7peaJjeW/mOS6huivt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cqOeahOaIkeW+iOS5lu+8jOayoeacieiwiOaBi+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S9oOOAgjwvcD48cD48ZW0+NC48L2VtPuS8muWcqOS4gOi1t+eahOS6uue7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WDj+WcsOeQg+aYr+WchueahO+8jOaXoOiuuuaAjuS5iO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nOWFnOi9rOi9rOS5i+WQjui/mOaYr+S8mumHjeaWsOebuOmBh++8jO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S4gOi1t++8jOaZmueCueaXoOaJgOiwk+OAgjwvcD48cD48ZW0+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iOeptuS8muaciemCo+S5iOS4gOWkqe+8jO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vueaWueOAgjwvcD48cD48ZW0+Ni48L2VtPuS4jeWxnuS6juS9oOeahO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MpO+8jOWktOegtOihgOa1geS5n+ayoeaEj+S5ieOAguetie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6lOeahOWciOWtkOS8muS4u+WKqOadpeWQuOe6s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ciOi9u+i9u+e8oOe7leedgOacpuiDp+eahOiWhOe6se+8jOaAu+aYr+Wc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7oeaYr+azquawtOeahOaXtuWAme+8jOmBruS9j+i/nOaWueS9oOaDs+eci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i/mOaciemCo+S6m+mdkue/oOi/t+S6uueah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OiwgeiDveeci+WIsOaIkeeahOiDjOWQju+8jOaIkeWPquiDveaLvOWR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7peWQju+8jOWPquWvueS4pOenjeS6uuWlv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IkeWlveeahOS6uu+8jOS4gOenjeaYr+aHguW+l+aIkeeahOWlveeahOS6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freaagueahOeUn+WRvemHjO+8jOS4gOS4quS6uueahOa4qeaaluS5n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+8jOS4gOeCuemDveS4jeiDvea1qui0ueOAgjwvcD48cD48ZW0+MT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r4Llr57ogIzplJnniLHkuobkuIDkurrvvIzkvYbmm7TlpJ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niLHkuIDkurrvvIzogIzlr4Llr57kuID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b+G55qE5Lq655Sf77yM5pyq5YWN6IuN55m95LqG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WwseWDj+S4gOaetumSoueQtO+8mueZvemUruaYr+W/q+S5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ruaYr+aCsuS8pOOAguS9huaYr++8jOimgeiusOS9j+WPquaciem7keeZvemUrueahO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iDveW8ueWHuue+juWmmeeahOmfs+S5kOOAgjwvcD48cD48ZW0+MTM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vaDov5nmoLfnmoTkurrlrZjlnKjvvIzkvLzkuY7lpKnmsJT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otbfmnaXjgII8L3A+PHA+PGVtPjE0LjwvZW0+56a75Yir5LiO6YeN6YCi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Gc5LiK5ryU55qE5oiP77yM5Lmg5oOv5LqG77yM5Lmf5bCx5LiN5YaN5oKy5o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Ds+i1tue0p+mVv+Wkp++8jOeEtuWQjuemu+W8g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WBmuaIkeaDs+WBmueahOS6i+OAgjwvcD48cD48ZW0+MT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or7flnKjpnaLlr7nniLHkurrkuYvliY3lhYjpnaLlr7nplZzlrZD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kvaDllpzmrKLnjrDlnKjov5nlvKDohLjlkJf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Y6ICB5amG55qE5Yqe5rOV5pyJ5LiJ56eN77ya5LiN6KaB6ZqP5L6/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+05LiN5aW977yb5LiN6KaB6ZqP5L6/6Zeu5aW56L+Z5qC3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vvIzml6LnhLbml6DnvJjvvIzkvZXpnID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p43np43vvIzkvLzmsLTml6Dnl5X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55qE5om/6K+677yM5aaC5LuK5Y205Y+Y5oiQ5LiN5YC85LiA5o+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yMS48L2VtPuS6uuaAu+eIsei3n+WIq+S6uuavlOi+g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wgeavlOiHquW3seWlve+8jOWPiOacieiwgeavlOS4jeS4iuiHquW3s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DpuaBvOWSjOW/p+S8pOWeq+W6leeahO+8jOS7juadpe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SjOeXm+iLpu+8jOiAjOaYr+S9oOiHquW3s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nmoTlkKzmh4LvvIzkuI3kuIDlrprmmK/mh4Llr7nmlrnlr7nkvaD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mh4Llr7nmlrnkuLrku4DkuYjopoHlr7nkvaDor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bCx5YOP5oiR5Y+j5Lit55qE54mb5aW277yM5oiR5ri05LqG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77yM57Sv5LqG77yM5L2g5Y205biu5LiN5LqG5oiR5LuA5LmI77yM5Y+q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ruL5ram5LqG44CCPC9wPjxwPjxlbT4yNC48L2VtPuWWnOasouS9o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ktOS5n+aYr+ecn+eahO+8jOavj+asoeivtOimgeemu+W8g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OedgOemu+W8gOWNtOWPiOiIjeS4jeW+l+i/mOaYr+ecn+eahO+8jOi/measo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emu+W8gOaYr+ecn+eahOecn+eahOecn+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v4XpobvmhI/or4bliLDvvIzmnInkupvkurrog73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YbkuI3og73nlZnlnKjkvaDnlJ/mtLv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b5LqG5ZCn77yM5qyy5pOS5pWF57q15piv5YGH55qE77yM5oOz6KKr5L2g54i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vj+S4quS6uumDveivpeWwneivleedgO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S4ke+8jOS6q+WPl+asoueskeaXtueahOmFo+eVheabtOS6q+WPl+iwouW5le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jguPC9lbT7orqnmnaXnmoTkurrmnaXvvIzorqn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obrlhbboh6rnhLbvvIzmmK/lr7nnlJ/mtLvmnIDlpKf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mT566X5oqK5Zac5qyi6Ieq5bex77yM5b2T5oiQ5pyA57S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+5Zyo5b+D5LiK44CCPC9wPjxwPjxlbT4zMC48L2VtPuaIkeeahOePree6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WQrOS4gOeCueaYr+S4sOWvjOWkmuW9qeeerOaBr+S4h+WPmO+8jOivtOW+l+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ueWwseaYr+S4p+W/g+eXheeLgueyvuelnueXhemZ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rnlJ/nmoTkuqTkvJrvvIzmiJHkvJrnlKjlh6DkuJbljrvlm5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oC75Lul5Li65piv55Sf5rS75qyg5oiR5Lus5LiA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25a6e77yM5piv5oiR5Lus5qyg55Sf5rS75LiA5Liq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mOS4gOWcuueUn+atu+WlkemYlOeahOa4uOaIj+OAgeS4u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meS4gOS4que7k+WxgOOAgjwvcD48cD48ZW0+MzQuPC9lbT7mr4/kuIDmrKH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ph43mlrDnq5notbfmnaXvvIzpg73kvJrorqnkurrlj5jlvpfmhIjlj5HlnZr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jYrmmK/lm57lv4bvvIzkuIDljYrmmK/nu6fnu6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G6Kej5L2g55qE5Lq65pyJ5pe25LiN5piv5L2g55qE5pyL5Y+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M5Lq644CCPC9wPjxwPjxlbT4zNi48L2VtPuS9oOinieW+l+WIq+S6uuS8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unumZheS4iuWBtuWwlOaDs+i1t+S9oOWwseS4jemUmeS6huOAguWIq+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XoOaDhe+8jOWPquaAqOiHquW3seWkmuaDh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IDlrpropoHlu7rnq4vlnKjnu4jouqvlrabkuaDnmoTln7rnoYDkuI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oXogYzkuJrnlJ/mtq/nmoTln7nlhbvvvIzkuI3mlq3nmoTot5/kuIrlj5HlsZ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4LjwvZW0+55y85rOq77yM5pyJ5pe25YCZ5piv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bm456aP44CC5b6u56yR77yM5pyJ5pe25YCZ5piv5LiA56eN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yk55eb44CCPC9wPjxwPjxlbT4zOS48L2VtPuaXoueEtueIs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jOacieS6m+S4nOilv+WkseWOu+S6hu+8jOWwseWGje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mnInkupvkuovvvIzkuI3or7TmmK/kuKrnu5P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rnlqTjgII8L3A+PHA+PGVtPjQxLjwvZW0+5Lq655Sf6Jm954S26Im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2g6IO956yR5a+55Lq655Sf77yM5L2g5bCx6IO95Lqr5Y+X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ieays+ahpeS4iuayoeaciei/veWFieiAhe+8jOerpeivnemV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4qeaflOS5oe+8jOi0neWKoOWwlOa5lueVlOayoeacieWMlui6q+WtpOWy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ahOS4lueVjOS5n+S4jeS8muWGjeacieS9o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DliIfpmo/nvJjvvIzlj6/norDliLDlv4PliqjnmoTkurrov5jmmK/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kuIDmiorjgII8L3A+PHA+PGVtPjQ0LjwvZW0+5LqM5Y2B5bKB5pe25aSx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iJ5Y2B5bKB5LmL5ZCO5omN5byA5aeL5aS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seaBi+aYr+WPo+a3seS6le+8jOavj+asoeaOouWkt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ingeS4gOebtOW8pea8q+WIsOS6leWPo+eahOWTgOS8pOiusOW/hu+8jO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dgO+8jOaDs+aLieS9oOS4i+WOu++8jOi3jOWFpeW/g+mFuO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p/mnaXvvIzlubbkuI3mmK/miYDmnInnmoTkvKTlrr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oblr7nkuI3otbflsLHmsqHkuovkuobjgII8L3A+PHA+PGVtPjQ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k6Iyr6Iyr77yM5LiN5oCd6YeP77yM6Ieq6Zq+5b+Y77yM5Y2D6YeM5a2k5Z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6K+d5YeE5YeJ44CCPC9wPjxwPjxlbT40OC48L2VtPuaAu+aYr+e7j+WOhuS6h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kseacm+WQju+8jOaJjeWPkeeOs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mbGRxdW875YW25a6e5LuW5Lq65LiN5Z2P44CCJnJkcXVvO+aIkeS7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Ppeivne+8jOWuueW/jeS6hueUn+a0u+S4reWkmuWwkeS4jeivpeWuueW/j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TAuPC9lbT7lnKjkuIrlj7jpnaLliY3kuI3opoH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lpJrlsJHmtLvvvIzopoHmg7Pmg7Pov5nmmK/oh6rlt7HlupTor6Xlub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5YWs5YWx5Zy65ZCI77yM5LiN6KaB55WP5oOn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55CG5Zyo5L2c5oCq77yM5YW25a6e6LCB5Lmf5LiN55So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OeGn+eahOagh+W/l+S5i+S4gO+8jOWwseaYr+iDveS4u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WHuuebuOW6lOeahOS7o+S7t+OAgjwvcD48cD48ZW0+NTMuPC9lbT7lvZP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kuIDkuKrkurrvvIzlpJrkuYjlvq7kuI3otrPpgZPnmoTlsI/nu4boio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h43opoHotbfmnaXjgILlm6DkuLrniLHvvIzmiYDku6XlnKjkuY7vvIzlm6D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YDku6XniLHjgII8L3A+PHA+PGVtPjU0LjwvZW0+5LiN5piv5q+P5q61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pu05aSa55qE5piv5peg6I636ICM57u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aYr+inieW+l+iHquW3seWkquWnlOWxiOS6hu+8jOiAjOmVv+Wkp+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WkquWkseacm+S6hu+8m+S7gOS5iOaXtuWAmeiDveWOmuedgOiEuOear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+8jOS9oOWwseecn+aHguS6hueUn+a0u+OAgj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naXkuI3lj4rvvIznjrDlnKjvvIzlsLHmmK/mnIDlpb3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+Q552A6YWS55O25pGH5pGH5pmD5pmD77yM56yR552A5pGU5YCS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o5byA5omA5pyJ5Lq655qE5omL77yM5oiR6KaB5oCO5LmI5ZGK6K+J5L2g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1OC48L2VtPuWmguaenOacieS4gOWkqeaIkeW/jeS4je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9oOS4gOWumuimgemql+aIkeOAguWwseeul+S9oOW/g+mHjOWkmu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RiuivieaIkeS9oOacgOeIseeahOS6uu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lj6/ku6Xljp/osIXlvojlpJrlgJ/lj6PvvIzkvYbmnInkupvkuov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mr5TlpoLkuIDkuKrnnJ/mraPmg7PotbTnmoTnuqbvvIz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/liLDnmoTjgII8L3A+PHA+PGVtPjYwLjwvZW0+6YKj5Lqb5bCP5aSx6JC9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LqG5ZCE5Liq6KeS6JC944CC6KaB5oCO5LmI5Y676YeK5oCA77yM5oWi5oW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PC9wPjxwPjxlbT42MS48L2VtPuaIkeS4jeWOu+aDs+acquadpeaYr+W5s+Wd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peaznu+8jOWPquimgeeDreeIseeUn+WRve+8jOS4gOWIh+mDveWcqOaEj+aW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IuPC9lbT7npLrkuKrlvLHvvIzorqTkuKrovpPvvIzlj6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kuZ/kuI3kvJrjgII8L3A+PHA+PGVtPjYzLjwvZW0+5oqK5Yeh5bCY55yL6YC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R546w77yM5Y6f5p2l6Ieq5bex5aSa5YK7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4uOW/g+adpeeUn+a0u++8jOeUqOaDreaEp+W/g+adpeW+heS6uu+8jOW/g+adp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iPqeaPkOW/g+WlkeS9m+W/g+OAgjwvcD48cD48ZW0+Nj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iafnnYDvvIzmiJborrjlnKjliKvkurrnnIvmnaXmmK/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lnKjku5bku6znnIvmnaXvvIzljbTmnInnnYDml6Dmr5Tph43opoH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f5ZG95Lit55qE5LiA5YiH6YO95LiN5piv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LuA5LmI77yM5piv5rqQ5LqO5L2g5LuY5Ye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oeacieaUtuaLvuaui+WxgOeahOiDveWKm++8jOWwseWIq+aUvue6t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e7quOAgjwvcD48cD48ZW0+NjguPC9lbT7lpKnnnJ/nmoTkurr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kuJbnlYznmoTpu5HmmpfvvIzmgbDmgbDlm6DkuLrop4HliLD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nnnJ/nmoTlpb3jgII8L3A+PHA+PGVtPjY5LjwvZW0+5bm45b6X6K+G5Y2/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eq5q2k6Zih6ZmM5aSa5pqW5pil44CCPC9wPjxwPjxlbT43MC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cieijgue8ne+8jOWmguatpOaJjeS8muacieWFiee6v+WwhO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kuKrkurrnmoTpnZLmmKXph4zpg73mnInkuIDmnaHlvK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s5Xmm7/kvaDotbDlrozvvIzkvYbmnKrmnaXmgLvov5jlnKjvvIz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poqDmspvmtYHnprvvvIzkuIDotbfotbDliLDlh7rlpLTnmoTpgqP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vaDlj5HlhYnnmoTpgqPlpKnvvLvniLHkvaD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iH5YiG55ay5oOr55qE5oq16L6+57uI54K577yM5Y205b+Y6K6w5LqG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6KG344CCPC9wPjxwPjxlbT43My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mAieaLqeiupOivhuS9oO+8jOiZveeEtuS8muS8pOeXlee0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S4reeahOa4qeaaluiusOW/huaYr+iwgemDveaXoOazlee7meS4jueah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NzQ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kvJrkuIDluIbpo47pobrvvIzkuovkuJrnmoTlvoHpgJTkuZ/lhYXmu6HltI7lsp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j6rmnInlpYvmlpfvvIzlj6rmnInmi7zmkI/vvIzmiY3kvJrovr7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c1LjwvZW0+5Lqy5oOF44CB5Y+L5oOF44CB54ix5oOF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Cx55WZ77yM55WZ5LiN5L2P5bCx5pS+5omL77yM5L2V5b+F5Li66Zq+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by65LqG6Ieq5bex44CCPC9wPjxwPjxlbT43Ni48L2VtPuacgOWlveeahOS6u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WuieS6juW+l+Wkse+8jOa3oeS6juaIkOi0pe+8jOS+neaXp+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Lzph4zmsqHkvaDnmoTkurrvvIzkvaDkvZXlv4XmlL7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sqHkvaDnmoTku73vvIzkvaDkvZXoi6bkuIDlvoDmg4Xmt7HjgILkvYblkIzml7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Ljov5zkuI3opoHlm6DkuLrmlrDpspzmhJ/vvIzmiZTmjonkuIDnm7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c4LjwvZW0+5L2g57uZ5oiR5LiA5ru0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L2g5b+D5Lit5YWo6YOo55qE5rW35rS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QrOingeaIkeeahOWQjeWtl+aXtuecieecvOW4pueske+8jOaEv+S9oOWcq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XtuS4jeeuoeS4jemhvue7meaIkeS4quaLpeaK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nhp/lpKfmpoLmmK/vvIzllpzmrKLnmoTkuJzopb/ov5jmmK/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ho3lvLrmsYLmi6XmnInkuobvvIzlrrPmgJXnmoTkuJzopb/kuZ/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j6rmmK/mlaLkuo7pnaLlr7nkuobjgII8L3A+PHA+PGVtPjgx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b6I57Sv77yM5Zyo5LmO5LmF5LqG5Lya5bSp5rqD44CC5rKJ6buY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oOz5b+15LmF5LqG5Lya5rWB5rO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XRyaDB3Y2Z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F0cmgwd2N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5B2626536AA8790ABD3E924284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