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D05880718A1E3B0BDC000397FE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D05880718A1E3B0BDC000397FE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5Y+R5oqW6Z+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i2s+W4uOS5kO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Yv+WGoOW/q+i1sO+8jOWkp+WutuWBpeW6t++8jOmHjuWRs+iCuueCju+8jOiwgeWQ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+8jOS4h+S6i+mhuuW/g+WmguaEj++8jOW/q+S8oOadpeWlvea2iOaBr++8jOaXoO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+8jOeZvuavkuS4jeS+te+8jOW5s+WuiemhuumBgu+8jOelneS9oOW/q+S5k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5tO+8gTwvcD48cD48ZW0+Mi48L2VtPuaJgOacieS6uueahOWdmuW8uu+8jOmDv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Un+eahOiMp+OAgjwvcD48cD48ZW0+My48L2VtPui1sO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iHquW3seaDs+imgeeahOeUn+a0u++8jOinieW+l+e0r+S6hu+8jOWws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KseaKseiHquW3se+8jOWygeaciOa8q+mVv++8jOe7iOimge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S4i+WQjOassuiAheiDnO+8jOWQjOiIn+WFsea1juiAh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WOhuavlOWdjuWdt++8jOWxseays+WPr+aXoOaB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uWPr+WuieOAgjwvcD48cD48ZW0+Ni48L2VtPuimgeebuOS/oe+8jOW4jOacm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5n+S4gOWumuS8muWmguacn+iAjOiHs++8jOebuOS/oei/meS4quS4lueVj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KoOayueOAgjwvcD48cD48ZW0+Ny48L2VtPuaXouimgeacieehrOaLm++8j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iOaJi+OAgjwvcD48cD48ZW0+OC48L2VtPuWcqOeWq+aDhemdouWJj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aluS6uueahOWFs+aAgOeJteWKqOS9oOaIke+8jOaAu+acieS4gOS6m+actO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btOWHu+S6uuW/g+OAgjwvcD48cD48ZW0+OS48L2VtPuaIkeS7rOeUn+iAj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S4uueIseS4juWWhOiJr++8jOa1kei6q+mXquedgOWFieOAguS8l+W/l+aI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8l+S4gOW/g++8jOatpuaxieWKoOayue+8gTwvcD48cD48ZW0+MTAuPC9lbT7lro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IzpnZnlvoXmmKXlpKnjgII8L3A+PHA+PGVtPjExLjwvZW0+5oSf6LCi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55qE5peg56eB5LuY5Ye677yM5oi05Y+j572p5Yuk5rSX5omL5bCR5Ye66Ze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77yBPC9wPjxwPjxlbT4xMi48L2VtPueWq+aDheWwseaYr+WRveS7pO+8jO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i0o+S7u+OAgjwvcD48cD48ZW0+MTMuPC9lbT7kuIfkvJfkuIDlv4PvvI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bGRxdW8755arJnJkcXVvO++8jOWTquaAlemAhuedgOWFie+8jOS5n+imgempseaVo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QuPC9lbT7msqHmnInkurrnlJ/mnaXlsLHmmK/oi7Hpm4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KjlubPlh6HmiJDlsLHkvJ/lpKfvvIzoh7Tmlazov47pmr7ogIzkuIrnmoT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iJHku6zkuIDotbfliqDmsrnvvIE8L3A+PHA+PGVtPjE1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iU6KGM5LiU54+N5oOc77yB5b2T5L2g6L+Y6IO96Zmq5Ly05Zyo54i25q+N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4+N5oOc5LuW5Lus5Zyo55qE5q+P5LiA5aSp77yM54i25q+N55qE54i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Z2a5by655qE5ZCO55u+44CCPC9wPjxwPjxlbT4xNi48L2VtP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eahOWwhuadpe+8jOaIkeS7rOW+iOW/q+mHjeaWsOaBouWkjeeDremXue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lj6ropoHlsoHlsoHlubPlronvvIzljbPkvb/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E4LjwvZW0+5Lul5ZCO5YaN5Lmf5LiN5oqx5oCo5aC16L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omN5piv57mB5Y2O5aSn6YGT44CC5Lul5ZCO5YaN5Lmf5LiN5auM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qG77yM5Zug5Li66YKj5omN5piv5Zu95rOw5rCR5a6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W5tumdnuWkqei1i++8jOiAjOaYr+e7j+eUseeUn+a0u+S4re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i+S7tuejqOeguuiAjOWHuuOAgjwvcD48cD48ZW0+MjAuPC9lbT7lkJHpgIbooYz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zlpJrpmr7lhbTpgqbvvIzkuK3ljY7lhL/lpbPnu4/ljobnmoTkuIDliIf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og73mjLrov4fmnaXvvIE8L3A+PHA+PGVtPjIxLjwvZW0+55ar5oOF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277yM5Lq655Sf55m+5oCB6YO95Lya5LiK5ryU77yM5pyJ5Lq65Zui57uT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aB5py65omT552A5Yip55uK55qE566X55uY44CC5L2G5piv5peg6K66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YWJ5piO5LiA5a6a5Lya5Yiw5p2l44CC5oiR5Lmf55u45L+h77yM54i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5u45L+h5oiR5Lus55qE54ix5Y+v5Lul5oiY6IOc5LiA5YiH44CC55ar5oOF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77yBPC9wPjxwPjxlbT4yMi48L2VtPuW9k+S9oOe7j+WOh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lnuaTpuiCqeiAjOi/h+S5i+WQju+8jOmCo+S4gOWIu+S8muWvueaJgOac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mHiueEtu+8jOiDveWBpeW6t+eahOa0u+edgO+8jOavlOS7gOS5iOmDv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lnLrnlqvmg4XvvIzorqnmiJHku6zmmI7nmb3vvJrmnIn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3vvIzlsLHmmK/lv6vkuZDvvIzog73ot5Hog73ot7PvvIzlsLHmmK/lubjnp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LvnnYDvvIzlsLHmmK/lubjov5DvvIzlubPlronov4fnnYDvvIzlsLHmmK/npo/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2i5a+555ar5oOF77yM5oiR5Lus5piO55m977ya5q+U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5rS7552A77yBPC9wPjxwPjxlbT4yNS48L2VtPuS9oOeahOi0n+aL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ekvOeJqe+8jOS9oOWPl+eahOiLpuWwhueFp+S6ruS9o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mbGRxdW8755ar6a2UJnJkcXVvO+WPr+iDveiChuiZkOS4gOaXt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iOWwhuWIm+mAoOWlh+i/ueOAgjwvcD48cD48ZW0+MjcuPC9lbT7nlqvmg4XkvZXml7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JHmnKrmm77nn6XpgZPvvIzkvYbmiJHlnZrkv6Hnlqvmg4Xnu5PmnZ/ku6X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fpg73lpb3jgILmsqHmnInkuI3lj6/pgL7otornmoTlr5LlhqzvvIz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jog5znmoTnl4XprZTvvIzkuYzkupHmsLjov5zpga7olL3kuI3kuoblpKrpmLPvvIz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KHkuI3kvY/mmKXlpKnnmoTmnaXkuLTjgII8L3A+PHA+PGVtPjI4LjwvZW0+55ar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oiR5Lus55So54ix5a6I5oqk5L2g44CCPC9wPjxwPjxlbT4yOS48L2VtPuaYp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WbnuaaluWPr+acn+OAgjwvcD48cD48ZW0+MzAuPC9lbT7nl4Xmr5Lml6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mg4XjgII8L3A+PHA+PGVtPjMxLjwvZW0+5q+P5Liq5pe25Luj5pyJ5q+P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Iux6ZuE77yM54G+6Zq+6Z2i5YmN77yM5LuW5Lus5q+F54S26YCG5ZCR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5Sf5q2777yM5LuW5Lus5b2T5LmL5peg5oSn5piv6L+Z5Liq5pe25Luj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ux6ZuE6Ie05pWs77yM5oS/6Iux6ZuE5pep5pel5b2S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WcqOeUn+a0u+S4re+8jOmDveS8muaIluWkmuaIluWwkei1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r+i3r+OAguS9huWPquimgeaIkeS7rOaKiuiEmuS4i+eahOi3r+i1sOW+l+i4j+Wunu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ZmuW6puavj+S4gOWIhuWFiemYtO+8jOmCo+S5iOWNs+S9v+aYr+W8r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5n+S8muWPmOaIkOaIkeS7rOi1sOWQkeabtOWlveS6uueUn+eahOmTuuWeq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lveavj+S4gOatpe+8jOWwseaYr+WvueiHquW3seacgOWlve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jbHpmr7ml7bliLvvvIzpgY3lnLDoi7Hpm4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5ar5oOF77yM6K6p5oiR5Lus5piO55m977ya5Lq655Sf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bm25LiN5pa56ZW/77yM5LiA5a6a6KaB5rS75aW95b2T5LiL77yM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Oz5YGa55qE5LqL77yM5b+r54K55YGa77yM5oOz6KeB55qE5Lq677yM5pep54K5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62J5b6F77yM5Yir5oC75ouW5bu277yM5ZCm5YiZ5bCx5Lya55WZ5Li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5qE6YGX5oa+44CCPC9wPjxwPjxlbT4zNS48L2VtPuWHm+WGveeahOWvkuW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/h+WOu++8jOW+heWIsOaYpeaaluiKseW8gOaXtu+8jOaIkeS7rOWGj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kIzoiJ/lhbHmtY7po47pm6jlhbznqIvvvIzpmLLmjqf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poHmkLrmiYvliY3ooYzjgII8L3A+PHA+PGVtPjM3LjwvZW0+5Y+j572p6L+Y5piv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Ko6ICB55yL552A5LqM6YCJ5LiA44CCPC9wPjxwPjxlbT4zOC48L2VtP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aImOiDnOS6hueWq+aDhe+8jOaIkeS7rOmDveS8muWbouiBm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npYjnpbfog73miJjog5znl4Xmr5LvvIHmrabmsYnkvaD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vvIzmnJ/lvoXmmKXlpKnkuI7kvaDnm7jpgKL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pil5pqW6Iqx5byA5pe277yM5pel5ZCO5LiA5a6a5Lya5YaN55u46KeB77yM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MzY15Liq5pel5aSc77yM5Lmf5Lya54as6L+H6L+Z5q6155Sf5q2744CC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pyA5oOz6KeB55qE5piv5pil5pqW6Iqx5byA5ZKM5bmz5a6J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vtyZsZHF1bzvnvakmcmRxdW876aG+5aW96Ieq5bex77yM5oiR5Lus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eF5q+S77yM5L2G5LiN6ZqU56a754ix44CCPC9wPjxwPjxlbT40Mi48L2VtPu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WxnuWunueWsuaDq++8jOaIkeWPquW4jOacm+eWq+aDhee7k+adn+WQj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W8gOWQr+aWsOeahOW+geeoi++8jOiuqeeOsOWcqOeahOaJgOaciee7n+e7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+aDhee7k+adn+a2iOWkseOAgjwvcD48cD48ZW0+NDMuPC9lbT7ov5nkuIDlnLrku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Zvot5HnmoQmbGRxdW875oiY5b25JnJkcXVvO++8jOavj+S4quS6uumDve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lnLrnlqvmg4XvvIzorqnmiJHku6zmmI7nmb3vvJ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muKnmmpbnmoTmuK/mub7vvIzlrrbkurrvvIzmiY3mmK/mnIDlvL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jgILlj6ropoHlkozlrrbkurrlnKjkuIDotbfvvIzljbPkvb/otrPkuI3lh7r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v4PvvIzlsLHnrpflsYXlrrbkuI3lh7rvvIzkuZ/lubjnpo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L+h6aOO6Zuo5LmL5ZCO77yM5L6d5pen5piv6Ziz5YWJ5piO5aq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+d6YeN77yM55u457qm576O5aW955qE5pil5aSp77yB6Z2e5bi45pe25py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B5pep5LiK5aW977yBPC9wPjxwPjxlbT40Ni48L2VtPuWmguaen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ktOmavu+8jOmCo+ivt+e7k+WwvuS4gOWumuimgeWchua7o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qvmg4XluKbnu5nmiJHku6znmoTkuI3ku4XmmK8mbGRxdW876LSf5ou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CZsZHF1bzvoi6YmcmRxdW8777yM6L+Y6IO95pyJ5YmN6KGM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douWvueeWq+aDhe+8jOenr+aegeS5kOingueahOaDhee7q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S4iueahOW/g+aAge+8jOS5n+aYr+S4gOenjeW8uuWkp+eahOWFjeeWq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J3dXBuMzRy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id3VwbjM0cn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D05880718A1E3B0BDC000397FE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