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E196B4210146C55EE7850EA707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E196B4210146C55EE7850EA707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LiN5riF5ZGo5pyr5bel5L2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S6uuS4iuePreim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iuePreimgeWRve+8gTwvcD48cD48ZW0+Mi48L2VtPuaDs+imgeacieS4i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eUn+a0u++8jOS6juaYr+acieS6huWKoOePr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eUn+a0u+WOi+WKm++8jOaIkeS7rOS4uuS6uueItuavje+8jOS4uuS6hu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pemFrOWSjOabtOeos+WumueahOW3peS9nO+8jOe7j+W4uOWKoOePreaZmuW9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RqOacq+S5n+imgeS4iuePreeahOWPr+iDveaAp+W+iOWk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hOemvuaXpeW9k+WNiO+8jOWRqOacq+S4iuePreecn+i+m+iLpu+8jOmXsueah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+8jOS4jeWmguaWl+WcsOS4u+OAgjwvcD48cD48ZW0+NS48L2VtPuWRqOacq+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WKqOWKm+WwseaYr+ecn+Wlve+8geS9oOS7rOWcqOS8keaBr+OAge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S4pOWkqeePreS6hu+8gTwvcD48cD48ZW0+Ni48L2VtPueOsOWcqOeahOWKoOeP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S7peWJjemAg+ivvuaXtuasoOS4i+eahOWAuuOAgjwvcD48cD48ZW0+Ny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S4jeaYr+WRqOacq+S4iuePre+8jOiAjOS4lOWRqOacq+S5n+imge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i/mOimgeWcqOWutuW3peS9nO+8jOawuOi/nOWBmuS4jeWujOeahOW3peS9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S9nOOAgjwvcD48cD48ZW0+OC48L2VtPuS9k+mqjOWIsOS6huWRqOacq+S5n+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Xm+iLpuOAgjwvcD48cD48ZW0+OS48L2VtPuedoeS4jemGkueahOiAgemYv+Wn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n+imgeS4iuePreOAgjwvcD48cD48ZW0+MTAuPC9lbT7lkajmnKvkuZ/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IoxMuWkqee8uuinieiAgemYv+WnqOWQkeeUn+a0u+i3quaL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t6XkvZzlh6DlubTmnaXmsqHmnInov4flkajmnKvnmoTmhJ/op4nvvIz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rnj63nmoTmiJHvvIzmiJHlsLHlnKjlip7lhazlrqTlkKzlkKzor77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CP5pe25YCZ5aSa5aW977yM5ZOt5a6M5bCx552h77yM546w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Y6KaB5LiK54+t44CCPC9wPjxwPjxlbT4xMy48L2VtPuWRqOacq+S5n+img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5sOeCueWlveWQg+eahOOAgjwvcD48cD48ZW0+MTQuPC9lbT7ov5n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lsLHlvpflkLnopb/ljJfpo47vvIzkuI3kuIrnj63lsLHnrYnnnYDllp3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1LjwvZW0+5ZGo5pyr5Lmf6KaB5LiK54+t55qE5Lq65ZOI5qy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B5YiG6ZKf5omT5LqG5LqM5Y2B5Liq5ZOI5qyg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eXm+iLpueahOS6i+aDheWwseaYr+S4iuePre+8jOS9o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+aLku+8jOS9huaYr+WNtOavj+WkqemDveW+l+WBm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iZPlt6XlubTlubTmhIHvvIzlpKnlpKnliqDnj63lg4/lj6rnjLTvvIzliqDnj6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DmiqXphazvvIzlpKnlpKnmjKjpqoLml6DnkIbnlL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piv5Lya5ZG85ZC455qE55eb77yM5aW55rS75Zyo5oiR6Lqr5LiK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Wkp+amguaYr+W+l+S6huS4jeS4iuePree7vOWQ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tuaIkei1t+adpeaIkeWRqOacq+S5n+imgeS4iuePr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kajmnKvkuIrnj63vvIzkuZ/opoHmnInlpb3lv4Pmg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ZKx5piv5LiN5Y+v6IO95YGa5Zac5qyi55qE5LqL5oOF55qE77yM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77yB5omA5Lul5bCx6L+e5ZGo5pyr5Lmf6KaB5LiK54+t77yM6LWa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n+acn+WkqeS5n+imgeS4iuePreeahOiKguWlj++8jOWlveaDs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S8keeahOaXpeWtkOOAgjwvcD48cD48ZW0+MjMuPC9lbT7kuLrku4DkuYjlkajmnK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vvIzmr4/mrKHpl7npkp/lk43lsLHnu5noh6rlt7HmtJfohJHvvIzkvaD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kvaDmmK/ljrvplLvngrznmoTjgII8L3A+PHA+PGVtPjI0LjwvZW0+5ZGo5py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mf6KaB5YWD5rCU5ruh5ruh44CCPC9wPjxwPjxlbT4yNS48L2VtPuWRqOacq+WKoOeP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geWQjOagt+aYjuWkqeS5n+imgeW4puedgOi/meagt+eahOeskeWuu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jYuPC9lbT7kuIDmg7PliLDmmI7lpKnopoHkuIrnj63lsLHlpL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/nlrzvvIznnLznlrzvvIzmiYvnlrzvvIzohJrnlrzvvIzlk6rph4zpg73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nMG5ucDVsM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ZzBubnA1bDF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E196B4210146C55EE7850EA707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