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9D70C727E3C8754DC06C69EE60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9D70C727E3C8754DC06C69EE60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W+iOe0r+W+iOe0r+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XreS4iuecvOedm+WBmua3seWRvOWQuO+8jOWRiuivieiHquW3seS9oOW6lO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j++8jOS4jeimgei/meS5iOi9u+aYk+WcsOWQpuWumuiHquW3seOAguiwg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eahOacquadpe+8jOWFs+S6juaYjuWkqeeahOS6i+WQjuWkqeaJjeefpemBk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PmOWlveS5i+WJje+8jOaIkeS7rOaAu+imgee7j+WOhuS4gO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imgeWboOS4uuS4gOeCueeRleeWteiAjOaUvuW8g+S4gOaut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S6uuS4uuS9oOm8k+aOjO+8jOS5n+imgeS8mOmbheeahOiwouW5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iupOecn+eahOS7mOWHuuOAgjwvcD48cD48ZW0+Mi48L2VtPuWksei0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ksei0peWPquaYr+emu+aIkOWKn+abtOi/keS4gOatpe+8m+aIkOWK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OWKn+WwseaYr+i1sOi/h+S6huaJgOacieWksei0peeahOi3r+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WQkeaIkOWKn+eahOi3r+OAgui3r+W+l+iHquW3sei1sO+8jOS6i+W+l+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oeacieiwgeiDveaIkOS4uuS9oOawuOi/nOeahOaUr+afse+8jOacie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i/kO+8jOayoeS6uuW4ruS9oO+8jOaYr+iAg+mqjOOAguWdjuWdt+i3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8uuiAhe+8m+iLpumavueGrOi/h+WOu++8jOS9oOWwseaYr+i1o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ivtOetieS9oOaIkOWKn+S6hu+8jOaIkeWwsei3n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S9oOWPr+efpemBk++8muaIkeaIkOWKn+S6hu+8jOS9oOWSjOaIkeeahOi3neem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Bpei/nOS6hu+8gembquS4remAgeeCreeahOaXtuWAmeS9oOWcqOeci++8jOaK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XtuWAmeS9oOWcqOi6su+8jOWQjOiIn+WFsea1jueahOaXtuWAmeS9oOS4j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UpuS4iua3u+iKseeahOaXtuWAme+8jOaIkeS4jee8uuS6uu+8ge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uu+8muaLv+iHquW3seeahOaXtumXtO+8jOadpeingeivgeWIq+S6uu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m+acgOWPr+aAnOeahOS6uu+8muiHquW3seS4jeaVouWwneivle+8jOi/mOWc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S4uuaipuaDs+iAjOWllOi3keOAgjwvcD48cD48ZW0+NC48L2VtP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+8jOWwseWlveavlOWkp+a1t+S4reiIquihjOeahOiIueWPqu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eahOaMh+W8le+8jOawuOi/nOmdoOS4jeS6huWyuOOAguWtpuS8muavj+W5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OAgeavj+WRqOOAgeavj+Wkqee7meiHquW3seWItuWumuS4gOS4quWIh+WunuWPr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5tuWwveiHquW3seacgOWkp+eahOWKquWKm+WOu+WunueOsO+8jOWkq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WBmu+8jOS4gOW5tOWQju+8jOS4ieW5tOWQju+8jOS6lOW5tOWQju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e0r+S4gOS4quWkp+Wkp+eahOOAgeaIkOWKn+eahOebruagh++8jOW5tuiHquW3s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hOWCsuOAgjwvcD48cD48ZW0+NS48L2VtPuWbsOWig+aYr+eUn+WRveW/heeEtu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S4jeeuoeaYr+iwgeOAgeWcqOWIq+S6uuecvOmHjOWkmuiDveW5suOAgeWkm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GheW/g+mDveacieWvueiHquW3seaAgOeWkeOAgeS4jeehruWumuOAgeS4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5n+mDveaciei/h+Wus+aAleOAgeWtpOeLrOOAgeaDs+mAgOe8q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OAgeayoeacieWKm+mHj+OAgeayoeacieWKnuazleOAgeayoeacieaWueWQ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mDveaciea3semZt+WbsOWig+eahOaXtuWAme+8jOayoeacieS7u+S9le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acieeahOS6uumBh+WIsOWbsOWig++8jOWwseiiq+WbsOS9j+S6h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2iuadpei2iue7veaUvuOAgjwvcD48cD48ZW0+N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+8jOS4jeaYr+S4uuS6huaUueWPmOS4lueVjO+8jOiAjOaYr+S4jeiiq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uayoeacieS4gOadoei3r+aYr+ebtOi3r++8jOS5n+ayoeacie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NkuW6n++8jOWboOS4uueUn+WRveeahOeyvuW9qeS7juadpemDveS4jeaYr+S7p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aWreWlveWdj+OAguS4jeaYr+aJgOacieWli+aWl+mDveS8muacieS4gOS4qu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7k+aenO+8jOS9huavj+S4gOS4quWli+aWl+eahOi/h+eoi+mDveS8m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uS8l+S4jeWQjO+8gTwvcD48cD48ZW0+Ny48L2VtPuS6uueUn+Wws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3n+iHquW3sei3n+S7luS6uui3n+Wuh+WumeWvueivneeahOi/h+eoi+OAguWvu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i++8jOmHjeimgeeahO+8jOS4jeS4gOWumuaYr+i/meS7tuS6i+aDheaIluiA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ixoeacrOi6q++8jOiAjOaYr+S9nOS4uuS4gOS4quaIkOeGn+eahOS6uu+8jOS9o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eahOi/h+eoi+S4reiDveacieS7gOS5iOinieWvn+WSjOWtpuS5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WIq+S6uueahO+8jOaYr+WFs+S6juS9oOiHquW3seiHquW3seWSjOiHquW3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7luS6uuiHquW3seS4juS4lueVjOOAguiuqeiHquW3sea0u+W+l+abtOWKoOmAm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jeaJrOW4hu+8jOayoeS6uuabv+S9oOi1t+iI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jheedoe+8jOiwgeS5n+WPq+mGkuS4jeS6huS9oO+8geS9oOaXoOmcgOWRiuiv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gOS4quS4quiJsOmavueahOaXpeWtkOaYr+WmguS9leeGrO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mDveeci+S9oOmjnuW+l+mrmOS4jemrmO+8jOW+iOWwke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+l+e0r+S4jee0r+OAguaJgOS7pe+8jOWBmuivpe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mAgOe8qeOAguaXoOiuuuWkmumavu+8jOS5n+WRiuivieiHquW3se+8mu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Iq+iuqe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e7j+WOhueahOiLpumavuS4juejqOe7g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oOeci+S4jeinge+8jOiAjOW5tOi9ruS4gOWciOWciOWRiOeOsOWGj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XtuWFieaYr+S9oOWQrOS4jeinge+8jOeci+S4jeedgO+8jOmCo+mbqOWj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WGjeaVsueijuS4gOeJh+eJh+WGsOW/g++8jOWbnuecuOebuOacm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6uueUn+W3sueZvuW5tO+8jOaQreS5mOiQveWPtuS4gOeJh++8jOeci+S9oOaXp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mCo+azm+m7hOeahOeFp+eJh+aJvuS4jeWIsOW9k+aXtueahOWuueminOOAg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r++8jOmVv+iiluWWhOiInu+8jOWNtOaMveS4jeS9j+a1geW5tOOAguWlveiH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WPquacieS4gOmBjeOAgjwvcD48cD48ZW0+MTAuPC9lbT7og73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ogq/lrprmmK/mnInmgJ3mg7PnmoTkurrvvJvog73lv43lj5f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mmK/mnInnkIbmg7PnmoTkurrvvJvpgYfkuovog73lsYjog73kvLjnmoT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KfluqbmnInog7jmgIDnmoTkurrvvJvlpITkuovku47lrrnkuI3ov6vnmoT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KrlhrfpnZnmt6HlrprnmoTkurrvvJvnu4/luLjlvq7nrJHnmoTkurr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ohJHpq5jlsYLmrKHnmoTkurrvvJvnnIvpgI/lpKnkuIvkuovnmoTkurrogq/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mnInmmbrmhafnmoTkurrjgII8L3A+PHA+PGVtPjExLjwvZW0+5oiQ6ZW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77yM5oiQ54af5piv5LiA56eN6ZiF5Y6G44CC5q+P5Liq5Lq66YO9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q5Lq66YO95Lya5oiQ54af44CC5oiQ54af55qE5Lq6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4uC5Zac77yM5LiN5Li65aSx6ICM55eb5oKy77yM56ut5b+D5bC95Yq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o6l5Y+X6ICM5bey77yb5oiQ54af55qE5Lq677yM5LiN5Zug5Yqf5oiQ5ZCN5bC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eg5Lq677yM5Lmf5LiN5Zug57GN57GN5peg5ZCN6ICM5Y2R6Lqs5bGI6Iad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reh55qE5b+D77yM5LiN5Y2R5LiN5Lqi5Zyw55Sf5rS744CC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uF5b2T77yM5oeC5b6X5oSf5oGp77yM5b+D6Z2Z5rCU5ZKM77yM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Mi48L2VtPumdouWvueeUn+a0u++8jOavj+S4quS6uu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ueaYk+OAguWkqumYs+WNh+i1t++8jOWwseimgeaLvOS6huWKm+awlOeahO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3seWknOaXoOecoO+8jOi/mOimgeaDs+edgOaYjuWkqeaAjuS5iOe7p+e7reOAgu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i+WKm++8jOaYr+eUn+WtmOeahOmavumimO+8m+W/g+S4reeahOWOi+aK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eahOWnlOWxiOOAgueUn+WuueaYk++8jOa0u+WuueaYk++8jOeUn+a0u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S9oOS4jeaYk++8jOaIkeS4jeaYk++8jOWFtuWunuiwgemDv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Dlip/kuI3lnKjpmr7mmJPvvIzogIzlnKjkuo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ooYzliqjjgILomb3nhLbooYzliqjkuI3kuIDlrprog73luKbmnaXmu6HmhI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YbmmK/kuI3ooYzliqjlsLHnu53lr7nkuI3kvJrmnInmu6HmhI/nmoTnu5P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47mnaXkuI3nvLrkuY/mnLrpgYfvvIzogIzmmK/nvLrlsJHmipPkvY/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iYvjgILlpoLmnpzkvaDmnInmg7Pms5XlsLHopoHotbbntKfku5jlh7r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lpLHotKXmiJbogIXlm7Dpmr7ph43ph43vvIzlj6rmnInlnKjkuI3lgZzlnL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I7ov73msYLkuK3vvIzkvaDmiY3og73otoXotoroh6rmiJHvvIzliJvpgK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onnhYzjgII8L3A+PHA+PGVtPjE0LjwvZW0+576h5oWV5Yir5Lq655qE5pS2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LuW5Lq655qE6Imw6L6b44CC576h5oWV5aW56K+06LWw5bCx6LWw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aW55Li66L+Z5Lu96Ieq55Sx5LuY5Ye655qE5Luj5Lu344CC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5So5LiK54+t5pyJ5Lq65YW777yM5Y205LiN55+l5aW56L+H5b6X5aSa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pyJ5Luj5Lu377yM5peg6K665piv6LSi5a+M5LqL5Lia54ix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44CC5LiN5b+F576h5oWV77yM55Sf5rS75LiN5Zyo5Yir5aS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77yM5L2g5LuY5Ye65LqG5aSa5bCR5bCx5Lya5pS26I63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O96KGl5ouZ77yM5aSp6YGT6YWs5Yuk77yBPC9wPjxwPjxlbT4xNS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S4juW5tOm+hOaXoOWFs+OAguaJgOS7pe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WNg+S4h+S4jeWPr+aUvue6teiHquW3se+8jOe7meiHquW3seaJv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LluW7tueahOWAn+WPo+OAguWvueiHquW3seS4peagvOS4gOeCueWEv+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KquWKm+S+v+aIkOS4uuS4gOenjeW/g+eQhuS5oOaDr++8jOS4gOenj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acquW/heS6uuS6uumDveWPr+S7peWBmuWIsOS8mOengO+8jOS9hu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BmuWIsOavlOaYqOWkqeeahOiHquW3seabtOS8mOen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miJHku6zkuIDnlJ/nmoTvvIzkuI3mmK/miJHku6znmoTog73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gInmi6njgILov5nkuJbkuIrmnInorrjlpJrmmK/opoHmtLvlh7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orqnkurrlgLzlvpfmlazku7DvvIzku7vkvZXnjq/looPku7vkvZXlt6XkvZ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DpopflpYvov5vnmoTlv4PvvIH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lv4PlrZjmoqbmg7PvvIzljbPkvb/pgaXov5zvvIHmnIn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jgILlv4Poi6XmsqHmnInmoJbmga/nmoTlnLDmlrnvvIzliLDlk6r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arjgILmiJborrjmiJHotbDlvpflvojmhaLvvIzkvYbmiJHku47mnKrlgZz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5YW25raI5p6B55qE6YCD6YG/77yM5LiN5aaC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a+577yM5Lq655Sf5bCx5piv5LiA5Zy65oeC5b6X77yM5Ymq5LiA5q61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+h552A5LiA6Lev55u46ZqP55qE5pqW77yM55Sf5rS75Lit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WU6LWw77yM5LuO5Z2O5Z2344CB5Lyk55eb5Lit77yM5oSf5Y+X5Yiw5LqG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Z2a6Z+n77yM5LqO5LiN5ZCM55qE5LqL54mp5Lit77yM6KeB6K+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CE6Imy5Lq6576k77yM5LqO6YKj5LiN5ZCM55qE5pmv6Ie05Lit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4us54m555qE5Lq65oOF44CCPC9wPjxwPjxlbT4xOC48L2VtPuS4jeimge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+8jOWIq+aAu+eci+edgOWIq+S6uueahOeUn+a0u++8jOWQj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jOWdmuaMgeS9oOiupOS4uuWvueeahO+8jOWBmuS9oO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ayoeacieWbuuWumueahOi9qOmBk++8jOaXoOiuuuS9oOmAieaLq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+8jOWPquimgeWGheW/g+W8uuWkp++8jOmDveWPr+S7peW+i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WcqOS9oOmAieaLqeeahOmBk+i3r+S4iu+8jOS9oO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9oOWBmui/h+S6huS7gOS5iOOAgjwvcD48cD48ZW0+MTkuPC9lbT7kurrnlJ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otbDlkJHmiJDnhp/vvIzlsoHmnIjnlLHnuYHljY7ov4jlkJHlubPmt6HjgIL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kuIDnp43lnIbmu6HvvIzkupHmt6Hpo47ovbvmmK/kuIDnp43lubjnpo/jgIL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nIDopoHlupXmsJTvvIzoh6rkv6HpnIDopoHlrp7lipvjgILnvqHmhZXorq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mlIDmr5TorqnkuIDpopflv4PlpLHooaHjgILlrabkvJrmjaLkvY3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kozosJDvvJvnn6XpgZPmhJ/mganvvIznlJ/lkb3miY3mnInmuKnmmpbjgIL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nroDvvIzmt6Hms4rkuK3msYLpm4XjgILnpZ3npo/liKvkurrnmoTlv6vkuZ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ubjnpo/vvIE8L3A+PHA+PGVtPjIwLjwvZW0+5Yqq5Yqb5bCx5pi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b2x44CC5rKh5pyJ5YWJ6YKj5LmI5L2g5Y+I5piv5ZOq5YS/5p2l5b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p2l5pWy6Zeo77yM5bKB5pyI5LuO5p2l5peg5aOw77yM6Iul5piv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+D5Yqo77yM6L+Y5piv5Lya5oSk5oCS77yM6L+Y5piv5Lya5oKy5Lyk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K+35pqX6Ieq5Y675bqG5bm477yM5L2g6L+Y5bm06L2744CC5b2T5L2g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77yM5LiN6IO95YaN6KKr5r+A5oCS77yM5LiN5Lya5YaN5rWB5rOq44CC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Li65LqG5oiQ6ZW/77yM5L2g5aSx5Y67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mgeWgleiQve+8jOelnuS7meS5n+aVkeS4jeS6hu+8m+S9oO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neWkhOS5n+iDvemAoueUn+OAguS6uueUn+WPquimgeS4jeiHquaIkeiuvu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geS6uueUn+WwseaYr+S4gOS4quejqOe7g+eahOi/h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FuOeUnOiLpui+o++8jOS9oOawuOi/nOmDveS4jeS8muaIkOeGn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6lOivpeWcqOmYs+WFieS4i+eBv+eDgu+8jOmjjumbqOS4reWllOi3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S4gOWjsO+8muaYqOWkqeaMuuWlve+8jOS7iuWkqeW+iOWlv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jIuPC9lbT7kvaDnjrDlnKjnmoTnlJ/mtLvmiJborr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bHvvIzkuI3nn6XpgZPmmI7lpKnmmK/lkKbkvJrmm7Tlpb3vvIzkvYb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mi5Lnu53mlL7lvIPvvIzlsLHkvJrmnInotoXkuY7mg7PosaH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nrYnnnYDkvaDjgILor7fmiornhKbngrnmlL7lnKjkvaDnmoTmoqbmg7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miYDog73ljrvpgJDmoqbvvIzkvaDmnInmlLnlj5jnjq/looPnmoTlipvph4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ljrvov73msYLkvaDnnJ/lv4PnmoTmuLTmnJvlkKfvvIzml6DorrrpgqP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5qE6Lev5LiK77yM5q+P5Liq5Lq66YO9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iR5Lus5oC75oOz6LW26LaF5LuW5Lq677yM5Lmf5oC76KKr5LuW5Lq6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LmJ5Zyo5LqO77ya5LiA5piv5qyj6LWP5rK/6YCU55qE6aOO5pmv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16L6+6YGl6L+c55qE57uI54K577yb5Lq655Sf55qE56eY6K+A5Zyo5LqO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6YCC5ZCI6Ieq5bex55qE6YCf5bqm77yM6I6r5Zug55a+6L+b5LiN5aCq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ug6L+f55aR5rWq6LS555Sf5ZG977yb5Lq655Sf55qE5b+r5LmQ5Zyo5LqO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5yL6Ieq5bex55qE5pmv77yb6LaF6LaK5LuW5Lq65LiN5b6X5o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F6LaK5LiN5aSx5b+X77yBPC9wPjxwPjxlbT4yNC48L2VtPuavj+S4quS6u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eWPluS4gOS4quWujOa7oeeahOS6uueUn+OAgueEtuiAjO+8jOS4lueVjOS4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ujOa7oeeahOS4nOilv+OAguWkqumYs+S4gOWIsOS4remXtO+8jOmprOS4iu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+8m+aciOWchu+8jOmprOS4iuWwseS8muaciOS6j+OAguaJgOS7pe+8jOaciee8uuaG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kuS5he+8jOS4jeWujOa7oeaJjeWPq+S6uueUn+OAguWFtuWunu+8jOacg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WwseaYr+iKseacquW8gOWFqO+8jOaciOacquWchuOAguiCr+S9juWkt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SnumXqO+8m+iCr+iuqeatpe+8jOWwseawuOi/nOS4jeS8mumAgOatpeOAguax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Jjeaciea7oei2s+aEn++8m+aDnOemj+eahOS6uu+8jOaJjeacie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rrnlJ/lpoLniKzlsbH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mJPvvIzmnInkurrlq4zoi6bku47mnKrliY3ooYzvvIzmnInkurrmgJX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lsLHlgZzvvJvmnInkurrliqrlipvniKzkuobkuIDljYrmgIDnlpHliLDkuI3kuo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pjlip/ogIzov5TvvJvmnInkurrljbTlv4PmgIDmoqbmg7Pnq63lsL3lhajlipvjgIH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ZfmsLTjgIHljoblsL3mjKvmipjnu4jnmbvlt4Xls7DjgILlsbHohJrnmoTkurrmnJ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7njgIHoh6rmhKfkuI3lpoLvvIzmrorkuI3nn6XvvIznmbvpobbkuYvkurrmnKr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4fkvaDnmoTog73lipvvvIzlj6rmmK/lpJrkuobkupvkv6Hlv4PlkozlnZrmjIH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vvIzlnZrmjIHlsLHmmK/og5zliKnvvIE8L3A+PHA+PGVtPjI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K455qE6Iiq6Ii577yM5L2g6IO95aSf6K6w6LW355qE77yM5Y+q5piv5LiA5Liq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mq5b2x77yb5piO5aSp5piv5pyq55+l55qE5oSP5aSW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Oq5Liq5oSP5aSW5Lya5pyA5YWI5Yiw5p2l44CC5rue55WZ5Zyo5pio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Zu+6Iis6L+36Iyr77yM5qih57OK5LqG5L2g5Y675pe255qE5pa55ZCR77y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piv5LiA56eN5pyA546E6Jma55qE562J5b6F77yM5L2g5oWi5oWi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Sa5LiL6YKj54mH5Z2a5a6e55qE5Zyf5Zyw44CC5oiR5Lus5bey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LqG77yM5Y+q6KaB6L+H5aW95LuK5aSp77yM5piO5aSp6Ieq54S2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gOS4qua4heaZqO+8j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r+WUr+ivuuivuuOAgeS4jeaAqOWkqeWwpOS6uu+8jOS6uueUn+WwseaYr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eahOi/h+eoi++8jOWmguaenOayoeaciei/meS6m+mFuOeUnOiLpui+o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IkOeGn+aJgOS7pe+8jOaIkeS7rOW6lOivpeWcq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azquawtOS4reaIkOmVv++8jOaLvOaQj+S4reWxle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S4gOWjsO+8muaYqOWkqeaMuuWlve+8jOS7iuWkqeW+iOWlv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jguPC9lbT7pubDvvIzkuI3pnIDpvJPmjozvvIz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lsI/ojYnvvIzmsqHkurrlv4PnlrzvvIzkuZ/lnKjmiJDplb/jgILmt7H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msqHkurrmrKPotY/vvIzkuZ/lnKjoiqzoirPjgILlgZrkuovkuI3pnID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vvIzlj6rpnIDlsL3lv4PlsL3lipvvvIzlgZrkurrkuI3pnIDkur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pnIDlnablnabojaHojaHjgILlnZrmjIHvvIzms6jlrprmnInlraTni6z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nlpHlmLLnrJHvvIzkuZ/pg73ml6DlpqjjgILlsLHnrpf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HotbflnZrlvLrvvIzlhbblrp7kuIDkuJblubbkuI3plb/vvIzml6LnhLb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vpfmvILkuq7vvIE8L3A+PHA+PGVtPjI5LjwvZW0+5LuO5pep5pmo5Yiw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N6Zeu6Ieq5bex5LiA5aSp56m256uf5YGa5LqG5LuA5LmI77yf5oiW6K645a+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pyJ5pu05aSa55qE6Kem5Yqo44CC6L+Z5Liq5LiW55WM5LiK77yM5rKh5pyJ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Y+q5pyJ5Y2R5b6u55qE5bel5L2c5oCB5bqm44CC55u45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6L+Z5piv6K645aSa5Lq65aSx6LSl5Lq655Sf55qE5byA5aeL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6K+B5piO6Ieq5bex77yM6IOc6L+H55So56m66K+d5ZC55Z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S55Y+Y77yM5rqQ6Ieq5LqO6Ieq5oiR55qE5LiA56eN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CM5LiN5piv562J5b6F5aSp6LWQ6Imv5py6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yo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ecn+WcsOWvueW+heeUn+a0u++8jOe7iOacieS4gOWkq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mDveS8mue7mueDguaIkOiKseOAgu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+8jOS4jeefpemBk+S8mumBh+ingeS7gOS5iO+8jOS5n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WTquS6m+OAguWPquefpemBk+mYs+WFiei/meS5iOWlve+8jOWIq+i+nOi0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btOS4jeiDveWGt+iQveS6huaYjuWkqeOAgjwvcD48cD48ZW0+MzEuPC9lbT7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lL7kuI3kuIvvvIzkurrpg73mmK/ov5nmoLfpq5jkuI3miJDjgIHkvY7kuI3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mnInkuI3nlJjor7TlvpflpJrvvIzlgZrlvpflsJHvvIzmmK/np43pgJr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rrjlpoLmoqbvvIzkvYblh6Dkurrog73lpJ/mtJLohLHjgILlpoLmnpzmlYz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pgqPor7TmmI7kvaDov5jmsqHmnInog5zku5bnmoTmiormj6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qnkvaDnlJ/msJTvvIzpgqPor7TmmI7kvaDku43nhLblnKjmhI/ku5b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mg4XmnKzouqvmiJHku6zml6Dms5XmjqfliLbvvIzlj6rlpb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6K6p5oiR5Lus6YO95Y+R5oyl5q2j6IO96Ye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B5q+P5aSp5pep5LiK6YaS5p2l6YO957uZ6Ieq5bex5LiA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omA6LCT55qE6IOG5oCv5ZKM5peg5bC95aS055qE5oGQ5oOn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b5q+P5aSp57uZ6Ieq5bex5LiA5Liq55uu5qCH77yM6L2w6LWw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5ZKM5peg5Y6f5YiZ55qE5ouW5ouJ77yM57uZ6Ieq5bex5q2j5r+A5Yqx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6Ieq5bex5LiA5Lu95riF5Y2V77yM6amx6LWw5peg6LCT55qE5oqx5oCo5ZKM5peg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oqR6YOB77yM57uZ6Ieq5bex5aW95b+D5oOF77yb5q+P5aSp5pma5LiK552h5Ym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5Y+N55yB77yM5oCd6ICD77yM5o+Q5Y2H77yM5Yqg5rK5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mXtOayoeacieS4jeW8r+eahOi3r+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woueahOiKseOAgumAmuW+gOaIkOWKn+eahOi3r+S4jeS8muW5s+Wdpu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HquW3sueahOaipuaDs+S4jeS8muS4gOW4humjjumhuu+8jO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cieWFq+S5ne+8jOS9hui/meS6m+mDveaYr+aaguaXtueahOOAg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i1t+a9ruiQve+8jOS4gOWIh+mDveS8muaciee7iOe7k+eahOOAg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/g+eahOinkumAkOi1m++8jOWPquimgeS9oOiDveWdmuaMgeS4i+WOu++8jOWNs+S+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jeW0juWylumavuihjO+8jOWJjemAlOS5n+aYr+S4gOeJh+WFieaYju+8m+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e6teeEtuS8muWcqOWvkuWGrOWHi+iwou+8jOS9hu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S4i+S4gOS4quaYpeWkqeW/heWumuS8mue7veaUvuW+l+abtOWKo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mmK/miYDmnInnmoTlpbPlranpg73moqbmg7PotZ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kuI3mmK/miYDmnInnmoTlpbPlranpg73mg7PlgZrlt6XkvZzni4LvvIzkvY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mtY7ni6znq4voh6rmiJHliJvpgKDlronlhajmhJ/vvIzkvaDlrabkvJrkuob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kvaDkvJrlj5HnjrDmnInog73lipvlubbkuJTmh4LlvpfniLH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mnInmhI/kuYnnmoTkuovmg4XvvIzorqnkvaDkuIrov5vorqnkva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orqnkvaDotZrpkrHvvIzmmK/orqnkvaDog73mnInnnJ/mra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jnp4DvvIzkvaDouqvovrnnmoTkuovnianoh6rnhLb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A5Liq5oiQ5Yqf6ICF6YO95pyJ5LiA5Liq5byA5aeL77yM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mN6IO95om+5Yiw5oiQ5Yqf55qE6Lev44CC5Lu75L2V5LqL5oOF77yM5Z2a5oy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K+d77yM5pS+5byD5LqG5bCx5piv56yR6K+d77yB6L+Z5Liq6YGT55CG5ZC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2G5b6I5aSa5Lq65Y205YGa5LiN5Yiw77yM5LiN5YGc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pS+5byD77yM5Zue5aS05Y205Y+R546w5LuA5LmI5LqL6YO95rKh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A5a6a6IO96YGH5Yiw5pyA576O55qE6Ieq5bex77yM6YCB57uZ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5oiR5Lus77yBPC9wPjxwPjxlbT4zNi48L2VtPuaIkeS7rO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aDsOaAp++8jOaAu+aDs+edgOiDveWkn+WQg+acgOWwkeeahOiLpu+8jOi1s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r+i3r++8jOiOt+W+l+acgOWkp+eahOaUtuebiuOAguacieS6m+S6i+aDh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bv+S9oOWBmu+8jOS9huaXoOazleabv+S9oOaEn+WPl++8jOe8uuWwk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g+i3r+WOhueoi++8jOS9oOWNs+S9v+WGjeaIkOWKn++8jOeyvuelnueahOeUs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S4gOeJh+iNkuiKnOOAguaIkOWKn+eahOW/q+S5kO+8jOaUtuiOt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cqOWli+aWl+eahOe7iOeCue+8jOiAjOWcqOaLvOaQj+eahOi/h+eo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S9oOi1sOeahOi3r++8jOimgeiHquW3seWOu+i1sO+8jOWIq+S6uu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mnInkurrog73orqnkvaDnl5voi6bvvIz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ov5jkuI3lpJ/jgILlpoLmnpzmiJHmlL7lvIPkuobvvIzkuI3mmK/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ogIzmmK/miJHmh4LkuobjgILllK/mnInml7bpl7TkvJrmlLnlj5jkuIDliI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Lrov6voh6rlt7Hljrvlv5jjgILov7fojKvlnKjniLHph4znmoTkurrvvIzlpKf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KLmjonorqnoh6rlt7HkvKTlv4Plm57lv4bnmoTkuJzopb/jgILlv4Pph4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XpobvnkIbmmbrnmoTorqnoh6rlt7HkuI3nuqDnvKDlnKjph4zpnaLjgIL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nn6XkuI3op4nnmoTlsLHmjK/kvZzotbfmnaX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6ZyA6KaB56ev5p6B5ZCR5LiK55qE5r+A5oOF77yM5p2l6ZS7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aW96ZKi6ZyA6KaB5Y2D6ZSk55m+54K877yM5oiQ5Yq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YeO5b+D5LiD5YiG5Yqq5Yqb77yM5rKh5pyJ5aWi5pyb55qE5Lq655S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6w5a6e77yM6Ziz5YWJ56ev5p6B5Zyw5aWi5pyb562J5ZCM5Lq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K5rS75oiQ5p+Q56eN54q25oCB5b2T5YGa5piv5b+D5Lit5omA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mx5Yqo5Yqq5Yqb55qE6ams6L2m77yBPC9wPjxwPjxlbT4zO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6pOe7meWygeaciOWOu+WkhOeQhu+8m+WwhuadpeeahOS6i++8jOeVme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OAguiAjOaIkeS7rOimgeWBmueahO+8jOWwseaYr+eJoueJouWcsOaKk+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qeS7iuWkqeeahOiHquW3seiDnOi/h+aYqOWkqeeahOiHquW3se+8jOS5n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WhkemAoOaYjuWkqeeahOiHquW3seOAguabvue7j+S4jeiuu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i/h+WOu++8jOeOsOWcqOS4jeiuuuaIkOi0pe+8jOe7meiHquW3se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aWsOW8gOWni+OAgjwvcD48cD48ZW0+NDAuPC9lbT7lpYfov7nvvIz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nmmJPnmoTpgZPot6/kuIrnu73mlL7nmoTjgILkuZ/orrjvvIzlnKjmiYDmnIn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vvIzml6DkurrlsJ3or5XnmoTpgInmi6nnmoTog4zlkI7vvIzkvJrmnInkuI3mm7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/og73vvIzkuI3mm77orr7orqHnmoTmnKrnn6XjgILmnKrnn6Xorqnkurr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kurrlpb3lpYfvvIzkuZ/lm6DmraTor4HmmI7kvaDnmoTli4fmsJTvvIzmiJD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jgILlnKjmr4/kuKrmrbvog6HlkIznmoTlsL3lpLTvvIzpg73mnIn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pKnnqbrvvIzlnKjml6Dot6/lj6/otbDml7bov6vkvb/kvaDohb7nqbr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Yfov7njgII8L3A+PHA+PGVtPjQxLjwvZW0+5py65Lya77yM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uE6YeR77yM6ZSZ6L+H5LqG5bCx5piv5rWB5rC077yb5Lmm77yM55yL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rKh55yL5bCx5piv5bqf57q477yb55CG5oOz77yM5Yqq5Yq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6YKj5Y+q5piv5aaE5oOz44CC5Yqq5Yqb77yM6Jm954S25pyq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5pS+5byD77yM5bCx5LiA5a6a5LiA5peg5omA6I6344CC5YaN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f6KaB6Z2g5Lq65oqK5o+h77yM6ICM5Yqq5Yqb6Iez5YWz6YeN6KaB44C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B5omn552A5Z2a5oyB77yB5ou85LiA5Liq5pil5aSP56eL5Yas77yM6LW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655Sf77yBPC9wPjxwPjxlbT40Mi48L2VtPuS9huWHoeaIkOWKn+S5i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imgee7j+WOhuS4gOauteayoeS6uuaUr+aMgeOAgeayoeS6uuW4ruWKq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aciO+8jOiAjOi/meauteaXtuWFie+8jOaBsOaBsOaYr+ayiea3gOiHquaIke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uauteOAgueKueWmgum7juaYjuWJjeeahOm7keaal++8jOaSkei/h+WOu++8jOWkq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S6huOAguaJgOiwk+WNg+mHjOmprO+8jOS4jeS4gOWumuaYr+i3keW+l+acgO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Yr+iAkOWKm+acgOWlveeahOOAguWPr+S7peaKseaAqO+8jOS9huW/hem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enr+iThOWKm+mHj++8jOetieW+heacuuS8miZtZGFzaDsmbWRhc2g7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pyJ5biM5pyb44CCPC9wPjxwPjxlbT40My48L2VtP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Pr+WBmuWPr+S4jeWBmu+8jOacieS6m+S6i+aDheWImei2iuaXqeWBm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9oOenjeS4gOajteagke+8jOS4ieW5tOWJjeenjeWSjOS4ieW5tOWQjuen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aYr+S4gOagt+eahO+8jOS9huS4ieW5tOWJjeenjeeahOS6uueOsOWcq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aenOWunu+8jOS4ieW5tOWQjuaJjeW8gOWni+enjeeahOS9oO+8jOimgeWG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JjeW8gOWni+S6q+WPl+aenOWunu+8jOaJgOS7pemCo+S6m+WbnuaKpeWSjOaXtu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IkOato+avlOeahOS6i+aDhe+8jOi2iuaXqeWBmui2iuWlve+8jOiDveWkn+S7i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ajteagke+8jOWwseS4jeimgeaYjuWkqe+8gTwvcD48cD48ZW0+ND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g73msqHmnInmsLjov5zvvIzkuZ/liKvpl67mgI7moLfmiY3og73lpJ/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vojlpJrml6DlpYjvvIzor7flsL3ph4/ljrvlhYXlrp7kvaDoh6rlt7H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uo7kvaDnmoTnlJ/mtLvjgIL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vvIzov4fljrvnmoTkuI3lho3lm57mnaXvvIzlm57mnaXnmoTkuI3lho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pmr7lvpfns4rmtoLjgILmiYDosJPns4rmtoLvvIzkuI3mmK/ohJHooovov5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oajpnaLns4rmtoLjgIHlhoXlv4PmuIXmmI7nmoTlpKfmmbroi6Xm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4mp5piv5Lq66Z2e5LmL5ZCO77yM5omN5oeC5b6X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x5q6L5a6I57y65pe277yM5pa55omN6IO95piO55m977yM6K+l5YG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W5bu277yM6ZSZ6L+H5LqG5LuK5aSp77yM566A5Y2V5Lqm5piv5aWi5pyb77yM6K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Yu/6ZqP5oSP77yM5aSx5LmL5Lqk6IeC77yM55u46YGH5oiW5Li65rC4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riF56eL5pe25Y+26buE6Iis6Z2Z576O77yM5a6J6Z2Z55qE6aOY6JC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pyb77yM57uZ5L2g5LiA56eN5a6B6Z2Z6Ie06L+c77yM566A5Y2V5Y205LiN57y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PC9wPjxwPjxlbT40Ni48L2VtPuS7iuWkqeaVouS6juWBmuWIq+S6uuS4jeaV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juWkqeaJjeWPr+S7peaLpeacieWIq+S6uuS4jeiDveaLpeaci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5jui6q+i+ueeahOmXsuiogOeijuivre+8jOWboOS4uuacquad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iDveS4jeiDveOAgeiAjOaYr+imgeS4jeimgee7meiHquW3s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pOS7o++8jOS4uuiHquW3seiAjOWKquWKm++8ge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mumDveaYr+mXrumimO+8jOWBmu+8muaJjeaYr+etlOahiO+8gei+k+WcqO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cqOihjOWKqO+8gTwvcD48cD48ZW0+NDcuPC9lbT7kuI3kuLrmjozlo7DnmoTor6D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LvmhI/nmoTlvoHmnI3vvIzlj6rmnInovpvli6TnmoTmsZfmsLTljJbkvZ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JrmraXvvIzlv4PkuK3lnZrlrprnmoTkv6Hlv7XvvIzohJrkuIvmsonnqLP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kvaDnlKjooYzliqjor4nor7TnnYDkuIDkuKrkuI3lj5jnmoTnnJ/nkI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ot6/vvIzmsqHmnInmr5Tkurrmm7Tpq5jnmoTlsbHvvIz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kJHkvaDmi5vmiYvvvIzliqrlipvlkKfnlKjkvaDlnZrpn6fkuI3mi5TnmoTmr4X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nu4jngrnnmoTpspzoirHkuI7mjozlo7DvvIznm7jkv6HmiJDlip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q66KaB5ou/5b6X6LW377yM5Lmf6KaB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/5b6X6LW35piv55Sf5a2Y77yM5pS+5b6X5LiL5piv55Sf5rS777yb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S+5b6X5LiL5piv5pm65oWn44CC5pyJ55qE5Lq65ou/5LiN6LW3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pS+5LiL77yb5pyJ55qE5Lq65ou/5b6X6LW377yM5Y205pS+5LiN5LiL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Cx5Lya5bq45bq456KM56KM77yb5pS+5LiN5LiL77yM5bCx5Lya55ay5o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Lq655Sf5pyJ6K645aSa5Lic6KW/6ZyA6KaB5pS+5LiL44CC5Y+q5pyJ5pS+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LCT55qE6LSf5ouF77yM5oiR5Lus5omN6IO95LiA6Lev5r2H5rSS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juadpeayoeacieS4gOenjeWdmuaMgeS8muiiq+i+nOi0n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Au+S8muacieS4gOauteiJsOmavueahOi3r++8jOmcgOimgeiHquW3se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ayoeS6uuW4ruWKqe+8jOayoeS6uumZquS8tOOAguS4jeW/heeVj+aDp++8jOaY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WOu+WwseaYr+S6hu+8jOe7j+WOhuaJgOacieeahOaMq+aKmOS4juejqOma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iHquW3sei/nOavlOaDs+ixoeS4reimgeW8uuWkp+W+l+WkmuOAg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++8jOaJjeS8muaJvuWIsOaNt+W+hOOAguS4luS6i+a1ruayie+8jOe7j+WO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Ev+S9oOiDveS/rueCvOWHuuS4gOmil+W8uuWkp+eahOWGheW/g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+8gTwvcD48cD48ZW0+NTAuPC9lbT7kurrnlJ/kuI3og7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/ku6Xmi5DlvK/jgILkurrnlJ/pmr7lhY3kvJrpgYfliLDpo47pm6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r7nkuo7nlJ/mtLvkuK3nmoTor7jlpJrkuI3pobrvvIzkuI3opoHlv4PmgID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jmsJTlhrLlpKnvvIzkuZ/kuI3lv4XogL/ogL/kuo7mgIDjgIHkuIDoubbkuI3mj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mK/npbjvvIzpg73lvpfpnaLlr7nvvJvmmK/lpb3mmK/lnY/vvIz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g4znnYDljIXoorHlvK/ohbDlj5fnvarvvIzkuI3lpoLmlL7kuIvljIXoor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JvkuI7lhbblvpLlirPlnLDmirHmgKjlkb3ov5DkuI3lhazvvIzov5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lnLDnrJHlr7nkurrnlJ/jgII8L3A+PHA+PGVtPjU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5piv6Ieq5bex77yM5pyA5aSn55qE5aSx6LSl5piv6Ieq5aSn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piv5qy66aqX77yM5pyA5aSn55qE5oKy5ZOA5piv5aaS5b+M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iv6Ieq5byD77yM5pyA5Y+v5L2p5pyN55qE5piv5YuH5rCU77yM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Si5a+M5piv5YGl5bq377yM5pyA5aSn55qE5YC6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YC677yM5pyA5aSn55qE56S854mp5piv5a695oGV77yM5pyA5aSn55qE5qyg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77yM5pyA5aSn55qE5qyj5oWw5piv5YiG5Lqr77yM5pyA5Y+v5oCc55qE5oCn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pyA5aSn55qE572q6L+H5piv6Ieq5qy6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eahOmjjuaZr+W6lOivpeaYr+WKquWKm+OAg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tuaAge+8jOaYr+WvueeUn+WRveeahOaLs+aLs+S5i+W/g+OAguWKquWKm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vje+8jOW5uOemj+aYr+WKquWKm+S5i+WtkO+8jOWPquacieWKquWKm+aJjeaY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9vOWyuOeahOWwj+iIueOAguaIkeadpei/h++8jOWKquWKm+i/h++8jO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aEp+WGheW/g+OAguS4juWFtuinhOWumuiHquW3seaIkOS4uu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S4jeWmguiHquW3seWBmuS4gOS4qu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ml6DmgpTkvr/mmK/pgZPvvIzkurrnlJ/ml6DmgKjkvr/mmK/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iLDnmoTopoHnj43mg5zvvJvlpLHljrvnmoTlsLHmlL7lvIPjgILov4flpJ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JrlsIbkurrnlJ/nmoTkuZDotqPlh4/ljYrvvIznnIvmt6HkuobvvIzkuIDliIf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jgILmiafnnYDlhbblrp7mmK/kuIDnp43otJ/mi4XvvIznlJroh7P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vvIzorqHovoPlvpflpKrlpJrlsLHmiJDkuobkuIDnp43nvoHnu4rvvIzov7flpL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/miJDkuobkuIDnp43nl5voi6bjgILmlL7lvIPvvIzkuI3mmK/mlL7lvIP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miJHku6zku6XosYHovr7nmoTlv4PljrvpnaLlr7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L2g5o6l6Kem55qE5Lq66LaK5aSa44CB5bGC6Z2i6LaK6au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aK6auY56uv44CB6LaK5pyJ5pWZ5YW755qE5Lq677yM5aSn6YO955u45Lq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oqx5Zui5Y+R5bGV77yM5Zug5Li65L2g5aW95LqG77yM5aSn5a626YO95aW9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uv44CB5bGC5qyh6LaK5L2O55qE5Lq677yM6LaK5piv5Zac5qyi6K+L5q+B5b+M5a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uG5Y+w44CB5b285q2k6YSZ6KeG77yM5Zug5Li65oiR5LiN5aW9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W944CC5omA5Lul77yM5Yaz5a6a5LiA5Liq5Lq657un57ut5oiQ5Yqf55qE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iv5aKD55WM5Y+K5oCd57u077yM5ZKM5LiA576k5pyJ5ZCM5qC35qC85bGA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qE5Lq65Zyo5LiA6LW35YmN6KGM5aSa5LmI6YeN6KaB77yB5Yqq5Yqb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v5oyB5Yir5Lq655qE5Lq677yBPC9wPjxwPjxlbT41NS48L2VtPuWKquWKm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tumdnuW4uOe+juWlveeahOS6i+aDhe+8jOaYr+W5tOi9u+S6uuW6lOivpeaci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aXoOWliOa4kOa4kOacieS6huihqOa8lOeahOaIkOWIhu+8jOaEj+WRs+Wws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1t+adpeOAgumCo+S6m+acquabvuWIsOadpeeahOOAgeato+WcqOaXpeebi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juW/g+W6leWNh+iFvui1t+adpeeahOa4tOacm++8jOS7peWPiumCo+enjeWni+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g+WLg+eahOi/m+WPlueKtuaAge+8jOaJjeaYr+S4gOS4quS6uuS4jeWKoOeCq+i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gvOWkluiAgOecvOeahOWFieeOr+OAgjwvcD48cD48ZW0+NTYuPC9lbT7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opoHmioroh6rlt7HnmoTlv4PlhYjlronpob/lpb3jgILlv4Plron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Y/osIPnu5/kuIDlhoXlnKjnmoTlipvph4/vvIzljrvlupTlr7n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hoXlv4PlpoLmnpzlubPpnZnvvIzlpJblnKjlsLHkuI3kvJrmnInpo47ms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kuIDpnaLplZzlrZDvvIzlv4PkuK3mnInvvIzkvr/mnInvvJvlv4PkuK3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nZnvvJvlv4PkuK3nqbrvvIzkvr/mgp/jgILlrabkvJrlvq7nrJHvvIzlrabkvJ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rabkvJrmlL7kuIvvvIzorqnkuIDliIfpmo/lv4PvvIzpmo/mhI/vvIz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2m5Lya6K6p6Ieq5bex5a6J6Z2Z77yM5oCd57u05rK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aF5b+D55qE5qyy5pyb77yb5a2m5Lya5a6a5pyf5riF55CG5LiA6ZSu5riF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aSp6YO95b2T5L2c5piv5paw55qE6LW354K544CC5b+D5oOF54Om6LqB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d5LiA5p2v5riF6Iy277yM5ZCs5LiA5puy6IiS57yT55qE6Z+z5LmQ77yM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We77yM5Zue5ZGz5LiW6Ze057mB5p2C77yM5qKz55CG5pyq5p2l77yb5oiW6ICF55uY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2Q77yM6K+16K+76K+X57uP44CC6L+Z5Lqb5Y2z5piv5LyR5oGv77yM5Lmf5piv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OWKn+S4jeaYr+WwhuadpeaJjeaci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s+WumuWOu+WBmueahOmCo+S4gOWIu+i1t++8jOaMgee7ree0r+enr+iAjOaI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WkqeW8gOWni+eUn+a0u+eahOaXtuWAme+8jOacieS6uui3n+S9oOS6ieaJ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qeS7lui1ou+8jOi/meS4qui1oui3n+i+k++8jOmDveWPquaYr+aWh+Wtl+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ouS6huOAguW9k+S9oOiuqeWvueaWuei1ou+8jOS9oOW5tuayoeacieaNn+Wks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i1ou+8jOS7luaciei1ouWIsOS7gOS5iO+8n+W+l+WIsOS7gOS5iO+8n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+k++8jOS9oOWPiOi+k+S6huS7gOS5iO+8n+WkseWOu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YvmlpfnmoTmhI/kuYnvvIzkuI3lnKjkuo7kuIDlrprkvJrorqn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iJDlsLHvvIzlj6rmmK/orqnkvaDlnKjlubPlh6HnmoTml6XlrZDph4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jp/mnaXnmoTpgqPkuKroh6rlt7Hmm7Tlpb3kuIDngrnjgILorqnkvaDkuI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lpqXljY/vvIzorqnkvaDmnInmm7TlpJrnmoTlipvmsJTkv53miqTkvaDmi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orqnkvaDlr7nkuIDliIfnvo7lpb3nmoTkuovnianlipvmiYDog7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ph43opoHnmoTmmK/vvIzorqnkvaDlnKjmnIDnvo7nmoTpn7blhYnmiJDkuL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wLjwvZW0+5Lq655Sf5LmL6Lev5bm26Z2e5Y+q5pyJ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N5bCR5bSO5bKW5LiO5Z2O5Z2377yM55Sa6Iez5Lya5pyJ5LiA5pe2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5qE5rKf5Z2O5YS/44CC5Zyo6L+Z5qC355qE57Sn6KaB5YWz5aS0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77ya5YaN5ZCR5YmN6Leo5Ye65LiA5q2l77yB5bC9566h5Y+v6I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2G6K+355u45L+h77ya5Y+q6KaB5Z2a5oyB5LiL5Y67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q+U57ua5Li977yB5aWz5Lq677yM5LiA5a6a6KaB5YGa6Ieq5bex55qE5aWz54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qOWkqeaYr+WGsOWwgeiusOW/hueahOS4gOacrOS5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5puWGmeS6uueUn+eahOS4gOmhtee6uOOAguaIkeS7rOeahOaCsuWJp+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WwhuaYqOWkqeWSjOS7iuWkqeacrOacq+WAkue9ru+8jOayiea1u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InuWPsO+8jOe8heaAgOS6jui/h+WOu+eahOi+ieeFjO+8m+i/t+iMq+S6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+8jOWbsOaDkeS6jui3r+WcqOS9leaWueOAguS4jeeuoeaYqOWkqeacie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No+iAgO+8jOaKkeaIluiLpua2qeS4jem9v++8jOmDvei/h+WOu+S6hu+8jO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aXoOazleWGjeadpeOAguWUr+aciemHjeaLvuW/g+aDhe+8jOmHjeaWsO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S7rOS7iuWkqeWUr+S4gOeahOaKieaLq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vojlpJrkurrpg73lvojnvqHmhZXpgqPkupvkuIDlpJzniIbnuqLvvIz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DpuKPmg4rkurrnmoTmiJDlip/kurrlo6vjgILlhbblrp7ov5nkuK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IDoubTogIzlsLHnmoTmiJDlip/vvIzlpoLmnpzmsqHmnInouI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mnInngrnmu7TnmoTnp6/ntK/vvIzlho3lpb3nmoTov5DmsJTpmY3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ml7bvvIzkvaDkuZ/msqHmnInmjqXkvY/lroPnmoTlrp7lipvjgILml6n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hbHli4nvvIzkurrnlJ/pnIDopoHkuIDmraXkuIDkuKrohJrlj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LiA6aKX5b+D77yM6YO95pyJ5LiA5Lu95peg5rOV5pu/5Luj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Q5LiA6YGT6aOO5pmv5rC46L+c5YWz6IGU552A44CC5Lq655Sf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5qE6L+H56iL77yM5L2V5b+F55So6L+Z5LiA6aKX5LiN5bmz55qE5b+D55y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L2c6Le15LqG6Ieq5bex77yM6L6c6LSf5LqG5bKB5pyI44CC5LiN6Ka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6d6Z2g5Yir5Lq677yM5Zyo6L+Z5Liq5LiW55WM5LiK77yM5pyA6IO96K6p5L2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Ieq5bex77yM6IO95ouv5pWR5L2g55qE5Lq65Lmf5Y+q6I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n+ato+WGs+WumuS4gOS4quS6uuaIkOWws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Ihu+8jOS5n+S4jeaYr+i/kOawlO+8jOiAjOaYr+S4peagvOeahOiHquW+i+WSjO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ahOS7mOWHuuOAguaIkOWKn+eahOenmOWvhu+8jOagueacrOS4jeaYr+enmOWv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jeWBnOWcsOWBmuOAgueugOWNleeahOS6i+aDhemHjeWkjeWBmu+8jO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UqOW/g+WBmu+8jOWmguaenOS9oOecn+eahOWKquWKm+S6hu+8jOebruagh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S8muWPkeeOsOiHquW3seavlOaDs+ixoeeahOabtOWKoOS8mOen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TwvcD48cD48ZW0+NjUuPC9lbT7miJHku6zpg73kvJrpgYfliL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6DliqnnmoTml7bliLvjgILmjLrov4fljrvkuobvvIznnLzliY3kvr/mmK/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JvmlL7lvIPkuobvvIzouqvlkI7lj6/og73lsLHmmK/kuIfkuIjmgqzltJbjgI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nlJ/mtLvkuK3mr4/kuIDkuKrlraTni6zml6DliqnnmoTml7bliL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iZPlgJLmiJHku6zvvIzogIzmmK/opoHorqnmiJHku6zlrab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pnaLlr7nkurrnlJ/jgILlroPku6znmoTlrZjlnKjvvIzkvJrnu5nkuo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mr5TlpoLlnZrpn6fvvIzmr5TlpoLmnpzmlaLvvIzmr5TlpoL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77yM5rKh5pyJ5rC46L+c55qE5Lyk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44CC5a2m5a2m5p2o5p+z77yM55yL5Ly85p+U5byx5Y20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6aOO5ZC55LiN5pat77yb5aSq5Yia5by655qE5qCR5bmy77yM5Y205piT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44CC5a2m5a2m5rWB5rC077yM5Lul5p+U5YyW5Yia77yM6YGH5by65a2m5Lya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yF5a6577yM5a2m5Lya5om/5Y+X77yM5a2m5Lya5Z2a5by6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LiA56eN5Yir5qC355qE576O5Li977yB6YCC5b2T55qE5pS+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LyY6ZuF55qE6L2s6Lqr77yBPC9wPjxwPjxlbT42Ny48L2VtPuWtp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btOWtpOWNle+8m+eIseS4iuS4gOS4quS6u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S4gOWPkeS4jeWPr+aUtuaLvu+8m+WIhuaJi+S6h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S4gOebtOi/mOaUvuS4jeS4i++8m+eUn+eXhe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XheS4jei1t++8m+i+k+S6huW5tuS4jeWPr+aAle+8jOaAleeahOaY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m+mUmeS6huW5tuS4jeWPr+aAle+8jOaAleeahOaYr+S4gOmUmeWGjemU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5tuS4jeWPr+aAle+8jOaAleeahOaYr+S4gOebtOS4jeWOu+aJvuW3peS9nO+8m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WPr+aAle+8jOaAleeahOaYr+S4gOebtOimgeetieS6uuadpeaVkea1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53mjIHpmLPlhYnlv4PmgIHvvIznp6/mnoHpnaLlr7n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msr/nnYDkuI3lkIznmoTovajpgZPlnKjmtLvnnYD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ljZXnqIvovabvvIzmiJHku6zmnIDlupTor6XlgZrnmoTvvIzlsLHmmK/lpb3lpb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j43mg5zku4rlpKnvvIzmnJ/lvoXmmI7lpKnjgILpgqPkupvotbD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vvIzpg73kuI3lho3lm57mnaXvvJvkuKLmjonnmoTvvIzlpLHljr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I3mi6XmnInjgILku47ku4rlpKnlvIDlp4vvvIzmr4/lpKnlvq7nrJHlkKf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nlJ/mrbvvvIzpg73mmK/lsI/kuovjgII8L3A+PHA+PGVtPjY5LjwvZW0+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oCV5LiH5Lq66Zi75oyh77yM5Y+q5oCV6Ieq5bex5oqV6Zm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iN5oCV54uC6aOO5beo5rWq77yM5Y+q5oCV6Ieq5bex5rKh6IOG6Ye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aSn6IOG5Y676LWw77yb5pyJ5qKm77yM5bCx5aSn6IOG6aOe57+U44CC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qU6K+l5piv5oiR5Lus55qE5L+h5Luw77yM5qKm5oOz77yM5rC46L+c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6m65oOz77yM6KaB55+l6YGT77yM6YCG6aOO55qE5pa55ZCR77yM5pu06YCC5ZC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omN5piv5Lq655Sf5aWL5paX55qE5pa55ZCR77yB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aIkeS7rOS4gOebtOWcqOWtpuedgOWQjOagt+S4gOS7tuS6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Ihui+qOa4healmuaipuaDs+S4jueOsOWunueahOWMuuWIq+OAguWkp+S6u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MuuWIq+WcqOS6ju+8jOS7luS7rOWcqOaipuWig+S5i+WQjuiDveWkn+W/q+mAn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WunueUn+a0u+S4reWOu++8jOWvuemCo+S6m+iZmuW5u+eahOe+juWlv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iAjOWtqeWtkOWImeS/neaMgeS7luS7rOWbuuacieeahOaJp+edgOS4ju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edgOiHquW3seeahOS/oeW/teOAguebuOS/oee+juWlve+8jOS+v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Wlve+8gTwvcD48cD48ZW0+NzEuPC9lbT7msqHmnInmsLjmgZL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lhqzlpKnvvIzkuIDliIfpg73kvJrov4fljrvvvIzkvYbkuIDliIf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h43mnaXjgILmraPlpoLmmI7lpKnkuI3kuIDlrprkvJrmm7Tlpb3vvIzkvYbmmK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aXjgILlvZPkvaDlho3lpaLmnJvmmI7lpKnnmoTml7blgJnvvIzkuZ/orr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jlpKnmraPmgoTmgoTlnLDnprvkvaDogIzljrvvvIzlho3kuZ/lm57kuI3liL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rnlJ/mnInllpzmnInmgrLvvIzmnInlvpfmnInlpLHjgILkuI3lkIz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iJDnhp/vvIzlj5jlvpflnZrlvLrvvIzorqnkurrmgJ3ntKLvvIzmh4L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mmK/mnIDlpb3nmoTpgInmi6n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5Yiw5LiA54K55bCP5LqL77yM5bCx5ruh5LiW55WM5oqx5oCo6ICB5aSp5LiN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G25bCU5Y+R54mi6aqa77yM5L2G5LiN6IO95pW05aSp5oqx5oC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pW05aSp5a+5552A5LiA5byg5oCo5aaH6IS444CC5L2g6KaB5piO55m9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x5oCo5piv5rKh5pyJ55So55qE77yM5oqx5oCo5LiA5aSp6L+c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ya55qE5pS26I635aSn44CC5omA5Lul77yM5Yqq5Yqb5ZCn77yB5b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O5LiN5ruh6YO95YyW5L2c5Yqo5Yqb77yM5by65aSn57uZ6L+Z5Liq5LiW55W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uueahOW/g+aDheWunuWcqOWkjeadgu+8j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WIsOeahOS4lueVjOaYr+S4gOeJh+mYs+WFie+8jOS6uueUn++8jOeUseebv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3oee7hOWQiOiAjOaIkOOAguWBmuS6uuWPr+S7peS9juWktO+8jOS9hue7neS4j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muS6uuS9juWktOaYr+S4gOenjeiwpumAiu+8jOS4gOenjeW/jeiAkO+8jO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OAguiCr+S9juWktOeahOS6uu+8jOawuOi/nOaSnuS4jeWIsOefrumXqOOAgu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juW+l+S4i+WktO+8jOWFs+mUruaXtuWAmeaJjeaKrOW+l+i1t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uIXmmajmmK/kuIDkuKrluIzmnJvnmoTlvIDlp4vvvIz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IDlp4vvvJvkuI3nrqHmmKjlpKnkvaDmgI7moLfkvY7okL3vvIzmgLvkvJ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rpmLPnmoTljYfotbfvvJvkuI3nrqHmmKjlpKnkvaDmgI7moLflm7Doi6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rlpKnnmoTluIzmnJvjgILkurrnlJ/lm6DmnInmoqbmg7PvvIzog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kuI3mgJXkvaDmr4/lpKnov4jkuIDlsI/mraXvvIzlj6rmgJXkvaD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nZrmjIHvvIzmmK/nlJ/lkb3nmoTkuIDnp43mr4Xlipv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Lev5LiK5rKh5pyJ5Lq65Lya5Y+r5L2g6LW35bqK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w5Y2V77yM5L2g6ZyA6KaB6Ieq5oiR566h55CG77yM6Ieq5oiR57qm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6C044CC5Lq655qE5r2c6IO95peg6ZmQ77yM5a6J5LqO546w54q277yM5L2g5bC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Kr5reY5rGw77yM6YC86Ieq5bex5LiA5oqK77yM56qB56C06Ieq5oiR77yM5L2g5b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5Y2D5LiH5LiN6KaB5a+56Ieq5bex6K+0JmxkcXVvO+S4jeWPr+iD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oJHnmoTmlrnlkJHvvIzpo47lhrPlrprvvIzkurrnmoTmlrnlkJHvvIz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c2LjwvZW0+5oiQ5Yqf55qE6Lev5LiK5rKh5pyJ5Lq65Lya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YGa6LW377yM5Lmf5rKh5pyJ5Lq65Li65L2g6ZO66Lev77yM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Ieq5oiR566h55CG44CB6Ieq5oiR57qm5p2f44CB6Ieq5oiR5a2m5Lmg44C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B6Ieq5oiR56qB56C044CC5Lq66YO95piv6YC85Ye65p2l55qE77yM5Lq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6ZmQ77yM5a6J5LqO546w54q244CB5Zu65q2l6Ieq5bCB77yM5L2g5bCG6YCQ5q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b6YC86Ieq5bex5LiA5oqK77yM56qB56C06Ieq5oiR77yM5L2g5bCG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Yir5a+56Ieq5bex6K+0JmxkcXVvO+S4jeWPr+iDvSZyZHF1bzv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LkuIDlrprooYzvvIzoh7Tmi7zmkI/lnKjot6/kuIrnmoTkurr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6LWw6Ieq5bex55qE6Lev77yM5ZOq5oCV6Zeq5YWJ55qE6ISa5Y2w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4+N6LS155qE6LSi5a+M44CC5Lq655Sf5LiN5aaC5oSP5LqL5Y2B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LiN5Y+v6IO95LqL5LqL6YO96aG644CC54Om5oG85aSn5aSa5p2l6Ieq5LiA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CP5LqL77yM5a2m5Lya55So5LiA6aKX5a695a6544CB5LmQ6KeC44CB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77yM5pel5a2Q5oC75piv5Zyo5YmN6L+b77yM5aW95Lmf5LiA5aS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LiN5aaC5aSa55yL55yL55Sf5rS75Lit576O5aW955qE5LiA6Z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b+r5LmQ5LmQ5Zyw55Sf5rS744CCPC9wPjxwPjxlbT43OC48L2VtPua0u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S6uu+8jOWuueaYk+eDpuaBvO+8m+a0u+W+l+eziua2gueahOS6uu+8jO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4hemGkueahOS6uueci+W+l+Wkquecn+WIh++8jOWHoeS6i+Wkqui/h+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XoOWkhOS4jeWcqO+8m+iAjOeziua2gueahOS6uu+8jOS4jeefpeWmguS9l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ZveeEtueugOWNleeyl+ezme+8jOWNtOWboOatpOinheW+l+S6uueUn+eahOWkp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0r+S6huWwseedoeinie+8jOmGkuS6huWwseW+rueske+8jOeUn+a0u+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Uvuiwg+aWmeOAguaXtuWFieWmguawtO+8jOaAu+aYr+aXoOiogOOAguiLp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B0eHNjbDRz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wdHhzY2w0c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9D70C727E3C8754DC06C69EE60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