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5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5556CBDFB51F32617D37D90D9175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556CBDFB51F32617D37D90D9175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YaN6KeB5LiD5pyI5L2g5aW9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+aciOato+WNiOeahOmqhO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AjOiAgOecvO+8jOi/mOacieaatOmjjumbqOadpeS4tOWJjeeahOe0q+iJsu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r+eLguiAjOWPiOWkmuW9qeeahOaXpeiQve+8jOWmguWQjOacjemjn+i/t+W5u+WJ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WIsOeahOW5u+Wig+OAgjwvcD48cD48ZW0+Mi48L2VtPuWGrOe7g+S4ieS5ne+8jOWk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eS8j++8jOS4g+aciO+8jOaIkeS7rOWwhui/juadpeacgOeDreeahOS4ieS8j+WkqeOAg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ebm+Wkj+WNs+Wwhuebm+ijheeZu+Wcuu+8jOiuqeaIkeS7rOa1k+WiqOmHjeW9qe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vj+S4gOS4quWnuee0q+Wro+e6oueahOWkj+aXpeOAgjwvcD48cD48ZW0+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WGjeinge+8jOS4g+aciO+8jOS9oOWlve+8geavj+S4gOeykueGrOi/h+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+8jOmDveacieS4gOS4quWFs+S6juaYpeWkqeeahOaipuaDs+OAguWwseWDj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S8muacieS4jeacn+iAjOmBh+eahOa4qeaalu+8jOWSjOeUn+eUn+S4jeaBr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C48L2VtPuWFreaciOWGjeinge+8jOaEv+S9oOW4pui1s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pui6geWSjOeWsuaDq++8m+S4g+aciOS9oOWlve+8jOaEn+iwouS9oOeUqOa4h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mjju+8jOi9u+aKmuaIkeS7rOeahOeBtemtguOAgjwvcD48cD48ZW0+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miOi1oOaFouaFouWPmOWlveeahOS9oO+8jOS4g+aciOeahOS9oOimgeS/nea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btOS8mOengOWRgOOAgjwvcD48cD48ZW0+Ni48L2VtPuS4jeeuoeS9oOaYr+aDiuWP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Bl+aGvu+8jOmDveiuqeaIkeS7rOa0kuiEseWcsOS4juWFreaciOadpeS4gOWcu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8gOW/g+WcsOWOu+aLpeaKseWFqOaWsOeahOS4g+aciOOAguiusOW+l+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kmuS4gOS6m+S7quW8j+aEn+OAgjwvcD48cD48ZW0+Ny48L2VtPjb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w35pyI5L2g5aW977yM5LiA5Y2K5piv5pu+57uP77yM5LiA5Y2K5piv57un57ut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ey6L+H77yM5oOf5oS/5pyq5p2l77yM5L2g6IO95oOz5byA77yM55yL5byA77yM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YWt5pyI5bCG5bC977yM5LiD5pyI5bCG6Iez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H5Y2K77yM5Luy5aSP5p2l5Li077yM5oS/5bKB5pyI5Y+v5Lul5ZaE5b6F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YiH5Yqq5Yqb6YO95pyJ5aW955qE57uT5p6c77yBPC9wPjxwPjxlbT45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bCx5q2k5Yir6L+H77yB6L275oyl6KGj6KKW77yM5LiO5L2g5L2c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L+H5Y6755qE6L+Z5Liq5pyI6YeM77yM5piv5qyi5Zac6L+Y5piv5b+n5Lyk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YaN6YeN6KaB5LqG77yM6YeN6KaB55qE5piv54+N5oOc5b2T5LiL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5qE5bKB5pyI44CCPC9wPjxwPjxlbT4xMC48L2VtPuW/mOiusOeDpuaBvO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lveeahOebm+Wkj++8geWGjeingeWFreaciO+8jOS9oOWlveS4g+ac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ha3mnIjlho3nvo7lpb3vvIznu4jnqbbljovnvKnmiJDku4rlpKn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iJHku6zlho3ml6DlpYjvvIzkuZ/pmLvmjKHkuI3kuobml7bpl7TljIblv5nnmoT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vJvku4rlpKnlho3nsr7lvanvvIzkuZ/kvJrmi7zlh5HmiJDmmI7lpKnnmoTljoblj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o3miafnnYDvvIzkuZ/mi5Lnu53kuI3kuoblsoHmnIjotYvkuojnmoTkvKTnl5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7Plv7Xlha3mnIjvvIzlm6DlroPono3op6PkuIDliIfnvo7lpb3lkJHlvoDvvI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obmiYDmnInlgL7mg4XnmoTov73msYLjgILlha3mnIjlt7Lnu4/lrprmoLzvvIzlsL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JjlsIHlkKfvvIzliqrlipvkuablhpnkuIPmnIjvvIzorqnmmI7lpKnnmoTmgIDlv7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q7oibLjgILlho3op4Hlha3mnIjvvIzkvaDlpb3kuIPmnIj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pyI55qE5Z+O77yM5Zyo5Yeg5Zy65b275aSc55qE6Zu36Zuo5LmL5ZCO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yg6ICM5rip5p+U44CCPC9wPjxwPjxlbT4xMy48L2VtPuelneaEv+S9oOaIkeS7l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dpeS4tOeahDfmnIjku73vvIzmiYDpgYfliLDnmoTpg73mmK/mg4rllpzlko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jgII8L3A+PHA+PGVtPjE0LjwvZW0+5Y+I5piv5LiD5pyI77yM5oS/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iD5pyI55qE5Lq677yM6YO95pyJ5LiA5Liq5b6u56yR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jbmnIjlho3op4HvvIw35pyI5L2g5aW977yM5LiA5Y2K5piv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57un57ut44CCPC9wPjxwPjxlbT4xNi48L2VtPuWSjOWFreaciO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gOWIh+iZmuaZg+eahOeDpuaBvOWSjOi/t+iMq+mDveaKm+iHs+iEkeWQju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8muabtOWKoOWFheebiOS4lOW/q+S5kO+8gTwvcD48cD48ZW0+MTcuPC9lbT42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N+aciOS9oOWlve+8jOS4gOWNiuaYr+abvue7j++8jOS4gOWNiuaYr+e7p+e7r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3sui/h++8jOaDn+aEv+acquadpe+8jOS9oOiDveaDs+W8gO+8jOeci+W8gO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pea0kuiEseeahOWnv+aAge+8jOWGmeWlveS4i+WNiuW5tO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vY7lpLTkuI3mmK/orqTovpPvvIzmmK/opoHnnIvmuIX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ku7DlpLTkuI3mmK/pqoTlgrLvvIzmmK/opoHnnIvop4Hoh6rlt7HnmoTlpKnnqb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kuIPmnIjvvIE8L3A+PHA+PGVtPjE5LjwvZW0+6L+Z5Y2K5bm077yM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u95om/6K+677yM6K6p55ay5oOr56iN5b6u6L275Lqb77yM6K6p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pu05aSa44CCPC9wPjxwPjxlbT4yMC48L2VtPuS4g+aciO+8jOS9oOWlve+8jO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XoOaBmeOAgjwvcD48cD48ZW0+MjEuPC9lbT7ml7bmlrnkuIPmnIjvvIznu7/moJH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gII8L3A+PHA+PGVtPjIyLjwvZW0+5YWt5pyI5bCG5bC977yM5LiD5pyI5bCG6Iez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H5Y2K77yM5Luy5aSP5p2l5Li044CC5oS/5omA5pyJ55qE576O5aW977yM5aaC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omA5pyJ55qE5LiN5aW977yM6ZqP6aOO6aOY5pWj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i/h+WNiu+8jOWmguS6uuWIsOS4reW5tO+8m+ikquWOu+S6hui6geWKqO+8jOej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jseinkuOAgueUn+a0u+S4reS5n+iuuOaXpeaZkumbqOa3i++8jOS9huaYr+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n+eBq+WSjOivl+OAgjwvcD48cD48ZW0+MjQuPC9lbT7lkI7mnaXvvIzpgqPpopf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gI7kuYjnmoTlsLHlronpnZnkuobkuIvmnaXvvIzlho3kuZ/kuI3lnZrmjI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kuI3lj6/kuobvvIHlho3ph43opoHnmoTkurrorqnkvaDlpLHmnJvlpJrkuobkuZ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ph43opoHkuobjgILkuIPmnIjkvaDlpb3jgII8L3A+PHA+PGVtPjI1LjwvZW0+5paw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aw5LiA5aSp77yb5paw5pyf5b6F77yM5YWx5aWL6L+b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WsOeahOS4g+aciO+8jOaEv+S9oOa0u+aIkOS4gOadn+WFie+8jO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YjuS6ru+8m+aEv+S9oOa0u+aIkOS4gOacteiKse+8jOaYjuWqmuOAgeWKqOS6u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0u+aIkOS4gOeJh+S6ke+8jOiHquWcqOOAgemjmOmAu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p4Hlha3mnIjvvIzlho3op4HlhYXlrp7nmoTkuIrljYrlubTvvIHmhL/lsoHmnI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loTlvoXkvaDmiJHvvIzmhL/kuIDliIfliqrlipvpg73mnInnu5PmnpzvvIzkuIvljY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DmsrnvvIHlho3op4Hlha3mnIjvvIzkvaDlpb3kuIPmnIj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5Lya6Ium5LiA6L6I5a2Q77yM5L2G5oC75Lya6Ium5LiA6Zi15a2Q44CC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Li65LqG6YCD6YG/6Ium5LiA6Zi15a2Q77yM5Y206Ium5LqG5LiA6L6I5a2Q44C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iD5pyI5L2g5aW977yB5Yqg5rK577yB5biM5pyb5LiA5a6a5piv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4+N5oOc5LuK5aSp77yM5b+Y6K6w6L+H5Y6777yM5bGV5pyb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4g+aciO+8jOS9oOWlve+8geWFreaciO+8jOWGjeinge+8gTIwMj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rlubTkvaDlpb3vvIzkuIrljYrlubTlho3op4HvvIE8L3A+PHA+PGVtPjM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L5Y2K5bm055qE5q+P5LiA5aSp77yM5rS75b6X6Ieq55Sx6K6k55yf77yM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4Ot54OI77yb5oS/5L2g5pyJ5q2M5pyJ6YWS5pyJ5oul5oqx77yM57q15L2/5bGx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6ZqU77yM5Lmf6KaB5LmY6aOO56C05rWq77yM5aWU6LW05Zub5rW36Iyr6Iyr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76O5aW977yBPC9wPjxwPjxlbT4zMS48L2VtPuaIkeS7rOW3sue7j+ermeWcq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eahOW3t+WPo++8jOa7oeecvOmYs+WFie+8jOeCueeCuea7tOa7tO+8jOaYr+i1t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7iOeCueOAgjwvcD48cD48ZW0+MzIuPC9lbT7lha3mnIjlsIblsL3vvIzkuIPmnI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kuIDlubTlt7Lov4fljYrvvIzkvaDotZrliLDkuobku4DkuYjvvIzlj4jotZ7ku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MzLjwvZW0+NuaciOWGjeinge+8jDfmnIjkvaDlpb3vvI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lvojpmr7ov4fvvIzlvojmhovlsYjvvIzmlLbojrfkuZ/lvojlpJrvvJvkuIvljY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i6DkuIDngrnvvIzng63niLHnlJ/mtLvvvIzorqTnnJ/lrabkuaD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iqDmsrnotZrpkrHvvIzkuIDmraXkuIDmraXlrp7njrDoh6rlt7HnmoT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63niLHvvJvlr7noh6rlt7Hlpb3kuIDngrnvvIzmiorml7bpl7Tlkoznsr7lipvlp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jkuY7oh6rlt7Hlkozoh6rlt7HlnKjkuY7nmoTkurrouqvkuIr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pyI5YaN6KeB77yM5LiD5pyI5L2g5aW977yM5LiA5YiH6YO95Zyo5b6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5YmN6L+b44CCPC9wPjxwPjxlbT4zNS48L2VtPuS4g+aciOeahOe+ju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iAjOmHjuaAp+eahO+8jOS4jeWPl+S7u+S9leaLmOadn++8jOi6q+S4juW/g+mDv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eUsOmHju+8jOWcqOW6kOaIt++8jOWcqOS4lumXtOavj+S4gOS4quinkuiQ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mHiuaUvuOAgjwvcD48cD48ZW0+MzYuPC9lbT7llpzmrKLmr4/kuKrmnIjnmoTkuID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kuIDliIfpg73lj6/ku6Xku47mlrDlvIDlp4v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55qE5LiD5pyI77yM5rGH6ZuG552A54Gr55qE6Imy5b2p77yb5rex5oOF5Y6a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77yM5oqS5YaZ552A5YW155qE5oOF5oCA77yb54Ot5oOF5aWU5pS+55qE5Li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6Z2S5pil55qE5rCU5oGv44CCPC9wPjxwPjxlbT4zOC48L2VtPuS4i+WN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kqe+8jOW8gOWQr+aWsOeahOeUn+a0u+OAgjwvcD48cD48ZW0+MzkuPC9lbT7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vvIHmtZPmg4Xnm5vlpI/vvIzpgYfop4HmnIDnvo7nmoTml7blhYn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Dlpb3nmoToh6rlt7HjgII8L3A+PHA+PGVtPjQwLjwvZW0+5LiD5pyI6Iez77yM5bm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K77yM6J2J6bij5Z2g5YWl54Ot5rWq6YeM77yM5LiA5ZyI5ZyI6I2h5ry+5byA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0l+WHgOWFreaciOmjjumbqO+8jOmAhui9rOS4g+aci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jeinge+8jOS4iuWNiuW5tO+8jOS9oOWlve+8jOS4i+WNiuW5tO+8jO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Oe7g+e7iOacieaUtuiOt++8jOaEv+aJgOacieeahOa4oeWKq+mDveiDveWchua7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Gjeinge+8jOS4g+aciOS9oOWlve+8jOaYpeS4juWkj+S5i+mXtO+8jOWlveWDj+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S4gOacteiKseW8gOeahOi3neemu+OAgjwvcD48cD48ZW0+NDIuPC9lbT7mhL/kuIP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kuI3nuqDnu5PvvIzkuI3nhKbomZHvvIzpmo/pgYfogIz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qq5Yqb55qE5oSP5LmJ5bCx5Zyo5LqO77yM5Lul5ZCO55qE5pel5a2Q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yb5Y6777yM5ruh55y86YO95piv6Ieq5bex5Zac5qyi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FreaciOeahOaXtuWFieeVmeWcqOWFreaciOmHjO+8jOS4g+aci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eahOaVheS6i+imgeWGmeOAgjwvcD48cD48ZW0+NDUuPC9lbT7miYDmnInliIb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pgYfliLDlr7nnmoTkurrvvIzkuovkuI7mhL/ov53vvIzkuI3ov4fmmK/lj6bmnI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LlvbzmraTmuKnmn5Tnm7jlvoXvvIzlhbHluqbng5/ngavmtYHlubTjgILlha3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PmnIjkvaDlpb3vvIE8L3A+PHA+PGVtPjQ2LjwvZW0+55ub5aSP5LiD5py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GL5oGL5LiN6IiN55qE5ZGK5Yir5Yid5aSP55qE5riF5rWF5p+U5oOF77yM5oiR5Lus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an5oas55qE5b+D5oOF5q2l5YWl5rWB54Gr55qE5LiD5pyI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aYr+S4quaWsOeahOW8gOWni++8jOaIkeaDs+aIkeWPr+S7peWBmuWbn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HquW3se+8jOWKquWKm++8jOWQkeS4iu+8jOeEtuWQjuiupOecn+i/h+Wlv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guPC9lbT7kuIPmnIjvvIzmnInnnYDovbvnvZflsI/miYf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ZjluK3vvIzkuZ/mirXmjKHkuI3kvY/nmoTmiZHpnaLogIzmnaXnmoTng63msJ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nm5vlpI/pg73nrLznvanlnKjov5nngo7ng63kuYvkuK3vvIzkuIfnianmtojp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noqfnqL/kuYvkuIrnmoTpu4TpuYLvvIzkvLzmmK/kuI3nlY/phbfmmpHvvIzpgI/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r7lvpfnmoTmtLvlipvjgII8L3A+PHA+PGVtPjQ5LjwvZW0+5LiA5Liq5Lq65bm25Li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LiD5pyI77yM5oS/5L2g55qE5LiW55WM5a6J5aW9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W8gOWQr+e+juWlveeahOesrOS4gOWkqe+8jOaZqOi1t+mXruWuie+8jOi/juaO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eahOa4qeaalu+8jOe7v+iNieWmguiMte+8jOWxseiKseeDgua8q++8jOWHiemjjuS5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rumjjuaLgumdou+8jOi1t+S8j+eahOWxseWzpu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v5jkuI3mnaXnmoTor53vvIzkuIPmnIjnmoTopb/nk5zlvojnlJzmiJH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iIbkuqvkuobjgII8L3A+PHA+PGVtPjUyLjwvZW0+5LiD5pyI5LiA5a6a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Cn77yM5oSf6KeJ55Sf5rS75Lmf5Zyo5LiA54K55LiA54K555qE5Y+Y55Sc5Y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1My48L2VtPuS4g+aciO+8jOmdoOi/keS9oO+8jOatpeatp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QuPC9lbT7kuIPmnIjvvIzliKvlho3nmb3nmb3ogJfotLnnnJ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iD5pyI55qE6bKc6Iqx77yM6Zeu5YCZ5L2g44CC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6Zyy77yM5ruL5ram5L2g44CC5LiD5pyI55qE5bm456aP77yM5oul5oqx5L2g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6Wd56aP77yM6YCB57uZ5L2g44CC5LiD5pyI56ys5LiA5aSp77yM56Wd5oS/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uL5ram77yM5LiA5YiH6aG65b+D5aaC5oSP44CCPC9wPjxwPjxlbT41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6hu+8jOaDs+i6sui/m+a1t+ebkOWGsOa3h+a3i+mHjO+8jOaIluiAheWSjOaZm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6nOWHuueql+WOu+OAgjwvcD48cD48ZW0+NTcuPC9lbT4yMDIx5LiL5Y2K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6YO96aG65b+D5bmz5a6J77yBPC9wPjxwPjxlbT41OC48L2VtPuelne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aJgOacieeahOWKquWKm+WSjOaxl+awtO+8jOmDveacieaUtuiOt+a7oe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t6Hms4rkurrnlJ/vvIzkuI3mmK/kuI3kuLrlkI3liKn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IXliKnlvIrvvIzov5HliKnpgb/lvIrjgILlho3op4Hlha3mnIjvvIzkvaDlpb3kuI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6Lev6YGl5aSp6ZW/77yM5oiR5piv5ZKr5bC65pif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YaN6KeB77yM5LiD5pyI5L2g5aW944CCPC9wPjxwPjxlbT42MS48L2VtPuaUvuS4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+8jOacieS4gOS4quWWhOW+heiHquW3seeahOaAgeW6pu+8m+aUvuS4i+aHkuaD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hueWdmuaMgeWWnOasoueahOS6i+eJqeOAguaUvuS4i+a2iOaege+8jOacieS4gOS7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Un+a0u+eahOe+juWlve+8m+aUvuS4i+a3t+a1iu+8jOacieS4gOmil+e6r+WHg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eBteOAguebuOS/oeaJgOaciee+juWlve+8jOato+WcqOi1tuadpe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mhL/miJHku6zvvIzpg73miJDkuLrmm7T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q65Y+q5pyJ5LiA6aKX5b+D77yM6KaB5a2m5Lya5YmU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qE5Z6D5Zy+77yM5pyJ5Lqb5LqL6K6w5Zyo5b+D6YeM77yM5LqO5LqL5peg6K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Lmx5LqG5b+D5oCn77yM5LiN5aaC5b+Y6K6w77yM6Lev5YaN6Zq+77yM5Lmf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Cx566X6Lqr5b+D55ay5oOr77yM5Lmf5LiN6IO95ZCO6YCA44CC5L2g5aW9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PC9wPjxwPjxlbT42NC48L2VtPuWkp+amguWwseaYr+S4g+aciOaqkOinkueahO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+mXr+S6huWNgeS4gOaciOWIneWGrOeahOeql+WktO+8jOaMoOeahOW/g+eXkueX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WnOasouWQp+OAgjwvcD48cD48ZW0+NjUuPC9lbT7lho3op4HvvIzlha3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kuIPmnIjvvIzluIzmnJvmnKrmnaXnmoTml6XlrZDlj6/ku6Xlv4PkuYvmiYD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og73lrp7njrDjgII8L3A+PHA+PGVtPjY2LjwvZW0+56Wd5oS/5pyL5Y+L5Lus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L5Y2K5bm077yM6L276L275p2+5p2+5a6e546w5qKm5oOz77yB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K5LiA5bGC5qW877yBPC9wPjxwPjxlbT42Ny48L2VtPuWGjeingeS4iuWNiu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9oOWlve+8geS4jeS4uuW+gOS6i+W/p++8jOWPquS4uuS9meeUn+eske+8jOe+juWl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iAjOiHs+OAgjwvcD48cD48ZW0+NjguPC9lbT7mhL/ku4rnlJ/vvIzkvaD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kbXoirHkuIDmoLfnmoTlpbPlrZDvvIzljbPkvr/nlJ/lnKjkvY7nn67nmoTlopn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pga3pgYfliLDlho3lpKfnmoTpo47pm6jvvIznq4vlv5flkJHkuIrvvIzlp4vnu4j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gZrkuIDkuKrpqoTlgrLnmoTlpKnkvb/jgII8L3A+PHA+PGVtPjY5LjwvZW0+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2h5oq96Iq977yM6Iqx5py155ub5byA77yM6YGX5oa+55qE5Yir5YaN6YGX5oa+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77yM5oul5pyJ55qE6K+35aW95aW954+N5oOc77yM5oOz6KaB55qE6K+3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44CCPC9wPjxwPjxlbT43MC48L2VtPuWygeaciOWMhuWMhu+8jOaXtuWFieaCoOaC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9j+S8vOawtOa1geW5tO+8jOeVmeS4jei/h+WygeaciOWPmOi/ge+8jOi9rOecv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lt7Lnu4/ov4fljYrvvIzov5nljYrlubTvvIzlj5HnlJ/kuoblvojlpJr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b3nmoTkuZ/mnInkuI3lpb3nmoTvvIzmnInmg7PliLDnmoTkuZ/mnInmsqHmlpn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xLjwvZW0+5LiD5pyI77yM5rOo5a6a5piv5oOK6Imz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jeeuoeaAjuagt++8jDIwMjHlubTlt7Lnu4/ov4fljY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h6rlt7HpgZPkuIDlo7DvvJrovpvoi6bkuobvvIHotbDov4fnmoTmmK/lsoHmnIj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mK/mlYXkuovvvJvpmo/po47nmoTmmK/orrDlv4bvvIzmnJ/nm7znmoTmmK/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q655Sf5LiN5Lya6Ium5LiA6L6I5a2Q77yM5L2G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6Zi15a2Q44CC5biM5pyb5Zyo5piO5aSp77yM5Yqq5Yqb5Zyo5LuK5aSp44CC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PC9wPjxwPjxlbT43NC48L2VtPjbmnIjlho3op4HvvIw3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S4iuWNiuW5tOingeivgeS6huWkquWkmuWOhuWPsu+8jOaEv+W+gOWQju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kuIrljYrlubTlho3op4HvvIzkuIvljYrlubTkvaD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vpflpLHmmK/mmoLml7bnmoTvvIzogIznlJ/mtLvljbTmmK/mtYHliq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jp/lnLDouI/mraXlj6rkvJrlgZzmu57kuI3liY3vvIzmiYDku6Xlj6ropo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Y3ot6/lj6/otbDvvIzmiJHku6zpg73lupTkuI3lv5jliJ3lv4PvvIzlp4vnu4jlkJH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5yo55y86Ze0MjAyMeW3sui1sOi/h+WNiueoi++8j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S6huaYqOWkqe+8jOS5n+mAgeadpeS6huS7iuWkqe+8jOaWsOeahOS4gOWkqeS5n+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FqOaWsOeahOiHquW3seOAguWFreaciOWGjeinge+8jOi/meS4gOWIu+S4iuWN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iei/kOWSjOS4jeW8gOW/g+W3sue7j+eUqOWwve+8jOS4g+aciO+8jOS9oOWlve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+8jOimgeW8gOW/g+W/q+S5kOWcsOi/h+Wlveavj+S4gOWkq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moTkuIPmnIjvvIzkurLkurrlnKjkvqfvvIzmuKnmmpblnKjlv4P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rrpl7TlpKnkvKbjgII8L3A+PHA+PGVtPjc4LjwvZW0+5omL5oy95omL5qyi6Lez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Zyo5LiD5pyI77yM5qyi5LmQ55qE6IS45YOP6JG16Iqx57u95pS+5Zyo5q+P5LiA5by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mA5pyJ5qyi5LmQ55qE57+F6IaA5Zyo5LiD5pyI55qE5p6d5aS06ZyH5Yqo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5LiA54mH5bm75oOz55qE6JOd5aSp44CCPC9wPjxwPjxlbT43OS48L2VtPuS4g+ac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ato+mFv++8jOWkp+WutumDveimgeWmguaEv+S7peWBv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lYrvvIw35pyI55qE5pif5YWJ5aaC5q2k5riF5r6I77yM5aS06aG255qE57u/5oS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O54S277yM5b6X5b6X5aSx5aSx77yM5aSx5aSx5b6X5b6X77yM5Y+I5L2V5b+F5oy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WugeWPr+aIkeS7rOS4jeabvuebuOa/oeS7peay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Ev+aIkeS7rOS7juatpOebuOW/mOaxn+a5luOAguWGjeingeWFre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+aciO+8gTwvcD48cD48ZW0+ODIuPC9lbT7ku7LlpI/kuYvliJ3vvIzmmK/pgILlkIj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oqbmg7PnmoTlraPoioLjgII8L3A+PHA+PGVtPjgzLjwvZW0+5LiD5pyI77yM5L2g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aSE6Iie6LmI77yM5oiR5bey57uP5LiN6IO955yL5riF5L2g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p+ahkOS4g+aciOmbqO+8jOWNgeW5tOaipuS4reS6u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ova7ovazvvIzovaznnLzkuIrljYrlubTov4fljrvkuobjgILnlJ/mt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nLrml4XooYzvvIzkvaDnu4/ljobnmoTvvIzlsLHmmK/mnIDlpb3nmoTpo47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nmoTlha3mnIjlhbPplK7or43mmK/ku4DkuYjvvIzpg73mhL/ml7blhYnkuI3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pnZLmmKXkuI3otJ/oh6rlt7HjgILnu6fnu63liY3ooYzvvIzmlrDnmoT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hpLpmanvvIzkvJrluKbnu5nkvaDmlrDnmoTmg4rllpz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pyI5YaN6KeB77yB5LiD5pyI5L2g5aW977yB5Zyo6L+Z54KO54Ot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YeJ5LiA5aSP44CC5pe25YWJ5LiN6ICB77yM5oiR5Lus5LiN5pWj6L+H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46L6YGT77yBPC9wPjxwPjxlbT44Ny48L2VtPuS4g+aciO+8jOS9oOWlveWRg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5tO+8jOimgeW8gOW/g+W/q+S5kOWcsOi/h+Wlve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ho3op4Hlha3mnIjvvIzkvaDlpb3kuIPmnIjjgILmhL/miYDmnInnmoTpgZfmh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lnKjmmKjlpKnvvIzmhL/kvp3nhLbmnInli4fmsJTov47mjqX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oiR5Zac5qyi5L2g5aSa5b2p55qE5LiD5pyI77yM5Zac5qyi5L2g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Zac54ix5L2g55qE5omn6JGX77yM5Zac5qyi5L2g5Y+Y5bm76I6r5rWL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4ix5L2g5Z2m5Z+O55qE5pys5oCn77yM5LiH54mp5Zug5L2g55qE54Gr54Ot6IC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qG5oiQ54af55qE6ISa5q2l77yM5LiH54mp5Zug5L2g55SY6Zyy55qE6LCD5ZKM6IC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oiQ6ZW/44CC5L2g5aW977yM5LiD5pyI77yBPC9wPjxwPjxlbT45MC48L2VtP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WWnOS6pOWKoO+8jOm6pua1que/u+a7mui/nuWQjOiNieWcsO+8jOebtOWIsO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okL3lrZDkuI3mgpTvvIzmiY3kuI3ku5jpn7bljY7lubT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nIjlho3op4HvvIzkuIPmnIjkvaDlpb3jgII8L3A+PHA+PGVtPjky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y6YGT55CG77yM5LiD5pyI5pel5a2Q5bSt5paw44CCPC9wPjxwPjxlbT45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efq+aDheWkmuS4gOeCueWKquWKm++8jOS9oOaDs+i/h+eahOmCo+enje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Ou+aMo+OAguWFreaciOWGjeinge+8jOS4g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kuIPmnIjvvIzlkYrliKvnuqDnu5PvvIzkuIvljYrlubTvvIzouI/lrp7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nmoTkuqTnu5nml7bpl7TjgII8L3A+PHA+PGVtPjk1LjwvZW0+6aOO57un57ut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7un57ut6L+977yM5LiD5pyI5L2g5aW944CCPC9wPjxwPjxlbT45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vj+S4gOS4quS6uuWcqOS4i+WNiuW5tOmDveiDveehleaenOe0r+e0r++8jOe+j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OAgjwvcD48cD48ZW0+OTcuPC9lbT7lj4jmmK/kuIPmnIjvvIzmhL/mr4/kuIDkuK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PmnIjnmoTkurrpg73mnInkuIDkuKrlvq7nrJHnmoTnkIbnlLH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pyI77yM5Y+I5piv5LiA5Liq6Imz6Ziz5Ly854Gr55qE5LiD5pyI77yB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w77yM5pyJ5LiA56eN5peX5bic5Zyo5oub5bGV77yb5LiD5pyI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ri05pyb5Zyo5raM5Yqo44CC5L2g5aW977yM5LiD5pyI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+aciO+8jOW8gOWni+S6hiZoZWxsaXA7JmhlbGxpcDvorrDlvpfml6n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73pgJDnrKzkuIDnvJXpmLPlhYnvvIzpgqPkvJrkvb/kvaDmm7Tli4fml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i1sOi/m+S4g+aciO+8jOWwseaYr+imgeWvu+inheW/q+S5k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W5uOemj++8jOiuqeaIkeS7rOS4juS4g+aciOS6suWvhuebuOaLp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WtnaHZyOGU2Y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lrZ2h2cjhlNm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556CBDFB51F32617D37D90D9175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