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09427089C48DEEFEADE9B59C72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09427089C48DEEFEADE9B59C72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auY6ICD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W5tOi9rOecvOS4gOeerOmXtO+8jOeZvuaXpe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o+W/g+W8pu+8jOecn+mHkeS4jeaAleeUqOeBq+eCvO+8jOeMm+aUu+Wkp+aImO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m+i1t+i0o+S7u+awuOWQkeWJje+8jOaIkOWwseaipuaDs+W/q+WKoOmere+8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HjOWNiuS5neWNge+8jOacgOWQjuS4gOaQj+abtOWFs+mUru+8jOeyvue7huacieW6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aViO+8jOaipuaDs+iKseW8gOmBguW/g+aEv+OAgjwvcD48cD48ZW0+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gOmHjeimgeeahOS6i+aDheWwseaYr+imgeWPmOS8mOengO+8jOWPquacie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s+Wkn+W8uuWkp+eahOaXtuWAme+8jOaJjeS8muacieS6uuW8gOWni+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aJjeS8muW8gOWni+WOu+WQrOS9oOaJgOivt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iEmuatpeS4i+aYr+S4gOeJh+Wyqeefs++8jOWug+S5n+S8mui/u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+8jOWPquimgeS9oOaLv+i1t+mTgemUpOmSoumS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cqOWNs++8jOWlveWlveWKquWKm++8jOiOq+imgeedgOaAp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iDveWkn+iAg+WHuueQhuaDs+eahOaIkOe7qeOAguaIkeelneS9o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elneS9oOaXl+W8gOW+l+iDnO+8jOelneS9oOiAg+S4iueQhuaDs+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aIkeeahOelneaEv+S4gOWumuiDveWkn+WunueO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cqOS7iuW5tOi1t+mjnu+8jOWwsei/mOimgeiLpuW+iOmVv+aXtumX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aOkue7meS9oOeahO+8jOWwseaYr+acgOWlveeah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gOWumuimgeiHquWwiuiHqueIse+8jOiHquW+i+iHquW8uu+8jOaIkumqhOaI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pOWtpuiLpue7g+OAguW4jOacm+S9oOS7rOeskeWCsuWFreaciO+8jOWKm+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y48L2VtPuaIkeaXqeivtOWYm++8jOS9oOWwj+WtkOiBquaYjue7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mHkeamnOmimOWQje+8jOeci+eci++8jOaIkOS4uuWkp+ixoeeahOWPo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Qp++8jHNvcnJ577yB5piv5oiQ5Li66LGh54mZ5aGU5LiA5ZGY5LqG77yM6YKj5bCx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u54K85ZCn77yM56Wd5L2g5a2m5Lia5pyJ5oiQ77yBPC9wPjxwPjxlbT4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mm5YmR5Y2B5bm06Ium77yM5LuK5pel5ZCR6Ziz6Iqx5q2j5byA44CC5LiH5Y2D6IC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qq5Yqb77yM6Z2S5bm05omN5L+K5bGV6aOO6YeH44CC5LiL56yU56We5oCd5aaC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62U5Y2355Sa566A5L6/44CC6J++5a6r5oqY5qGC5q2k5pe25pyJ77yM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Zyo5LuK5pyd44CC5YWo5Zu96auY6ICD5pel77yM5oS/6ICD55Sf5peX5byA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auY6ICD5Lit5rKh5pyJ5aSx6LSl77yM5a6D5bim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ex5Yi75oCd6ICD44CB5Yi76aqo6ZOt5b+D55qE57uP5Y6G5ZKM5oSf5Y+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aSa5b6X55qE6LSi5a+M44CCPC9wPjxwPjxlbT4xMC48L2VtPum7keaal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m7juaYjue7iOS8muWIsOadpeOAgjwvcD48cD48ZW0+MTEuPC9lbT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nqpfoi6bor7vvvIznu4jkuo7ov47mnaXkuobku4rlpKnov5nmv4Dliqjkurr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nnIvliLDkvaDmiJDnu6nnmoTpgqPkuIDliLvvvIzmiJHnm7jkv6HmiYDmnI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iLHmiqTkvaDnmoTkurrpg73pnZ7luLjlvIDlv4PvvIzmga3llpzkvaD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E8L3A+PHA+PGVtPjEyLjwvZW0+6amv5pyN5a6z5oCV44CB5qCR56uL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b+r44CB5pyA5a6e55qE5pa55byP77yM5bCx5piv5Y675YGa5L2g5oOn5oCV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2g5Y+W5b6X5oiQ5Yqf44CCPC9wPjxwPjxlbT4xMy48L2VtPumAg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mmeaLm++8jOS4gOS4quW/g+Wtl+W+iOmHjeimgeOAguS5kOingumdouWvue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iupOecn+etlOmimOWIh+iOq+aOieS7pei9u+W/g++8jOaWueazleW3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WIsOeLrOWFt+WMoOW/g++8jOaIkOe7qeS8mOW8guWwseS8muWmguaEj+ensOW/g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S5i+aXtuWchuaipuasouW/g+OAguaEv+S9oOW/g+aAgeWlve+8jO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rmOiAg+aIkOe7qeWIl+WJjeiMhe+8jOaXqeaXpei/m+WQjeag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pq5jkuInpnIDopoHoh6rkv6HvvIzkurrlm6DkuLroh6rkv6HogIznvo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kuI3mmK/lm6DkuLrmnInkupvkuovpmr7ku6XlgZrliL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Hljrvkv6Hlv4PvvIzogIzmmK/lm6DkuLrmiJHku6zlpLHljrvoh6rkv6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3pmr7ku6XlgZrliLDjgII8L3A+PHA+PGVtPjE1LjwvZW0+56Wd5L2g5pil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Cd5aaC5raM77yM5bqU562U5aaC5rWB77yM55m+5Y+R55m+5Lit77yM5Ye65Y+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YiG5YiG6YO95b6X5YiG77yM6aKY6aKY6YO95Lya5YGa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aYr+WcqOi3jOWAkuS4jueIrOi1t+S5i+mXtOWtpuS8muWdmuW8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jjumbqOS4jumYs+WFieS5i+mXtOi1sOi/h+aIkOmVv+eahOi3r+OAguWksei0p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eahOWPquW6lOaYr+S4gOS6m+aVmeiure+8jOS4gOS6m+WGt+mdmeeah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ivpeaciee7neacm+mik+W6n+S4jeefpeaJgOaOq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jovlipvvvIzlj6vmoqbmg7PvvIzmnInkuIDnp43mtLvlipv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mnInkuIDnp43ovpvoi6bvvIzlj6vlrabkuaDvvIzmnInkuIDnp43miJjml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q5jogIPvvIzmnInkuIDnp43mg4Xnu6rvvIzlj6vntKflvKDvvIzmnInkuIDnp4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uIzmnJvjgII8L3A+PHA+PGVtPjE4LjwvZW0+5YWt5Y2B5ZCM56qX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uO5q2k5pe277yM5Y2B5LqM5pil56eL6aOO6Zuo5YW856iL5oiQ6LSl5Zyo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li+aWl+mTreiusOW/g+W6le+8jOihjOWKqOS5pu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4lueVjOWcqOaIkeiEmuS4i++8jOacquadpee0p+aPoeaJi+S4re+8jOaip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+8jOWdjuWdt+enr+a3gOWFieiNo++8jOaYgummlui/jumjju+8jOe/vOe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+8jOWuj+aJrOS4quaAp++8jOWJkeaMh+aIkOWKn++8jOaXoueEtumAieaLqeS6h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S+v+WPqumhvumjjumbqOWFvOeoi+OAgjwvcD48cD48ZW0+MjAuPC9lbT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kvaDliKvmgJXvvIzlj6ropoHmiJHku6zov5jmhL/mhI/kuLroh6rlt7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mgLvkvJrnu5nkvaDkuIDkupvmg4rllpzvvIHmhL/kvaDlnKg25pyI5p+Q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ZCI5LiK56yU55uW55qE6YKj5LiA5Yi777yM5pyJ552A5oiY5aOr5pS25Yi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Y55qE6aqE5YKy44CC56Wd5oS/5omA5pyJ6ICD55Sf77yM5peX5byA5b6X6IOc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MS48L2VtPuWNgeW5tOWvkueql+iLpuenjeenj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neWMluS9nOm+me+8jOS7iuaXpeW+l+mBguWHjOS6keW/l++8jOmdkuS6kei3r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WGsu+8jOefpeS9oOmrmOiAg+W+l+aIkOWKn++8jOivmuW/g+elneemj+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S4gOi3r+mhuumjjuOAgjwvcD48cD48ZW0+MjI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ogIPvvIzlj6rnu5nkvaDkuIDmrKHmnLrkvJrnmoTpq5jogIPjgILpq5jogI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kuJbnlYzmnInlpJrmrovlv43vvIzkurrnlJ/mnInlpJrml6DlpYjjgIL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kvaDvvIzopoHmnInmoqbmg7PljrvmnJ/lvoXvvIzopoHnl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jlh7rvvIzopoHljrvniLHlkozkvaDkuIDot6/otbDmnaXnmoTmr4/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az6IOc6auY6ICD5bCP5bi46K+G77ya6auY6ICD6aWu6aOf6Ka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M55Sc6aOf5rK554K46KaB5bCR5ZCD77yM552h55yg5pe26Ze06KaB6YCC5b2T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D5Zy66KaB5LuO5a6577yM5b+D55CG6LCD6IqC5pyA6YeN6KaB77yM5bCP5bCP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55u85L2g6IOc5Yip5Zue5p2l5pe277yBPC9wPjxwPjxlbT4y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OWKn+eahOaYqOWkqe+8jOS9humCo+avleern+W3sue7j+aIkOS4uuWOhuWPs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csOWKquWKm++8jOaJjeiDveS4jeaWreWcsOi/m+atp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WcqOi/h+WOu+eahOWKn+WKs+ewv+S4iuedoeWkp+in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ljZrlo6vnlJ/vvIznoJTnqbbnlJ/vvIzmnKznp5HnlJ/vvIznlJ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kuIvogZTvvJrlsYrvvIzlsYrvvIzlsYrvvIzlsYrlsYrlpLHkuJrvvIHmqKrmib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vmnI3ovpPjgILlj4jmmK/kuIDlubTpq5jogIPml7bvvIzmhL/ku4rlubTnmoTogI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Y3pgJTml6Dph4/vvIE8L3A+PHA+PGVtPjI2LjwvZW0+5Lq655Sf5YOP54i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piv6YGT5byv77yM5LiA6byT5L2c5rCU6LaK6L+H6L+Z6YGT5Z2O77yM5ZCO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6f5p2l5pu05aW955yL77yM5pS+5p2+5b+D5oCB77yM5q2j5bi45Y+R5oyl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W977yM57K+5Yqb6Imv5aW977yM5oiQ57up5omN5Lya5pu05aW977yM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W96L+Q6L+e6L+e77yBPC9wPjxwPjxlbT4yNy48L2VtPuWQkeeQhuaD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Iq+W/mOS6humCo+S4que6puWumu+8geiHquS/oeOAgeWKquWKm+OAgeWdmuaMg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MjguPC9lbT7miJHkuI3mgJXlha3mnIjnmoTpq5jogI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ha3mnIjnmoTnprvliKvjgILmiJHkuI3mgJXkuZ3mnIjnmoTmlrDpnaLl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nmoTmmK/lho3kuZ/op4HkuI3liLDpgqPkupvmiJHmg7PopoHop4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us5bCx5YOP5bGV57+F5b6F6aOe55qE6ZuP6bmw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qyh55qE5ryU57uD77yM6L+Z5LiA5qyh5omN5piv55yf5q2j55qE5oyR5oi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5qE6L+Z5Lqb5bm077yM5L2g5Lus6LW35pep6LSq6buR77yM5Z+L5aS06Iu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e5bC96ISR5rGB77yM5YGa6aKY562U5Y2344CC5pu+57uP5Zug5Li65Yi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Oz5oqx5oCo6Ieq6LSj6L+H77yM5Lmf5pu+5Zug5Li65b6X5Yiw55qE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eq6auY5YW06L+H44CC5peg6K665pio5pel5aaC5L2V77yM5Yir566h5pu+57uP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qyh5LiA5a6a6KaB56ut5bC95YWo5Yqb5omT5aW96L+Z5LiA5Lu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WdmuS/oe+8jOi/meS6m+aXtuWFieS4jeS8mueZvei0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uWKm+S4jeS8muayoeacieaEj+S5ie+8jOWQq+azquaSreenje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Qq+eskeaUtuiOt++8gTwvcD48cD48ZW0+MzEuPC9lbT7mnInlv5fogIXoh6r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vvIzml6Dlv5fogIXlj6rmhJ/ljYPpmr7kuIfpmr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55qE5Lq65piv5oiR77yM54m15oyC5L2g55qE5Lq65piv5oiR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Oz5a+55L2g6K+077ya5LuO5a656Z2i5a+55YWF5ruh5L+h5b+D77yM5b+D55CG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q+P5Zy66YO95YGa77ya5oiR6auY6ICD77yM5oiR6IO96KGM77yM5oiR5oiQ5Yq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2g5bCx5Lya5oiQ5Yqf5ZKM5b+r5LmQ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aDs++8jOWkmuWwkeW5tOWvkueql+iLpuivu+OAguavj+S4gOasoei3jOWA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abtOWKoOWdmuW8uuOAguaKiuWRvei/kOaPoeWcqOiHquW3seaJi+S4re+8jOi9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YteOAguWNs+S9v+S4jeiDveWchuaipu+8jOWKquWKm+S6huWwseayo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lsLHopoHlj4LliqDogIPor5X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jov5Dnn63kv6HvvIzmja7or7TlnKjogIPor5XlvZPlpKnog73mlLbliLDov5nmo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sLHkvJrogIPlh7roh6rlt7Hmu6HmhI/nmoTmiJDnu6nvvIznpZ3kva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b3ov5DmsJTllYrvvIE8L3A+PHA+PGVtPjM1LjwvZW0+6L2s55y86auY6ICD5Yiw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ey6K6w54mi77yM55y85LiL6KaB5YGa5Yiw77yM5b+D5LiN54Sm5rCU5LiN54el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6Z2i5rqc5LiA6YGt77yM55yL55yL6JOd5aSp5pyJ5aSa6auY77yM5LiN5oqK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5yL5oiQ5a6d77yM5Y+q6KaB5bC95Yqb5bCx5piv5aW977yM5Yiw5pe25oiQ5Yq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m+44CC56Wd5L2g5b+D5oOF5oSJ5b+r77yM6auY6ICD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S6uueUn+eahOaXheeoi+S4re+8jOaAu+acieS4gOS6m+aImO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S4quS6uuaImOaWl+eahO+8jOiwgeS5n+ayoeWKnuazleW4ruW/m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abtOWKoOWcsOWKquWKm++8jOabtOWKoOWcsOWdmuW8uu+8jOeUqOacg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i1sOi/h+i/meauteaXheeoi+OAgjwvcD48cD48ZW0+MzcuPC9lbT7liJ3kuK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mib/lj5fkvY/kuoY0MjAw6IqC6K++77yMMzE1MOWwj+aXtu+8jDEyM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DbkuKrlrabmnJ/jgILljbTmsqHmipfkvY/pq5jogIPvvIzogIPmlaPkuobmiJH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L2N54i25q+N6YO95pyJ5LiA6aKX5pyb5a2Q5oiQ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76IKy5LmL5oGp6Zq+5Lul5Zue5oql77yM5oql5b+F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LvOaQj+WIsOerreWwveWFqOWKm++8jOWKquWKm+WIsOaEn+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DAuPC9lbT7lv4PngbXmv4Dmg4XkuI3lnKjvvIzlsLH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otKXjgII8L3A+PHA+PGVtPjQxLjwvZW0+6ICD6K+V5Zyo5Y2z77yM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52A5oCl77yM55u45L+h6Ieq5bex77yM5LiA5a6a6IO95aSf6ICD5Ye6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5oiR56Wd5L2g6YeR5qac6aKY5ZCN77yM56Wd5L2g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LiK55CG5oOz55qE5a2m5qCh77yM5oiR55u45L+h5oiR55qE56Wd5oS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6e546w44CCPC9wPjxwPjxlbT40Mi48L2VtPuaUpei1t+aLs+WktOaIke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WSrOe0p+eJmeWFs+aIkeWwhuaXoOaEp+S4gOeUn++8jOaIkeimgeeZu+S4iu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eahOmYtuair++8jOmdoOiHquW3seWKquWKm+iAjOS4jeaYr+ellui+iOeahOiNq+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PoeS9j+WRvei/kOeahOWSveWWie+8jOmdoOiJsOiLpueahOWIhuaLh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wk+eahOauiuiNo++8jOW8uuiAheWxheWwiuW6lOS4uuaIke+8jOiLsembhOWIs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+S6ie+8jOWjruW/l+a/gOaDhemTuOaipuaDs++8jOW/l+WcqOW/heW+l+Wumui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+8geaIkeihjO+8geaIkeiDveihjO+8gTwvcD48cD48ZW0+ND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b3ml6XlrZDvvIzkuIDlubTkuIDluqbogIPor5Xoh7PjgILmipbmk57nsr7npZ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vvIzpuY/nqIvkuIfph4zli4flsZXnv4XjgILnpZ3lkJvnrJHlgrLogIPlnLrvvI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zmiazvvIzlpLrlvpfnkIbmg7PlkI3mrKHvvIzliY3nqIvkuIDniYfovonnhYz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Q0LjwvZW0+6YeR5qac6aKY5ZCN77yM6auY6ICD5b+F6I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8k+i1t+WLh+awlO+8jOaImOiDn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uI/lrp7li6TlpYvnmoTlrabkuaDvvIzlj6/ku6Xorqnov5vmraXmm7TliqD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ubPlrp7kuKXosKjnmoTkvZzpo47vvIzlj6/ku6XorqnpgZPot6/lnKjohJrku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7bkvLjvvIzmv4Dmg4Xngavng63nmoTli4fmsJTvvIzlj6/ku6Xorqnnvo7lpb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miJHku6znnLzliY3mm7TliqDpspzmmI7lpLrnm6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rC06ams6b6Z5q2k5Yi75rKJ5a+C77yM6KGX5aS05be35bC+5q2k5pe25peg5aOw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m5a2Q5aWU6LW06ICD5Zy677yM5aWL56yU55a+5Lmm5Li65YmN56iL77yM56Wd56aP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F5bi45Y+R5oyl77yM5pep5pel6L+b5YWl55CG5oOz5aSn5a2m77yM5byA5Yi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q655Sf77yM5Yqg5rK55ZGA77yBPC9wPjxwPjxlbT40OC48L2VtPuWksei0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oeacieS7gOS5iO+8jOWPquaYr+abtOi1sOi/keaIkOWKn+S4gOatp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gOS5iO+8n+WwseaYr+i1sOi/h+S6huaJgOaciemAmuWQkeWksei0pe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adoei3r++8jOmCo+WwseaYr+aIkOWKn+eahOi3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nnYDpq5jkuK3kuInlubTnmoTliqrlipvvvIzov47nnYDpq5jogIP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ZXlj5bnmoTml7blgJnjgILkuI3nrqHkvaDmnIDlkI7kuIrlk6rmiYDlpKf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kvaDmoqbmg7Plrp7njrDnmoTmlrDnr4fnq6DvvIznm7jkv6Hoh6rlt7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lnKjliY3mlrnvvIE8L3A+PHA+PGVtPjUwLjwvZW0+5p6V5oiI5b6F5pem77yM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aWL5oiY55m+5pel77yM5oiR5b+F5oiQ5Yqf44CC5b+F6IOc77yM5b+F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77yBPC9wPjxwPjxlbT41MS48L2VtPuS6uueUn+mavuW+l+WHoOWbnuaQj++8n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Qj+S9leaXtuaQj++8nzwvcD48cD48ZW0+NTIuPC9lbT7lj6rkvJrlubvmg7P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nmoTkurrvvIzmsLjov5zkuZ/kvZPkvJrkuI3liLDmlLbojrfmnpzlrp7ml7b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UzLjwvZW0+5LiA5YiG5rGX5rC077yM5LiA5YiG6ICV6IC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b5Yqz77yM5LiA5YiG5pS26I6344CC5LuK5aSp55qE5LuY5Ye677yM5LiA5a6a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X5Yiw5Zue5oql44CC5pyJ5LqG5L+h5b+D44CB5Yaz5b+D44CB5oGS5b+D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6ISa6LiP5a6e5Zyw55qE5aWL5paX77yM5L2g5b+D5Lit55qE55CG5oOz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aSf5a6e546w77yB56Wd6ICD55Sf6auY6ICD6aG65Yi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tpuS7rO+8jOS4uuS6huWunueOsOiHquW3seeahOS6uueUn+aipuaDs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eUn+WRvemXquWFie+8jOWcqOacgOWQjueZvuaXpeWGsuWIuu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aQuuaJi+WQjOW/g++8jOS4gOi3r+WQjOihjO+8jOWli+aIm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vkupQmcmRxdW8777yM5bC95Yqb5ou85pCP77yBPC9wPjxwPjxlbT41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Wli+aWl+eahO+8jOWPquacieS9oOWli+aWl+S6hu+8jOWksei0peWQj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W/g+aXoOaEp++8jOS6uueUn+aYr+WNleihjOi3r++8jOWPquacieWli+aWl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FieaYjueahOWJjemAlO+8jOS6uueUn+S4reacieiuuOWkmueahOernuS6ie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WboOaciei/meS5iOWkmueahOernuS6ieWvueaJi++8jOaJgOS7peaIkeS7rO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aWl++8geelnemrmOiAg+mhuuWIqeOAgjwvcD48cD48ZW0+NTYuPC9lbT7mnInmna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IDot6/vvIznlZnpgIDot6/vvIzmmK/nu53ot6/jgILmnInliY3pgJTvvIz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i6XpgIDot6/vvIzmmK/nu53ot6/jgII8L3A+PHA+PGVtPjU3LjwvZW0+5oiR5Lu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N5piv5py65Lya77yM6ICM5piv5Zyo5py65Lya6Z2i5YmN5bCG6Ieq5bex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255qE5YuH5rCU44CCPC9wPjxwPjxlbT41OC48L2VtPuS4gOWQjeS8mOengOeahOi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awuOi/nOW+rueskeedgOmdouWvueeUn+a0u+OAguWtpuS5oOS4reeah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+WmguWkp+a1t+mHjOeahOacteactea1quiKse+8jOWPquacieS7peato+W4uO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eci+W+he+8jOaJjeS8muS9v+W5tOi9u+eahOaIkeS7rOWfueWFu+Wdmumfp+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mAoOWHuuacquadpeabtOe+juWlveeahOeUn+a0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nlJ/mtLvlpJrlsJHmh5Lmg7DvvIznlJ/mtLvlsLHkvJrlm57mlazkvaD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vvIzkvaDkuLrnlJ/mtLvku5jlh7rlh6DliIbogJXogJjvvIznlJ/mtLvlsLHkvJ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aDlh6DliIbmlLbojrfjgILmnLrkvJrlj6rpmY3kuLTkuo7mnInlh4blpIfnmoTlpLTo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j6rlhYnpob7li6Tli4nlkJHkuIrnmoTkurrjgILopoHnm7jkv6HvvJ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6Tli4nnmoTml6XlrZDpg73mnInlm57miqXvvIzmr4/kuIDmu7Tovpvli6TmsZf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jgII8L3A+PHA+PGVtPjYwLjwvZW0+5oiQ5Yqf5piv5LuA5LmI5bCx5piv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YCa5ZCR5aSx6LSl55qE6Lev77yM5Y+q5Ymp5LiL5LiA5p2h6Lev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Lev44CCPC9wPjxwPjxlbT42MS48L2VtPuWOi+WKm+S4juernuS6ieiB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sOWKqOeahOS4gOeZvuWkqe+8jOaYr+aKieaLqeS4juWli+aWl+eahOS4gOeZvuWkq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W5uOaIkOS4uuS9oOS7rOS4uumdkuaYpeaLvOaQj+eahOingeivgeS6uu+8ge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g+WJjeS4jeaAle+8jOiAg+WQjuS4jeaClO+8jOaSuOi1t+iiluWtkOWKoOayu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ipuWkp+S6jOS4re+8gTwvcD48cD48ZW0+NjIuPC9lbT7kuLo25pyI5pyA5ZC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6iz5YGa546L6ICF55yL6LCB5LiO5LqJ6ZSL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aQj++8jOS7iuacneaxl+a0kuS5puacrO+8jOWGsuWIuumjnui3g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aYoOWuueminOOAgjwvcD48cD48ZW0+NjQuPC9lbT7nu4boioLlhrPlrprmiJD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otaLlvpfmnKrmnaXjgII8L3A+PHA+PGVtPjY1LjwvZW0+6ICD55Sf5Yqg5r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Lic6KW/6L+H5LqG6L+Z5Lik5aSp5bCx5rKh55So5LqG77yM5LiN6KaB5pyJ5om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PC9wPjxwPjxlbT42Ni48L2VtPum+meiFvuiZjui3g+acneawlOiTrOWLg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1tuiqk+WkuuesrOS4gOOAgjwvcD48cD48ZW0+NjcuPC9lbT7otoXoto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mjJHmiJjvvIzlkJHlvLHpobnmjJHmiJjvvIzlkJHmh5Lmg7DmjJHmiJj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aDmjJHmiJjjgILpq5jogIPvvIzliqDmsrnvvIE8L3A+PHA+PGVtPjY4LjwvZW0+5Lm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md5bm06Ium6K+777yM5Lmd5bm05a+S56qX5peg5pWw77yM5L2g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77yB5peg5pWw5ou85pCP55qE5pel5aSc77yM5Y+q5Li66L+Z5LiA5Yi755q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6L+Z5LiA5Yi755qE5L2g5Lus6JOE5Yqb5bCG5ruh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aXtuiLpuaAneWGpeaDs++8jOiAg+WJjeaRqeaLs+aTpuaOjO+8jOiAg+aXtuS4gOW/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ru+8jOiAg+WQjuWdkOeri+S4jeWuie+8jOaIkOe7qeaPreaZk++8jOeskeivrei/nui/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ZtuiOuee7veaUvu+8geefpeWQpu+8n+efpeWQpu+8n+S6uueUn+W6lOaYr+axl+a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i+ieeFjO+8geelneWQm+WJjeeoi+S8vOmUpuS6uuiFvui+vumjnum7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jlm73pq5jogIPml6XmnaXliLDvvIzojpjojpjlrablrZDogIPor5X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li6TlpYvmlpfljYHlh6Dovb3vvIzku4rnm7zlkI3lrZfpopjph5HmppzvvIzogIP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bTojqvlv73op4bvvIzppa7po5/ljavnlJ/orrDlv4PmiL/vvIzlv4PmgIHoia/lpb3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msonnnYDlhrfpnZnojqvntKflvKDjgILnpZ3mhL/ogIPnlJ/ogIPor5X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mnpzovonnhYzvvIE8L3A+PHA+PGVtPjcxLjwvZW0+5oiR5Lul56We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Zyo6L+Z576O55qE556s6Ze044CCPC9wPjxwPjxlbT43Mi48L2VtPumrmOiAg+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4gOaKiuWIu+W6puS4jeWdh+WMgOeahOWwuuWtkO+8muWvueS6juS9oOiHquW3s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vumimOeahOWIhuWAvOS4jeS4gOWumumrmOOAgjwvcD48cD48ZW0+NzMuPC9lbT7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kuI3og73lv43nmoTnl5vvvIzlkIPliKvkurrmiYDkuI3og73lkIP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bojrfliKvkurrlvpfkuI3liLDnmoTmlLbojr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6aql5LiA6LeD5LiN6IO95Y2B5q2l77yM6am96ams5Y2B6am+5Lqm6IO9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dkuaYpeeahOiEmuatpeS4uuaIkeS7rOaVsuWTjeS6huWH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mOm8k++8jOiqk+iogOeahOaJi+iHgu+8jOS4uuaIkeS7rOaJrOi1t+S6huWli+i5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ere+8gTwvcD48cD48ZW0+NzYuPC9lbT7mppXmoJHlm6DkuLrmiY7moLnkuo7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vvIznlJ/lkb3nmoTnu7/ojavmiY3kvJrotorplb/otorojILnm5vjgILnqJ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npr7oi5fkuIDmoLfnmoTlvoXpgYfvvIznu5Plh7rnmoTljbTkuI3mmK/osLfn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auY6ICD55m+5pel5Lya5oiY77yM5oyv5aWL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L+h5b+D77yM6Ium5oiY5b+F6IO96IOc77yM5Lq655Sf5Yeg5Zue5omT5ou8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aX5b+X77yM56ut5bC95YWo5Yqb77yM54ix5ou85omN5Lya6LW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uOacieWHjOS6keW/l++8jOaXoOmrmOS4jeWPr+aU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ovbvmnb7lv4Pmg4Xov5vogIPlnLrvvIzluKbog5zliKnllpzmgqblm57lrr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u96ICV6ICY77yM5LiA5YiG5pS26I63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52A6Ieq5bex55qE55CG5oOz5aWL6L+b77yM5a6e546w6Ieq5bex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OiAg+WIhuaVsOmrmOS9juS9lei2s+aMgum9v++8jO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asoea1ruWKqOe6r+Wxnuato+W4u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FyMGtpMnJs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xcjBraTJyb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09427089C48DEEFEADE9B59C72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